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урока литературного чтения в 3б классе по тем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изнь дана на добрые дела». А.П.Гайдар "Горячий камень"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Голонягина Л.П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К "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" под редакцией Н.Ф.Виноградовой</w:t>
      </w:r>
    </w:p>
    <w:p>
      <w:pPr>
        <w:pStyle w:val="Style16"/>
        <w:rPr/>
      </w:pPr>
      <w:r>
        <w:rPr>
          <w:sz w:val="28"/>
          <w:szCs w:val="28"/>
        </w:rPr>
        <w:t xml:space="preserve">Цели урока. 1.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роизведением А.П.Гайдара "Горячий камень"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, учить работать с сюжетом и планом.</w:t>
      </w:r>
    </w:p>
    <w:p>
      <w:pPr>
        <w:pStyle w:val="Style16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: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нравственности через анализ содержания художественного произведения, стремление к добрым поступкам, к труду, к любви к Родине; воспитание необходимых учебных качеств: усидчивости, умения работать в групп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мультимедийное оборудов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езентация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учебники; рабочие тетрад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«смайлики» для самооцен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цветные карандаш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образец мо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психологический эт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ключить учащихся в учебную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Определить содержательные рамки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ромко прозвенел звонок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Начинается 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Наши ушки на макуш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Глазки широко откры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лушаем, запомина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Ни минутки не теря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се ли правильно сидя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се ль внимательно глядя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уроке узнаем много нового и интересного, если будем работать все  вместе и дружно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br/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</w:rPr>
              <w:t>Опрос учащихся по заданному материал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ктуализировать учебное содержание, необходимое и достаточное для восприятия нов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ктуализировать мыслительные операции для восприятия нов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влечь учащихся к постановке целей уро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, вновь обращаясь к рассказам А.П.Гайдара,  продолжим исследование, чтобы понять , что жизнь дана на добрые де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м , что мы знаем об автор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1-8). 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а №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пределите,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мы не можем определить , кто это?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 , мы не знакомы с новыми героями , что нам и предстоит сегодня сделать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Объяснение нового материала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нный этап предполагает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постановку конкретной учебной цели перед учащимис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пределение целей и задач , которые ставит учитель перед собой на данном этапе урок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произведением А.П.Гай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модел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ить первичное восприятие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 Слушайте (читают подготовленные учащие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еся  обогащают свой читательский опыт, учатся слушать и слышать художественное произведение, воспринимая выразительное чтение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ыявление первичного восприятия.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увство вызвало это произведе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Ивашка? Переживал ли он, совершив такой поступок? Из каких слов это видно? Как автор относится к Ивашке? (</w:t>
            </w:r>
            <w:r>
              <w:rPr>
                <w:b/>
                <w:sz w:val="28"/>
                <w:szCs w:val="28"/>
              </w:rPr>
              <w:t>добрый, благородный, хорошие мысли у н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мы про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11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, это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жите  «заместитель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 ком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каз о людях.  Закрашиваем в желтый  цвет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Эта работа позволяет определить тему и жанр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то написал это произведение?( написал А..П.Гайд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 называетс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мнения учащихся , а потом правильное моделирование в тетрадях "Литературное чтение"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121285</wp:posOffset>
                  </wp:positionV>
                  <wp:extent cx="217170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д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казать фамилию автора , прочитать; показать заголовок, прочита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Рассказ  « Горячий камень» написал А.П.Гайдар.  Это рассказ о поступка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наверное ,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лись, повертелись и за парты все ус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начина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 Закрепление учебного материала, предполагающее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остановку конкретной учебной цели перед учащимися ( какой результат должен быть достигнут учащимися на данном этапе урока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определение цели и задач , которые ставит перед собой учитель на данном этапе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вторное чт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«Вопрос – ответ» для определения понимания тек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ставление схематического плана, подбор заместителей для главных героев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бота над развитием монологическ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 каким произведением А.П.Гайдара мы познакоми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спомним содержание расск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чтение произведения учащимис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 Работа в группах. Определить по сюжетно-композиционному блоку порядок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на доске под «сюжетно- композиционным» треугольником появляются  блоки для пересказа по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065</wp:posOffset>
                  </wp:positionV>
                  <wp:extent cx="4347845" cy="1638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4615</wp:posOffset>
                      </wp:positionV>
                      <wp:extent cx="859155" cy="12534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1pt;margin-top:7.45pt;width:67.6pt;height:9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4615</wp:posOffset>
                      </wp:positionV>
                      <wp:extent cx="859155" cy="1253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7.45pt;width:67.6pt;height:9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94615</wp:posOffset>
                      </wp:positionV>
                      <wp:extent cx="824865" cy="12534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12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pt;margin-top:7.45pt;width:64.9pt;height:9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94615</wp:posOffset>
                      </wp:positionV>
                      <wp:extent cx="859155" cy="125349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4.1pt;margin-top:7.45pt;width:67.6pt;height:9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94615</wp:posOffset>
                      </wp:positionV>
                      <wp:extent cx="343535" cy="563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44.4pt;mso-wrap-distance-left:9.05pt;mso-wrap-distance-right:9.05pt;mso-wrap-distance-top:0pt;mso-wrap-distance-bottom:0pt;margin-top:7.45pt;mso-position-vertical-relative:text;margin-left:2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37795</wp:posOffset>
                      </wp:positionV>
                      <wp:extent cx="509270" cy="532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41.9pt;mso-wrap-distance-left:9.05pt;mso-wrap-distance-right:9.05pt;mso-wrap-distance-top:0pt;mso-wrap-distance-bottom:0pt;margin-top:10.85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109855</wp:posOffset>
                      </wp:positionV>
                      <wp:extent cx="556895" cy="5600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44.1pt;mso-wrap-distance-left:9.05pt;mso-wrap-distance-right:9.05pt;mso-wrap-distance-top:0pt;mso-wrap-distance-bottom:0pt;margin-top:8.65pt;mso-position-vertical-relative:text;margin-left:3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3.2pt;margin-top:0.6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1pt;margin-top:4.1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75pt;margin-top:0.6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5255</wp:posOffset>
                      </wp:positionV>
                      <wp:extent cx="352425" cy="55118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3.4pt;mso-wrap-distance-left:9.05pt;mso-wrap-distance-right:9.05pt;mso-wrap-distance-top:0pt;mso-wrap-distance-bottom:0pt;margin-top:10.6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pt;margin-top:5.3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6700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8.45pt;margin-top:13.1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6700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1pt;margin-top:13.1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67005</wp:posOffset>
                      </wp:positionV>
                      <wp:extent cx="437515" cy="4483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3pt;margin-top:13.15pt;width:34.4pt;height:3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67005</wp:posOffset>
                      </wp:positionV>
                      <wp:extent cx="343535" cy="3390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6.7pt;mso-wrap-distance-left:9.05pt;mso-wrap-distance-right:9.05pt;mso-wrap-distance-top:0pt;mso-wrap-distance-bottom:0pt;margin-top:13.15pt;mso-position-vertical-relative:text;margin-left:2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56515</wp:posOffset>
                      </wp:positionV>
                      <wp:extent cx="643255" cy="5187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71780" cy="42672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65" r="-10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8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40.85pt;mso-wrap-distance-left:9.05pt;mso-wrap-distance-right:9.05pt;mso-wrap-distance-top:0pt;mso-wrap-distance-bottom:0pt;margin-top:4.4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71780" cy="4267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65" r="-10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45085</wp:posOffset>
                      </wp:positionV>
                      <wp:extent cx="540385" cy="5295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41.7pt;mso-wrap-distance-left:9.05pt;mso-wrap-distance-right:9.05pt;mso-wrap-distance-top:0pt;mso-wrap-distance-bottom:0pt;margin-top:3.55pt;mso-position-vertical-relative:text;margin-left:3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9700</wp:posOffset>
                      </wp:positionV>
                      <wp:extent cx="859155" cy="1253490"/>
                      <wp:effectExtent l="6985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1pt;margin-top:11pt;width:67.6pt;height:9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9700</wp:posOffset>
                      </wp:positionV>
                      <wp:extent cx="859155" cy="125349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75pt;margin-top:11pt;width:67.6pt;height:9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39700</wp:posOffset>
                      </wp:positionV>
                      <wp:extent cx="859155" cy="125349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2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1pt;margin-top:11pt;width:67.6pt;height:9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0020</wp:posOffset>
                      </wp:positionV>
                      <wp:extent cx="424180" cy="56388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44.4pt;mso-wrap-distance-left:9.05pt;mso-wrap-distance-right:9.05pt;mso-wrap-distance-top:0pt;mso-wrap-distance-bottom:0pt;margin-top:12.6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60020</wp:posOffset>
                      </wp:positionV>
                      <wp:extent cx="462915" cy="58864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46.35pt;mso-wrap-distance-left:9.05pt;mso-wrap-distance-right:9.05pt;mso-wrap-distance-top:0pt;mso-wrap-distance-bottom:0pt;margin-top:12.6pt;mso-position-vertical-relative:text;margin-left:1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5pt;margin-top:4.9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8.45pt;margin-top:4.9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63500</wp:posOffset>
                      </wp:positionV>
                      <wp:extent cx="437515" cy="4559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1pt;margin-top:5pt;width:34.4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35</wp:posOffset>
                      </wp:positionV>
                      <wp:extent cx="575310" cy="59563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6.9pt;mso-wrap-distance-left:9.05pt;mso-wrap-distance-right:9.05pt;mso-wrap-distance-top:0pt;mso-wrap-distance-bottom:0pt;margin-top:0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86690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5pt;margin-top:14.7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8669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1pt;margin-top:14.7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8.45pt;margin-top:14.7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7310</wp:posOffset>
                      </wp:positionV>
                      <wp:extent cx="574040" cy="5334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2pt;mso-wrap-distance-left:9.05pt;mso-wrap-distance-right:9.05pt;mso-wrap-distance-top:0pt;mso-wrap-distance-bottom:0pt;margin-top:5.3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7310</wp:posOffset>
                      </wp:positionV>
                      <wp:extent cx="562610" cy="63690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15pt;mso-wrap-distance-left:9.05pt;mso-wrap-distance-right:9.05pt;mso-wrap-distance-top:0pt;mso-wrap-distance-bottom:0pt;margin-top:5.3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7310</wp:posOffset>
                      </wp:positionV>
                      <wp:extent cx="494030" cy="63690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50.15pt;mso-wrap-distance-left:9.05pt;mso-wrap-distance-right:9.05pt;mso-wrap-distance-top:0pt;mso-wrap-distance-bottom:0pt;margin-top:5.3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ерно, ли передана последовательность событий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Давайте поработаем и определим,  что было вначале, а что и потом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определение завязки (2 часть), кульминации (4 часть) и развязки (6 часть) произведен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А теперь настало время «вопросов и ответов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ащиеся задают друг другу вопросы по прочитанному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ак старик жил на селе? Найдите описание внешнего вида старика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м Ивашка полез в колхозный сад? Что с ним произошло? Почему старик отпустил Ивашку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вашка набрёл на камень? Почему он решил, что камень волшебный? Почему надпись на  камне огорчила мальчика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Ивашка  Кудряшкин решил вернуть старику молодость? Что старик приказал ему сделать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ём думал Ивашка, когда тянул камень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слай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чему старик не стал разбивать камень? </w:t>
            </w:r>
            <w:r>
              <w:rPr>
                <w:b/>
                <w:sz w:val="28"/>
              </w:rPr>
              <w:t>(Жизнь прошла трудно, но ясно и честно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долгие годы камень оставался неразбит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(Люди прожили жизнь так, как надо. Никто не захотел начинать всё сначала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ывод: Важно не то, как ты выглядишь, а важно то, как ты прожил жизн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.  Итог, рекомендации , подача домашнего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С каким произведением познакоми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Что узна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Какую цель мы сегодня ставили?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далось ее реш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Что еще предстоит сделать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Ответьте на вопрос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Чему ты научился  и понял сегодня на урок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Чему учит этот рассказ?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лайд.   Сегодня на урок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*Я  понял, чт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* Я узнал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* Я теперь знаю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-   А теперь настало время оценить   свой труд и при помощи "смайликов" показать ваше настро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Ребята, сегодня мы все поработали хорошо.  Оценивани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Читайте рассказы А.П.Гайдара, которые нас учат добру, трудолюбию, любви. отзывчивости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думайте историю о человеке, который бы разбил горячий кам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. Расспросите своих родителей и знакомых, не хотели бы они начать свою жизнь снач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1:00Z</dcterms:created>
  <dc:creator>www.PHILka.RU</dc:creator>
  <dc:description/>
  <cp:keywords/>
  <dc:language>en-US</dc:language>
  <cp:lastModifiedBy>1</cp:lastModifiedBy>
  <cp:lastPrinted>2014-04-16T08:40:00Z</cp:lastPrinted>
  <dcterms:modified xsi:type="dcterms:W3CDTF">2015-11-19T14:31:00Z</dcterms:modified>
  <cp:revision>6</cp:revision>
  <dc:subject/>
  <dc:title>План конспект урока литературного чтения, 1 класс</dc:title>
</cp:coreProperties>
</file>