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rPr/>
      </w:pPr>
      <w:r>
        <w:rPr>
          <w:sz w:val="30"/>
          <w:szCs w:val="30"/>
        </w:rPr>
        <w:t>План по самообразованию «</w:t>
      </w:r>
      <w:r>
        <w:rPr>
          <w:rStyle w:val="C0"/>
          <w:sz w:val="30"/>
          <w:szCs w:val="30"/>
        </w:rPr>
        <w:t>Формирование навыков ЗОЖ у дошкольников через физкультурно-оздоровительную работу</w:t>
      </w:r>
      <w:r>
        <w:rPr>
          <w:sz w:val="30"/>
          <w:szCs w:val="30"/>
        </w:rPr>
        <w:t>»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Цель:</w:t>
      </w:r>
      <w:r>
        <w:rPr>
          <w:rStyle w:val="C0"/>
          <w:color w:val="000000"/>
          <w:sz w:val="30"/>
          <w:szCs w:val="30"/>
        </w:rPr>
        <w:t xml:space="preserve"> повысить  профессиональную компетентность в области  физического развития детей старшего дошкольного возраст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color w:val="333333"/>
          <w:sz w:val="30"/>
          <w:szCs w:val="30"/>
        </w:rPr>
        <w:t>Задачи</w:t>
      </w:r>
      <w:r>
        <w:rPr>
          <w:color w:val="333333"/>
          <w:sz w:val="30"/>
          <w:szCs w:val="30"/>
        </w:rPr>
        <w:t>: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подобрать и систематизировать материал по физкультурно-оздоровительной работе с детьми старшего дошкольного возраста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создать нетрадиционные пособия для профилактики плоскостопия, нарушения осанки у детей; разработать пособия, оформить картотеки пальчиковых гимнастик, гимнастик пробуждения, дыхательных гимнастик и т. д.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разработать и оформить в виде информационных листов, папок – передвижек, материалы для родителей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привлечь родителей к организации оздоровительной работы с детьми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Ожидаемые результаты: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;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положительная динамика показателей физического развития детей;</w:t>
      </w:r>
    </w:p>
    <w:p>
      <w:pPr>
        <w:pStyle w:val="Style14"/>
        <w:spacing w:lineRule="auto" w:line="360" w:before="0" w:after="0"/>
        <w:ind w:firstLine="709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формирование у детей и родителей осознанного отношения к своему здоровью.</w:t>
      </w:r>
    </w:p>
    <w:p>
      <w:pPr>
        <w:pStyle w:val="Style14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Перспективный план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39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орма отчё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ическ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методической литературы по теме: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 В. Гаврючина «Здоровьесберегающие технологии в ДОУ»,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 М. Новикова «Формирование представлений о здоровом образе жизни у дошкольников» и т.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и пополнение папки по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оровьесберегающим технологиям в ДО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е пособий для проведения гимнастик пробуждения, самомассажа, закал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пособий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Ноябрь-февраль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6-2017уч.г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и для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ведение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картотеки пальчиковых игр, гимнастик пробуждения, гимнастик для глаз, дыхательных гимнастик, релаксационных упражнений, физминуток и т. 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карт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арт-апрель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7-2018уч.г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заимодействие с детьм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закаливающих мероприятий, гимнастики пробуждения, пальчиковых гимнастик, динамических пауз, элементов релакс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нтроль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лнение физкультурно-оздоровительного уголка в групп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уголка,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- декабрь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-2019уч.г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«Недели Здоров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нтроль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раз в 3 месяц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еседы с детьми о ЗОЖ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личие конспектов бесе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учивание с детьми пословиц, загадок о здоровье, спорте, ЗОЖ 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готовление коллажей по теме: «Полезные продукты», «Я и спорт» и т. 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- Октябрь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готовка папок-передвижек: «Укрепление и сохранение здоровья дошкольников», «Формирование КГН у детей старшего дошкольного возраста», «Закаливание детей в ДОУ», «Учимся дышать правильно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папок-передви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2 месяц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нкетирование «Здоровье наших детей» 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ан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дение тематического родительского собрания «Бережём здоровье с детства, или 10 заповедей здоровья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токол родительск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борка информации в уголке «Неболей-ка! » 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Индивидуальные консультации для родителей: «Режим дня», «Питание детей», «Как правильно одеть ребёнка на прогулку? » и т. д. </w:t>
            </w:r>
          </w:p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519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f1fd" stroked="f" o:allowincell="f" style="position:absolute;margin-left:0pt;margin-top:-0.8pt;width:728.45pt;height:0.7pt;mso-wrap-style:none;v-text-anchor:middle;mso-position-vertical:top">
                      <v:fill o:detectmouseclick="t" type="solid" color2="#2e0e0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консп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3 месяца</w:t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12c6">
    <w:name w:val="c1 c12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5:00Z</dcterms:created>
  <dc:creator>детский сад</dc:creator>
  <dc:description/>
  <cp:keywords/>
  <dc:language>en-US</dc:language>
  <cp:lastModifiedBy>User</cp:lastModifiedBy>
  <dcterms:modified xsi:type="dcterms:W3CDTF">2015-11-21T10:30:00Z</dcterms:modified>
  <cp:revision>8</cp:revision>
  <dc:subject/>
  <dc:title>Тема самообразования МБДОУ «Батыр»:</dc:title>
</cp:coreProperties>
</file>