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спект урока чтен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класс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Чтение слов, текстов с буквами Б, б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формировать навыки  правильного, плавного, сознательного, выразительного, беглого чтения; учить детей работать с текстом, чётко отвечать на поставленный вопрос,  упражнять детей быть внимательным к слову, к информационной стороне текста,  развивать речь, мышление,  память, фонематический слух, прививать интерес и любовь к чтению, воспитывать любовь к животным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Большая книга о животных, рисунок с изображением доктора Айболита, разрезные слоги, карточки со словами, картины домашних и диких животных, тесты, учебник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магнитная доска, магнитофон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.Организационный момент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ти, давайте сначала все  улыбнемся. Как же хорошо, когда люди улыбаются. Настроение становится лучше, и на душе радостн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сли  хочешь много знать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ногого добитьс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ежде правильно чи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олжен научиться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Постанвка  темы и цели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мы и будем сегодня снова учиться читать правильно, быстро  слова, тексты с изученными  буквами. А с какой буквой мы познакомились вчера, какие звуки она обозначае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ы хотите научиться читать?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Упражнения для развития речевого аппара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ыхательная гимнастик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пражнение «Задуй свечу».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ртикуляционная размин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« Заведём моторчик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убы сомкнуты расслаблены. На выдохе выполнить вибрацию губ со звуком «брр – р – р», имитирующим работающий двигатель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над дикци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Работа над правильным произношением скороговорки</w:t>
      </w:r>
    </w:p>
    <w:p>
      <w:pPr>
        <w:pStyle w:val="Normal"/>
        <w:jc w:val="both"/>
        <w:rPr/>
      </w:pPr>
      <w:r>
        <w:rPr>
          <w:sz w:val="32"/>
          <w:szCs w:val="32"/>
        </w:rPr>
        <w:t>Учитель произносит, скороговорку, медленно  и чётко выговарив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звук. Обращает внимание детей на иллюстрацию, передающую содержание текста скороговорки. Добивается  осмысления и запоминания текста. Работа продолжается до тех пор, пока произношение детьми не достигнет темпа скорогово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Чтение слогов медленно, быстр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     па   по  пы   пу   пе   п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      ба   бо  бы   бу  бе    б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м  похожи и различаются  слоги в 1 и 2 рядах? (У них одинаковые гласные, есть командиры твёрдых согласных (а, о, ы, у) и есть командиры мягких  согласных (е, и), а согласные звуки в 1 ряду глухие твёрдые и мягкие, а во 2 ряду звонкие твёрдые и мягки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ение слог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Раздаётся стук в дверь. Учитель возвращается с письмом.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Игра «Помоги доктору Айболит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ти, нам письмо от доктора Айболита. Он пишет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Дорогие, ребята! Случилась беда! Мои бедные животные опять заболели. Помогите мне правильно выписать лекарство, чтобы их вылечи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Поможем, дети? Но для этого надо быть внимательными и  правильно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итаем  названия лекарств. Дети читают: таблетки, мазь, очки, капли, порош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карство поможет только в том случае, если его схема подойдёт к схеме названия животного. Кто из вас догадался, какое лекарство нужно каждому животному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90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таблетки -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΄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>корова (3 слога, 2 слог ударный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57150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107.9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азь -                        кот (1слог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5496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.95pt" to="125.95pt,-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10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очки -     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΄          лиса (2 слога, 2 слог ударный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1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капли -       ΄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>белка (2 слога, 1 слог ударный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85pt" to="14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порошок - 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΄      петушок (3 слога, 3 слог ударны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цы! Но животных надо пока поместить в больницу. Как можно разместить этих больных животных в 2 палаты? Спасибо, дети. Всех теперь излечит, исцелит добрый доктор Айболит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5. Соотнеси картинки и сло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итель вывешивает разрезные карточки со словами </w:t>
      </w:r>
      <w:r>
        <w:rPr>
          <w:i/>
          <w:sz w:val="32"/>
          <w:szCs w:val="32"/>
        </w:rPr>
        <w:t>корова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тушок, белка, лиса, кот.</w:t>
      </w:r>
      <w:r>
        <w:rPr>
          <w:sz w:val="32"/>
          <w:szCs w:val="32"/>
        </w:rPr>
        <w:t xml:space="preserve"> Дети  читают слова и находят соответствующую картинку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6. Работа с учебником. Чтение текста на стр.1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ка уже поправилась. Прочитаем о ней рассказ в учебнике (стр. 101). Мы уже его вчера читали. Работаем в парах. Дети-консультанты проверяют и помогаю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теперь попробуйте задать друг другу вопросы о белке из этого рассказа. </w:t>
      </w:r>
      <w:r>
        <w:rPr>
          <w:i/>
          <w:sz w:val="32"/>
          <w:szCs w:val="32"/>
        </w:rPr>
        <w:t>Дети задают друг  другу вопросы. Отвечающий ученик может подтвердить  свой ответ, прочитав предложения из текст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Ребус.</w:t>
      </w:r>
    </w:p>
    <w:p>
      <w:pPr>
        <w:pStyle w:val="Normal"/>
        <w:jc w:val="both"/>
        <w:rPr/>
      </w:pPr>
      <w:r>
        <w:rPr>
          <w:sz w:val="32"/>
          <w:szCs w:val="32"/>
        </w:rPr>
        <w:t>-Дети, если вы разгадаете ребус, то узнаете, чем  ещё в парке угощали бел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лка    (булка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ети печатают слово белка и разгадывают ребу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ктор Айболит пока в больнице, но он  просил  вам передать:</w:t>
      </w:r>
    </w:p>
    <w:p>
      <w:pPr>
        <w:pStyle w:val="Normal"/>
        <w:jc w:val="both"/>
        <w:rPr/>
      </w:pPr>
      <w:r>
        <w:rPr>
          <w:sz w:val="32"/>
          <w:szCs w:val="32"/>
        </w:rPr>
        <w:t>«Я желаю от ду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м здоровья, мал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прививок не боялись,</w:t>
        <w:br/>
        <w:t>Ежедневно закалялис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 не мучил вас бронхи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брый доктор Айболит».</w:t>
      </w:r>
    </w:p>
    <w:p>
      <w:pPr>
        <w:pStyle w:val="Normal"/>
        <w:jc w:val="both"/>
        <w:rPr/>
      </w:pPr>
      <w:r>
        <w:rPr>
          <w:sz w:val="32"/>
          <w:szCs w:val="32"/>
        </w:rPr>
        <w:t>А мы пока отдохнём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8. Физкультминут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ый день по утрам делаем заряд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чень нравится нам делать по поряд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бы сильным стать и ловки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ступаем к тренир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село шагаем, руки поднима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клонитесь, улыбнитесь,</w:t>
      </w:r>
    </w:p>
    <w:p>
      <w:pPr>
        <w:pStyle w:val="Normal"/>
        <w:jc w:val="both"/>
        <w:rPr/>
      </w:pPr>
      <w:r>
        <w:rPr>
          <w:sz w:val="32"/>
          <w:szCs w:val="32"/>
        </w:rPr>
        <w:t>Ниже, дети, не лените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до нам присесть и вс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на месте поскакать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носок, потом на пятк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мы делаем зарядку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9. Работа над новым материало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ение текста « Бобры». (Текст напечатан на доске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ети, отгадаем загадк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сть на речках лесорубы</w:t>
      </w:r>
    </w:p>
    <w:p>
      <w:pPr>
        <w:pStyle w:val="Normal"/>
        <w:jc w:val="both"/>
        <w:rPr/>
      </w:pPr>
      <w:r>
        <w:rPr>
          <w:sz w:val="32"/>
          <w:szCs w:val="32"/>
        </w:rPr>
        <w:t>В серебристо-белых шубах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деревьев, веток, гли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оят прочные плотины.  (Бобры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смотрите, дети на картинку. Вот  они какие, бобры. А сейчас мы о них прочитаем и узнаем  о бобрах что-то нов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бры.</w:t>
      </w:r>
    </w:p>
    <w:p>
      <w:pPr>
        <w:pStyle w:val="Normal"/>
        <w:jc w:val="both"/>
        <w:rPr/>
      </w:pPr>
      <w:r>
        <w:rPr>
          <w:sz w:val="32"/>
          <w:szCs w:val="32"/>
        </w:rPr>
        <w:t>Бобры – на болоте. Они строители. У бобров зубы острые, как бритва. У бобров на болоте плотины  из стволов осины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Чтение текста учителем, хором, по цепочк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Что вы узнали о бобрах? Откройте учебник на стр.103. Кого мы видим на рисунке? Что делают бобры? </w:t>
      </w:r>
    </w:p>
    <w:p>
      <w:pPr>
        <w:pStyle w:val="Normal"/>
        <w:jc w:val="both"/>
        <w:rPr/>
      </w:pPr>
      <w:r>
        <w:rPr>
          <w:sz w:val="32"/>
          <w:szCs w:val="32"/>
        </w:rPr>
        <w:t>У бобров есть перепончатые задние лапы и широкий плоский хвост, благодаря которым они прекрасно плавают. Если вдруг бобр замечает хищника, то, чтобы предупредить других бобров о надвигающейся опасности, встревоженный бобр громко шлёпает плоским хвостом по воде. Своими зубами бобры подгрызают стволы деревьев, из которых строят домики – хатки. Реку бобры перегораживают плотиной из веток так, чтобы образовалась запруда. Обычно такие плотины бывают очень прочные и стоят на протяжении 10 – 12 лет. Кода вы научитесь читать, то обязательно прочтите о бобрах и других  животных в Большой книге о животных. Там столько интересного!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0. Физкультминутка для глаз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1.Чтение за  «дикторо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ети, а сейчас попробуем читать за «диктором» глазами, водя пальчиком по строчкам.  Будьте очень внимательными!</w:t>
      </w:r>
    </w:p>
    <w:p>
      <w:pPr>
        <w:pStyle w:val="Normal"/>
        <w:jc w:val="both"/>
        <w:rPr/>
      </w:pPr>
      <w:r>
        <w:rPr>
          <w:sz w:val="32"/>
          <w:szCs w:val="32"/>
        </w:rPr>
        <w:t>В лесу росли   высокие ели. Около ели  лиса. Она рыла нору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Текст закрывается)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Экспресс- опрос</w:t>
      </w:r>
      <w:r>
        <w:rPr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Работа с тестам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итель читает начало предложения, а дети его заканчивают,  выбирают правильный отв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лесу росли высокие …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сос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оло ели  ……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лис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вол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а роет 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я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у…...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3. Взаимопроверка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доказывают правильность выбора, опираясь на текс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 Симультанное чтение или  «фотоглаз». Игра  «Прочитай-ка -  угадай-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ник быстро показывает классу карточки со словами (по 2- 3 сек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 молча читают, думают, а затем,  не называя слова, сообщают водящему всё, что знают о предмете на карточке, описывают своими словами, помогают ему угадать слово, обсуждают в группах свои «подсказ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Дети, доктор Айболит рад вам сообщить, что коровка  здорова. Они прислала вам подарки. Отгадайте какие, разрешаю посовещаться в группах, чтобы лучше ответи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ко -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сло - 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етана - ….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15. Итог урока  (рефлексия).</w:t>
      </w:r>
    </w:p>
    <w:p>
      <w:pPr>
        <w:pStyle w:val="Normal"/>
        <w:jc w:val="both"/>
        <w:rPr/>
      </w:pPr>
      <w:r>
        <w:rPr>
          <w:sz w:val="32"/>
          <w:szCs w:val="32"/>
        </w:rPr>
        <w:t>- Чем вам запомнился урок? Какие задания вам понравились? Как вы оцениваете свою работ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3:00Z</dcterms:created>
  <dc:creator>sasa</dc:creator>
  <dc:description/>
  <cp:keywords/>
  <dc:language>en-US</dc:language>
  <cp:lastModifiedBy>sasa</cp:lastModifiedBy>
  <dcterms:modified xsi:type="dcterms:W3CDTF">2010-11-20T20:59:00Z</dcterms:modified>
  <cp:revision>17</cp:revision>
  <dc:subject/>
  <dc:title>Конспект урока чтения</dc:title>
</cp:coreProperties>
</file>