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 «Математические представления и конструировани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Геометрические фигур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геометрических фигурах (круг, квадрат, треугольник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узнавать и называть ц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ить сортировать геометрические фиг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ить обводить геометрические фигуры по трафар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усидчив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учить соотносить геометрические фиг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рректировать высшие психические функции, такие как память, внимание, мыш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ширять пассивный словарь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ки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умение слушать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аккуратность при работе с карандаш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положительное отношение к учё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положительные качества лич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геометрических фигур (круги, квадраты, треугольники), трафареты геометрических фигур, пособие «логические блоки Дьениша», заготовки геометрических фигур фронтального показа, цветные карандаши, листы бумаги, спортивные кольца, музыкальное сопровожд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у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т в круг и проговаривает стихотвор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добрый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да видеть вас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 нам сегодня пришёл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га посмотрели, улыбнули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ечко все с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вои име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.</w:t>
            </w:r>
          </w:p>
        </w:tc>
      </w:tr>
      <w:tr>
        <w:trPr>
          <w:trHeight w:val="3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темы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годня мы с вами повторим геометрические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больших геом.фигур,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ют, отвечают на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тировка геометрических фигур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водка геометрических фигур по трафарета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шивание нарисованных геометрических фигур цветными карандаш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контроль и помощь в выполне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ит воспитател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прячься в дом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опади в кольц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- «Логические блоки Дьениш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адывание геометрических форм на заготовленные рису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еник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</w:tc>
      </w:tr>
      <w:tr>
        <w:trPr>
          <w:trHeight w:val="2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репл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чем мы занимались, что 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Организационое оконч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закончился, подойдем к распис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 карточку с распис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36:00Z</dcterms:created>
  <dc:creator>uzer</dc:creator>
  <dc:description/>
  <cp:keywords/>
  <dc:language>en-US</dc:language>
  <cp:lastModifiedBy>uzer</cp:lastModifiedBy>
  <dcterms:modified xsi:type="dcterms:W3CDTF">2015-11-21T17:39:00Z</dcterms:modified>
  <cp:revision>2</cp:revision>
  <dc:subject/>
  <dc:title/>
</cp:coreProperties>
</file>