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Сценарий  праздничного  концерт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свящённого празднику «День матери»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ая.</w:t>
      </w:r>
      <w:r>
        <w:rPr>
          <w:sz w:val="36"/>
          <w:szCs w:val="36"/>
        </w:rPr>
        <w:t xml:space="preserve"> «День матери» - международный праздник в честь матерей. В этот день принято поздравлять  матерей и беременных женщин, в отличие  от международного женского дня, когда поздравления принимают все представительницы  прекрасного  по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России праздник «День матери»  учреждён в 1998 го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оответствии с указом Б.Н. Ельцина. Цель праздника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держать традиции бережного отношения к женщине, закрепить семейные устои, особо отметить значение в нашей жизни главного человека – Матер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экране  фото презентация на песню Жасмин </w:t>
      </w:r>
    </w:p>
    <w:p>
      <w:pPr>
        <w:pStyle w:val="Normal"/>
        <w:rPr/>
      </w:pPr>
      <w:r>
        <w:rPr>
          <w:sz w:val="36"/>
          <w:szCs w:val="36"/>
        </w:rPr>
        <w:t>«Материнское   сердце 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едущая</w:t>
      </w:r>
      <w:r>
        <w:rPr>
          <w:sz w:val="36"/>
          <w:szCs w:val="36"/>
        </w:rPr>
        <w:t>. Мамы дорогие,  для  в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Концерт весёлый празднич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окажем мы сейч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А для хорошего настро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одарим вам букет осен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Девочки  второй младшей группы исполняют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«Танец  с осенними  листочкам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евочки</w:t>
      </w:r>
      <w:r>
        <w:rPr>
          <w:sz w:val="36"/>
          <w:szCs w:val="36"/>
        </w:rPr>
        <w:t xml:space="preserve"> (после танца). Мы не осенние цветоч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А мы маленькие дочки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С праздником вас поздравля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Поцелуй вам посыл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 заводит в зал  мальч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лыши выстраиваются полукруг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альчик</w:t>
      </w:r>
      <w:r>
        <w:rPr>
          <w:sz w:val="36"/>
          <w:szCs w:val="36"/>
        </w:rPr>
        <w:t>. В этот славный осенний денё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Маму поздравит каждый сынок.   </w:t>
      </w:r>
    </w:p>
    <w:p>
      <w:pPr>
        <w:pStyle w:val="Normal"/>
        <w:rPr/>
      </w:pPr>
      <w:r>
        <w:rPr>
          <w:b/>
          <w:sz w:val="36"/>
          <w:szCs w:val="36"/>
        </w:rPr>
        <w:t>Девочка</w:t>
      </w:r>
      <w:r>
        <w:rPr>
          <w:sz w:val="36"/>
          <w:szCs w:val="36"/>
        </w:rPr>
        <w:t>. И каждая дочка, как ни м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 праздником маму поздравить смог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и исполняют песню «Песенка о маме», О. Перовой.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ая. Аплодисменты  самым  юным участникам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церта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ыши покидают зал, на их место выходят мальчики средней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альчик.</w:t>
      </w:r>
      <w:r>
        <w:rPr>
          <w:sz w:val="36"/>
          <w:szCs w:val="36"/>
        </w:rPr>
        <w:t xml:space="preserve"> Выступлением оркестра вас порадуем сейч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Оркестранты – музыканты постараются для в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альчики</w:t>
      </w:r>
      <w:r>
        <w:rPr>
          <w:sz w:val="36"/>
          <w:szCs w:val="36"/>
        </w:rPr>
        <w:t xml:space="preserve"> средней группы шумовым оркестром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яют русскую народную плясовую «Барыня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ая собирает инструменты, а оркестрантам пристраиваются   другие дети средней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по очереди читают стих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усть несёт с собою вете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о, что всем открою 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целом мире, в целом св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ама лучше всех мо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И когда игрушке нов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Шумно радуюсь  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лыбается со мно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ама милая мо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Нашей мамы  нету лучш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т  добрей её, нежн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танем навсегда послуш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вместе: И поздравим матер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Исполняется песня «Каждый  по - своему маму поздравит»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</w:t>
      </w:r>
      <w:r>
        <w:rPr>
          <w:b/>
          <w:sz w:val="36"/>
          <w:szCs w:val="36"/>
        </w:rPr>
        <w:t xml:space="preserve">Музыка Т. Попатенко.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ние песни сопровождается показом игрушек по тексту </w:t>
      </w:r>
    </w:p>
    <w:p>
      <w:pPr>
        <w:pStyle w:val="Normal"/>
        <w:rPr/>
      </w:pPr>
      <w:r>
        <w:rPr>
          <w:sz w:val="36"/>
          <w:szCs w:val="36"/>
        </w:rPr>
        <w:t>(2  мышонка,  2 поросёнка,  2 телёнка,2 барашка, 2 птички,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  лягушонка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уща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здравительную эстафету  дети  старшей группы принимают и сладким виноградом гостей  «угощают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евочки исполняют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 Хоровод  с виноградом»</w:t>
      </w:r>
      <w:r>
        <w:rPr>
          <w:sz w:val="36"/>
          <w:szCs w:val="36"/>
        </w:rPr>
        <w:t xml:space="preserve">  под песн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з  репертуара  ансамбля «Купал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ая. Концерт наш продолжаем стихи мам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чит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ти старшей  группы по очереди читают стих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 вступление к песне  в зал входят вс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старшей группы и исполняют песн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амая хорошая», В. Иваннико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ая.</w:t>
      </w:r>
      <w:r>
        <w:rPr>
          <w:sz w:val="36"/>
          <w:szCs w:val="36"/>
        </w:rPr>
        <w:t xml:space="preserve"> С поздравлением  к вам спешат выпускник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бёнок. Солнце светит для тебя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Мамочка мо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нова праздник твой пришё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Мамочка моя!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то на свете лучший друг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амочка моя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ебе праздничный при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амочка моя!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с тобою хорош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амочка мо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Эта песня для теб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амочка моя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я  группа исполняет песню М. Парцхаладз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« Мамина песенк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ая.</w:t>
      </w:r>
      <w:r>
        <w:rPr>
          <w:sz w:val="36"/>
          <w:szCs w:val="36"/>
        </w:rPr>
        <w:t xml:space="preserve"> К маминому празднику готовились, спеши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есни и стихи уч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тем 2 -3 детей по очереди читают стихи о ма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ая.</w:t>
      </w:r>
      <w:r>
        <w:rPr>
          <w:sz w:val="36"/>
          <w:szCs w:val="36"/>
        </w:rPr>
        <w:t xml:space="preserve"> Каждая мама мечтает  о том, чтобы её дочка       выросла настоящей хозяйкой.  Поэтому мы  завершаем  наш  праздничный  концерт </w:t>
      </w:r>
      <w:r>
        <w:rPr>
          <w:b/>
          <w:sz w:val="36"/>
          <w:szCs w:val="36"/>
        </w:rPr>
        <w:t>сказкой – «Дедушкина  дудочка»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рую покажут дети подготовительной к школе групп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Подготовить атрибут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13 осенних листочков, 13ободочков с  большим цветком справа на  головку  для девочек 2 младшей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16 искусственных гроздей винограда, 8 зелёных ленточ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8 зелёных юбочек для девочек старшей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Мягкие игрушки: 2 телёнка, 2 мышонка,2 поросёнка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 птички,2 барашка, 2 лягушки – для средней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Детские шумовые инструменты для мальчиков средней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6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2:00Z</dcterms:created>
  <dc:creator>ASUS</dc:creator>
  <dc:description/>
  <cp:keywords/>
  <dc:language>en-US</dc:language>
  <cp:lastModifiedBy>Виталий</cp:lastModifiedBy>
  <dcterms:modified xsi:type="dcterms:W3CDTF">2015-11-21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46122225</vt:r8>
  </property>
</Properties>
</file>