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автономное дошкольное образовательное учреждение детский сад комбинированного вида №1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совместного занятия с детьми и родителями по художественно-эстетическому развити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ясельной групп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рисуем вместе с мамой»</w:t>
      </w:r>
    </w:p>
    <w:p>
      <w:pPr>
        <w:pStyle w:val="Style15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: Хняч Г.Е.                                                              </w:t>
      </w:r>
    </w:p>
    <w:p>
      <w:pPr>
        <w:pStyle w:val="Style15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лавянск-на-Куб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творческих ресурсов детей ясельной группы в совместной деятельности с родител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детей рисовать пальчиковыми крас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знания младших дошкольников о времени года - осе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работать над своим рисунком, не мешая друг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ть творческую активность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систему взаимодействия «родитель-ребенок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ценность личных продуктов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методической разработ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является модификацией арт-терапевтической техники совместного рисования ребенка с родителем. Воспитатель учит родителей правильно взаимодействовать с ребенком в процессе рисования – позволить ему делать ровно те мазки и «каляки-маляки», которые он захочет, оставаться телесно с ним рядом, повторять его мазки своей рукой, в случае затруднения родитель водит пальчиками ребенка по листу и помогает ему рисовать. На подсознательном уровне у ребенка благодаря этому процессу формируется базовое доверие к миру и уверенность в стабильности системы «родитель-ребенок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мках предварительной работы воспитатель поясняет родителям, как правильно следует вести себя во время процесса рисования (правила описаны выше, в обосновании методической разработки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краски (набор на каждого ребенка), несколько рулонов обоев, полотенца, видеоклип «Мир, который нужен мне», музыкальное сопровождение П.И.Чайковский «Осенняя песня», пальчиковая кукла Курочка-Ряба, несколько пальчиковых кукол-цыпля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вательное развитие», «Художественно-эстетическое развитие», «Речев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художественного творчества, игровые технологии, информационно-коммуникативные технологии, элементы театральной деятельности, арт-терапии (изотерапия и музыкотерап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тель появляется в группе с пальчиковой куклой на руке Курочка-Ряба. Родители сидят вместе с детьми парами на коврике. Воспитатель подсаживается к н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Здравствуйте, родители! Сегодня к нам в гости пришла Курочка-Ряба. Хотите с ней немного поиграть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Да!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урочка-Ряба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Здравствуйте, дети! Я вот тут выпустила своих деток погулять (воспитатель на другую руку надевает несколько кукол-цыплят), но им пришлось вернуться. Знаете, почему? С неба полилась вода! Мы испугались… Вы не знаете случайно, что это такое? Что случилось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 (убирая руку)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Дети, как вы думаете, о чем говорит Курочка-Ряба? Что за вода такая с неба льется? Родители, подскажете детям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Родители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Наверное, это дождик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Верно! Давайте вместе выполним небольшую зарядку для наших пальчиков. И зарядка эта будет как раз про дождик.</w:t>
      </w:r>
    </w:p>
    <w:p>
      <w:pPr>
        <w:pStyle w:val="C7"/>
        <w:spacing w:before="0" w:after="0"/>
        <w:ind w:firstLine="708"/>
        <w:jc w:val="center"/>
        <w:rPr/>
      </w:pPr>
      <w:r>
        <w:rPr>
          <w:rStyle w:val="C2"/>
          <w:b/>
          <w:color w:val="000000"/>
          <w:sz w:val="28"/>
          <w:szCs w:val="28"/>
        </w:rPr>
        <w:t>Пальчиковая игра «Дождик»</w:t>
      </w:r>
    </w:p>
    <w:p>
      <w:pPr>
        <w:pStyle w:val="C7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ждик, дождик, веселей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- потрясти кистями рук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Капай, капай, не жалей               -</w:t>
      </w:r>
      <w:r>
        <w:rPr>
          <w:rStyle w:val="C0"/>
          <w:i/>
          <w:iCs/>
          <w:color w:val="000000"/>
          <w:sz w:val="28"/>
          <w:szCs w:val="28"/>
        </w:rPr>
        <w:t> грозят пальчиком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 xml:space="preserve">Только нас не замочи                 - </w:t>
      </w:r>
      <w:r>
        <w:rPr>
          <w:rStyle w:val="C0"/>
          <w:i/>
          <w:iCs/>
          <w:color w:val="000000"/>
          <w:sz w:val="28"/>
          <w:szCs w:val="28"/>
        </w:rPr>
        <w:t>руки сложить над головой   домиком</w:t>
      </w:r>
    </w:p>
    <w:p>
      <w:pPr>
        <w:pStyle w:val="C7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Зря в окошко не стучи               -</w:t>
      </w:r>
      <w:r>
        <w:rPr>
          <w:rStyle w:val="C0"/>
          <w:i/>
          <w:iCs/>
          <w:color w:val="000000"/>
          <w:sz w:val="28"/>
          <w:szCs w:val="28"/>
        </w:rPr>
        <w:t> имитировать стук кулачком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Какие вы молодцы! Скажите, пожалуйста, а как называется то время года, когда идет дождик? Кто-нибудь уже знает? Может быть, родители нам помогут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Родители:</w:t>
      </w:r>
      <w:r>
        <w:rPr>
          <w:rStyle w:val="C0"/>
          <w:sz w:val="28"/>
          <w:szCs w:val="28"/>
        </w:rPr>
        <w:t xml:space="preserve"> Это осень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Воспитатель:  </w:t>
      </w:r>
      <w:r>
        <w:rPr>
          <w:rStyle w:val="C0"/>
          <w:sz w:val="28"/>
          <w:szCs w:val="28"/>
        </w:rPr>
        <w:t>Конечно, дети, это осень. Ведь и сейчас у нас осень. Посмотрите, есть за окошком дождик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Нет…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Правильно, нет. Но осень – это не только дождик. Это еще желтые листики, которые опадают с деревьев и холод. Вы сегодня в какой одежде пришли в детский сад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В курточке и шапке…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равильно, потому что на улице холодно. Это осень. Давайте еще раз повторим – как называется время года, которое у нас сейчас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Осень!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Молодцы, вы так хорошо себя ведете, что мне захотелось показать вам небольшой ролик. Там дети рисуют. Посмотрим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Да!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Тогда смотрим (включает видеоклип «Мир, который нужен мне»). Вам понравилось? (дети – да). А хотите тоже порисовать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Да!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Раз уж мы сегодня с вами изучаем осень, давайте будем рисовать осень. Согласны? (дети – да). А родители вам помогут. 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одители разворачивают рулоны обоев и помогают детям начать рисовать пальчиковыми красками согласно тому объяснению, которое провела воспитатель с ними до занятия. По тем правилам, которые озвучены в обосновании методической разработки, чтобы был терапевтический эффект. Воспитатель занимает роль наблюдателя. В случае затруднений, помогает паре «родитель-ребенок». Процесс рисования сопровождается музыкой                 П.И. Чайковского «Осенняя песня» (элементы изотерапии и музыкотерапии)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Отлично! Какие же вы талантливые! Прямо маленькие художники! А можете немного рассказать о той осени, которую вы изобразили?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sz w:val="28"/>
          <w:szCs w:val="28"/>
        </w:rPr>
        <w:t>Дети с помощью родителей рассказывают о своих творениях (родители занимают инициативную позицию и «защищают» совместное творчество. В этом тоже кроется формирование у дошкольников доверия и уверенности в родительской поддержке. Однако в случае, если дети сами хотят рассказать, родители, конечно, им позволяют это. И все вместе – родители и воспитатель – поощряют детей сладкими призами).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Осенью детям и взрослым нужно есть фрукты, чтобы запасаться полезными веществами. Я о них вам непременно еще расскажу. А сейчас – прошу получить угощение! (раздает мандарины).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перед уходом, пожалуйста, поднимите руки те, кому понравилось наше занятие. Ой, как я рада! С удовольствием жду вас на новое занят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1:00Z</dcterms:created>
  <dc:creator>Вера</dc:creator>
  <dc:description/>
  <cp:keywords/>
  <dc:language>en-US</dc:language>
  <cp:lastModifiedBy>Вера</cp:lastModifiedBy>
  <dcterms:modified xsi:type="dcterms:W3CDTF">2015-11-20T17:48:00Z</dcterms:modified>
  <cp:revision>34</cp:revision>
  <dc:subject/>
  <dc:title/>
</cp:coreProperties>
</file>