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к программе «С песенкой по лесенке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ведение в образовательную программу.</w:t>
      </w:r>
    </w:p>
    <w:p>
      <w:pPr>
        <w:pStyle w:val="Normal"/>
        <w:jc w:val="center"/>
        <w:rPr/>
      </w:pPr>
      <w:r>
        <w:rPr>
          <w:b/>
          <w:color w:val="800000"/>
          <w:sz w:val="44"/>
          <w:szCs w:val="44"/>
          <w:u w:val="single"/>
        </w:rPr>
        <w:t>«Путешествие по  музыкальному Замку»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:  </w:t>
      </w:r>
      <w:r>
        <w:rPr>
          <w:sz w:val="28"/>
          <w:szCs w:val="28"/>
        </w:rPr>
        <w:t>заинтересовать детей данным видом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  <w:r>
        <w:rPr>
          <w:sz w:val="28"/>
          <w:szCs w:val="28"/>
        </w:rPr>
        <w:br/>
        <w:t>-  активизировать действия детей в музыкально – речевой, художественно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 расширять словарный запас, закреплять умения детей отвечать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комить детей со средствами музыкальной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ить вживаться в игровую ситуацию, воссоздавать нужные образ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br/>
        <w:t>-  развивать эмоциональную отзыв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собствовать развитию творческого воображения, посредством музыкально – ритмических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ывать любовь к музыке, желание петь друг с другом;</w:t>
      </w:r>
    </w:p>
    <w:p>
      <w:pPr>
        <w:pStyle w:val="Normal"/>
        <w:rPr/>
      </w:pPr>
      <w:r>
        <w:rPr>
          <w:sz w:val="28"/>
          <w:szCs w:val="28"/>
        </w:rPr>
        <w:t xml:space="preserve">-  воспитывать культуру общения; </w:t>
      </w:r>
    </w:p>
    <w:p>
      <w:pPr>
        <w:pStyle w:val="Normal"/>
        <w:rPr/>
      </w:pPr>
      <w:r>
        <w:rPr>
          <w:sz w:val="28"/>
          <w:szCs w:val="28"/>
        </w:rPr>
        <w:t>-  формировать доброе отношение друг к другу; и умение работать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ть на занятии эмоционально-психологический настрой, способствующий активному включению детей в работу через смену деятельности форм и методов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нограммы: «Песенка – чудесенка» Протасов, Кондрашов; «Вальс снежных хлопьев» П.Чайковского; голоса птиц, звук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ма с заготовленными картинками, (компьюте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грушка неваля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узыкальные инструменты: ложки, металлофон, бубен, барабан, погрем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узыкальная лесенка, семь ноток, скрипичные ключи по числу детей, снежинки, оформление лесной пол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Организационный момент  -  3-5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Основная часть – 25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Итоговый момент – 5 мину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</w:t>
      </w:r>
      <w:r>
        <w:rPr>
          <w:i/>
          <w:sz w:val="28"/>
          <w:szCs w:val="28"/>
        </w:rPr>
        <w:t>вучит фонограмма  «Песенка – чудесенка».  Дети входят в зал  и рассаживаются по мес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>Педагог:  Здравствуйте, ребята! Я – фея музыки, друзья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шла к вам не случайно я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чу вас в сказку повести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гласны вы со мной идти?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i/>
          <w:sz w:val="28"/>
          <w:szCs w:val="28"/>
        </w:rPr>
        <w:t>(Ответ детей)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приглашаю вас совершить путешествие по музыкальному волшебному замку. Здесь мы познакомимся с её Величеством Музыкой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олева Музыка в волшебном Замке живёт,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 ноток своих очень бережёт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лючом скрипичным запирает дверь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й попасть не просто – ты уж мне поверь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еди нас ждёт много испытаний, новых знакомств, загадок, и если мы с вами будем дружны, вежливы, старательны, мы обязательно вместе преодолеем все трудности. </w:t>
      </w:r>
    </w:p>
    <w:p>
      <w:pPr>
        <w:pStyle w:val="Normal"/>
        <w:ind w:right="-9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Основная часть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ак, отправляемся в путь. А с весёлой доброй песней в пути нам будет интересней. 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оёт первый куплет «Песенки-чудесенки», дети подпевают повторяющиеся строчки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9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1.   «Зал хороших манер»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зыкальный замок состоит из множества залов, и первый из них «Зал хороших манер». 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Как вы, думаете, что обозначает это название « хорошие манеры»?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ти его смогут только те ребята, кто умеет здороваться и хорошо себя вести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е утро должно начинаться с улыбки – ведь просыпается солнышко.</w:t>
      </w:r>
    </w:p>
    <w:p>
      <w:pPr>
        <w:pStyle w:val="Normal"/>
        <w:ind w:right="-908" w:hanging="0"/>
        <w:rPr/>
      </w:pPr>
      <w:r>
        <w:rPr>
          <w:i/>
          <w:sz w:val="28"/>
          <w:szCs w:val="28"/>
          <w:u w:val="single"/>
        </w:rPr>
        <w:t>Игра «Здравствуй, солнышко»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 глазки- вы проснулись?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 ушки – вы проснулись?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 ручки – вы проснулись?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 ножки – вы проснулись?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 солнышко – мы проснулись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Ребята, а какими словами мы ещё можем поприветствовать друг друга?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приветствия: доброе утро, привет, салют…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оролева Музыка любит, чтобы с ней здоровались на музыкальном языке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все вместе пропоем 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дравствуйте» (</w:t>
      </w:r>
      <w:r>
        <w:rPr>
          <w:i/>
          <w:sz w:val="28"/>
          <w:szCs w:val="28"/>
        </w:rPr>
        <w:t>дети поют)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самое время поговорить нам о том, как вести себя в гостях у Королевы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Если в гости ты пришёл – это очень   </w:t>
      </w:r>
      <w:r>
        <w:rPr>
          <w:i/>
          <w:sz w:val="28"/>
          <w:szCs w:val="28"/>
        </w:rPr>
        <w:t>хорошо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Только прежде, чем идти – научись себя  </w:t>
      </w:r>
      <w:r>
        <w:rPr>
          <w:i/>
          <w:sz w:val="28"/>
          <w:szCs w:val="28"/>
        </w:rPr>
        <w:t>вести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Не шуметь и не кричать, и игрушки не  </w:t>
      </w:r>
      <w:r>
        <w:rPr>
          <w:i/>
          <w:sz w:val="28"/>
          <w:szCs w:val="28"/>
        </w:rPr>
        <w:t>ломать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Не капризничать, не драться, а играть и </w:t>
      </w:r>
      <w:r>
        <w:rPr>
          <w:i/>
          <w:sz w:val="28"/>
          <w:szCs w:val="28"/>
        </w:rPr>
        <w:t>улыбаться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жливым ты должен быть, всем «спасибо» </w:t>
      </w:r>
      <w:r>
        <w:rPr>
          <w:i/>
          <w:sz w:val="28"/>
          <w:szCs w:val="28"/>
        </w:rPr>
        <w:t>говорить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Никогда не забывай, и хозяев </w:t>
      </w:r>
      <w:r>
        <w:rPr>
          <w:i/>
          <w:sz w:val="28"/>
          <w:szCs w:val="28"/>
        </w:rPr>
        <w:t>уважай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Вечер поздний настаёт, всех гостей домой </w:t>
      </w:r>
      <w:r>
        <w:rPr>
          <w:i/>
          <w:sz w:val="28"/>
          <w:szCs w:val="28"/>
        </w:rPr>
        <w:t>зовёт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Попрощаться не забудь! </w:t>
      </w:r>
      <w:r>
        <w:rPr>
          <w:i/>
          <w:sz w:val="28"/>
          <w:szCs w:val="28"/>
        </w:rPr>
        <w:t>До свиданья, в добрый путь!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днее слово в строке дети произносят самостоятельно)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у же научил нас этот зал?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Первое испытание вы выдержали с честью и за это получите нотку. В конце нашего путешествия вы соберёте всю музыкальную лесенку, которая состоит из семи ступеней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Отправляемся дальше.  </w:t>
      </w:r>
      <w:r>
        <w:rPr>
          <w:i/>
          <w:sz w:val="28"/>
          <w:szCs w:val="28"/>
        </w:rPr>
        <w:t>Звучит «Песенка – чудесенка»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подошли к следующему залу, а дверь почему – то закрыта. Давайте попробуем постучаться. </w:t>
      </w:r>
      <w:r>
        <w:rPr>
          <w:i/>
          <w:sz w:val="28"/>
          <w:szCs w:val="28"/>
        </w:rPr>
        <w:t>Дети повторяют ритмический рисунок за педагогом. Когда повторят правильно – дверь распахнётся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Ну, вот мы и попали </w:t>
      </w:r>
      <w:r>
        <w:rPr>
          <w:b/>
          <w:sz w:val="28"/>
          <w:szCs w:val="28"/>
          <w:u w:val="single"/>
        </w:rPr>
        <w:t xml:space="preserve">«В зал загадочных звуков». 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Ребята, закройте глазки и послушайте, какие звуки окружают нас здесь?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: шёпот, топот, разговор, ветер, шуршание бумаги…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Все эти звуки шумовые, только есть ещё другие – не шуршания, не стука, музыкальные есть звуки. </w:t>
      </w:r>
      <w:r>
        <w:rPr>
          <w:i/>
          <w:sz w:val="28"/>
          <w:szCs w:val="28"/>
        </w:rPr>
        <w:t>Дети приводят примеры шумовых и музыкальных звуков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почему этому залу дано такое название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Молодцы, получайте вторую нотку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>Ребята, отгадайте, пожалуйста, куда же мы идём: поднимаемся вверх по лесенке или спускаемся вниз, а может, мы стоим на месте?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лушают последовательность звуков и называют движение вверх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 зале волшебных вздохов»</w:t>
      </w:r>
    </w:p>
    <w:p>
      <w:pPr>
        <w:pStyle w:val="Normal"/>
        <w:ind w:right="-9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И вот мы с вами оказались «в зале волшебных вздохов»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>Здесь учат правильно дышать, для того, чтобы красиво и грамотно петь, и никогда не болеть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е на дыхание: лёгкий ветерок (дуют на ладошку)-за правильное выполнение упражнения дети получают нотку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Волшебный ветерок принёс нам красивые снежинки, для того, чтобы мы потренировали своё дыхание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держат снежинку за уголок, легко дуют на неё, снежинка красиво колышется. Затем, дети сильно  выдыхают и отпускают снежинку. Она медленно опускается на пол – дети любуются «снегопадом». Звучит «Вальс снежных хлопьев» П.Чайковского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Вы очень хорошо потренировали своё дыхание. Получайте ещё одну нотку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ам пора отправляться дальше. </w:t>
      </w:r>
      <w:r>
        <w:rPr>
          <w:i/>
          <w:sz w:val="28"/>
          <w:szCs w:val="28"/>
        </w:rPr>
        <w:t>Звучит «песенка – чудесенка»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8" w:hanging="0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«Зал знакомств»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>Здесь нас встречает игрушка- Неваляшка, и говорит, что принесла нам в подарок музыкальные инструменты, только отдаст она тогда, когда мы отгадаем её загадки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1 загадка: Ой, гремит она, гремит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игрою веселит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весёлая игрушка – 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то видно       </w:t>
      </w:r>
      <w:r>
        <w:rPr>
          <w:i/>
          <w:sz w:val="28"/>
          <w:szCs w:val="28"/>
        </w:rPr>
        <w:t>погремушка.</w:t>
      </w:r>
    </w:p>
    <w:p>
      <w:pPr>
        <w:pStyle w:val="Normal"/>
        <w:ind w:right="-908" w:hanging="0"/>
        <w:rPr/>
      </w:pPr>
      <w:r>
        <w:rPr>
          <w:i/>
          <w:sz w:val="28"/>
          <w:szCs w:val="28"/>
        </w:rPr>
        <w:t>Неваляшка вручает детям погремушку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2 загадка:  Есть у меня весёлый друг,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любит громкий стук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десь ответ совсем не труден – 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нают все, что это       </w:t>
      </w:r>
      <w:r>
        <w:rPr>
          <w:i/>
          <w:sz w:val="28"/>
          <w:szCs w:val="28"/>
        </w:rPr>
        <w:t>бубен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бубен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3 загадка:   Громче скрипки, громче флейты,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омче труб наш великан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ритмичен, он отличен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ш весёлый       </w:t>
      </w:r>
      <w:r>
        <w:rPr>
          <w:i/>
          <w:sz w:val="28"/>
          <w:szCs w:val="28"/>
        </w:rPr>
        <w:t>барабан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аляшка вручает детям барабан.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Ребята, погремушка, бубен, барабан-это музыкальные инструменты. А какие ещё музыкальные инструменты вы знаете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Вы запомнили название этого зала. С чем же мы с вами познакомились здесь?</w:t>
      </w:r>
    </w:p>
    <w:p>
      <w:pPr>
        <w:pStyle w:val="Normal"/>
        <w:ind w:right="-908" w:hanging="0"/>
        <w:rPr/>
      </w:pPr>
      <w:r>
        <w:rPr>
          <w:i/>
          <w:sz w:val="28"/>
          <w:szCs w:val="28"/>
        </w:rPr>
        <w:t>Неваляшка спрашивает у детей, куда они идут. Дети отвечают. Педагог отдаёт ещё одну нотку. Неваляшка просит детей взять её с собой к Музыкальной королеве. Дети соглашаются.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л образов»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леса, слышны птичьи голоса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куда же мы попали? 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>Какие звуки вы слышите</w:t>
      </w:r>
      <w:r>
        <w:rPr>
          <w:i/>
          <w:sz w:val="28"/>
          <w:szCs w:val="28"/>
        </w:rPr>
        <w:t>?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лышат голос кукушки, а затем стук дятла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Мы с вами попали в следующий зал «Зал образов»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Здесь нам нужно будет выбрать артистов, подобрать музыкальные инструменты и разыграть сказку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Какой муз. инструмент поможет изобразить стук дятла по стволу? (ложки)</w:t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 кукушкину песенку мы сыграем на металлофон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казка «Полезная песня»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ое детей назначаются на роль дятла и кукушки. Разыгрывается спектакль.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 жаркий летний день. Дятел сидел на стволе большого дерева и стучал по коре (ребенок на ложках изображает стук дятла). Он уничтожал вредных жучков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от прилетела кукушка, села на соседней ветке и закуковала (ребенок на металлофоне изображает кукушку).</w:t>
      </w:r>
    </w:p>
    <w:p>
      <w:pPr>
        <w:pStyle w:val="Normal"/>
        <w:ind w:right="-766" w:firstLine="567"/>
        <w:jc w:val="both"/>
        <w:rPr/>
      </w:pPr>
      <w:r>
        <w:rPr>
          <w:sz w:val="28"/>
          <w:szCs w:val="28"/>
        </w:rPr>
        <w:t>«Что ты все стучишь, да стучишь. Только лесную музыку портишь. Лучше бы послушал, как другие птицы поют»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ятел продолжал стучать…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кукушка не унималась: «Лучше послушай, как я умею петь. Хоть я пою и не как соловей, но зато на двух нотах!» И она снова закуковала…</w:t>
      </w:r>
    </w:p>
    <w:p>
      <w:pPr>
        <w:pStyle w:val="Normal"/>
        <w:ind w:right="-766" w:firstLine="567"/>
        <w:jc w:val="both"/>
        <w:rPr/>
      </w:pPr>
      <w:r>
        <w:rPr>
          <w:sz w:val="28"/>
          <w:szCs w:val="28"/>
        </w:rPr>
        <w:t>- «А ты все стучишь, все одну ноту повторяешь, и какой толк от твоей песни?» Потом кукушка вспорхнула и улетела, а стук дятла еще долго раздавался по лесу…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хотя его песня была всего лишь на одной ноте, это была полезная песня – ведь дятел спасал дерево от вредных насекомых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Очень интересная сказка получилась. Вот вам и ещё одна нотка. Сколько ноток мы уже собрали?  Давайте вместе посчитаем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дальше с нашей «песенкой –чудесенкой»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 Итоговый момент.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л отдыха»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оследний зал на нашем пути. Мы можем здесь немного отдохнуть и просто побеседовать. Что понравилось вам больше всего в нашем путешествии?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а ведь мы не доучили до конца нашу «Песенку – чудесенку»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ы не сможем закончить путешествие. </w:t>
      </w:r>
    </w:p>
    <w:p>
      <w:pPr>
        <w:pStyle w:val="Normal"/>
        <w:ind w:right="-766" w:firstLine="567"/>
        <w:jc w:val="both"/>
        <w:rPr/>
      </w:pPr>
      <w:r>
        <w:rPr>
          <w:i/>
          <w:sz w:val="28"/>
          <w:szCs w:val="28"/>
        </w:rPr>
        <w:t>Работа над песней с использованием музыкальных инструментов (Ложек, бубнов, барабана, погремушек)</w:t>
      </w:r>
    </w:p>
    <w:p>
      <w:pPr>
        <w:pStyle w:val="Normal"/>
        <w:ind w:right="-766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покажем концерт нашим гостям. За исполнение песни дети получают последнюю нотку</w:t>
      </w:r>
    </w:p>
    <w:p>
      <w:pPr>
        <w:pStyle w:val="Normal"/>
        <w:ind w:right="-766" w:firstLine="567"/>
        <w:jc w:val="both"/>
        <w:rPr/>
      </w:pPr>
      <w:r>
        <w:rPr>
          <w:sz w:val="28"/>
          <w:szCs w:val="28"/>
        </w:rPr>
        <w:t>Вот наше первое путешествие к её Величеству Музыке и подошло к концу. Мы собрали все нотки-ступеньки музыкальной лесенки. А за это вы получаете пропуск в музыкальный дворец – скрипичный ключ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так радость у ребят: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тки выстроились в ряд!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ними ключ скрипичный,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, какой он симпатичный!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 помощью этих чарующих нот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для нас музыку создаёт.</w:t>
      </w:r>
    </w:p>
    <w:p>
      <w:pPr>
        <w:pStyle w:val="Normal"/>
        <w:ind w:right="-9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королеву Музыки мы так и не встретили. Скажу вам по секрету, что вряд ли кому на свете приходилось встречаться с ней. Её нельзя увидеть, можно только представить, изобразить. Зато её можно услышать. Мы с вами слышали сегодня музыку? Мы не только слышали, но и близко познакомились с ней. Ведь Музыка живёт повсюду, нужно только уметь слышать её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лушайтесь, весь мир поёт: шорох, свист и щебет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а во всём живёт – мир её волшебен!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9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5:20:00Z</dcterms:created>
  <dc:creator>user</dc:creator>
  <dc:description/>
  <cp:keywords/>
  <dc:language>en-US</dc:language>
  <cp:lastModifiedBy>123</cp:lastModifiedBy>
  <cp:lastPrinted>2006-12-23T20:53:00Z</cp:lastPrinted>
  <dcterms:modified xsi:type="dcterms:W3CDTF">2015-01-02T11:08:00Z</dcterms:modified>
  <cp:revision>16</cp:revision>
  <dc:subject/>
  <dc:title>Введение в образовательную программу</dc:title>
</cp:coreProperties>
</file>