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риложение 1 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Методические рекомендации по организации акции «Москвичи с рождения – за безопасность дорожного движения» в дошкольных образовательных организациях, подведомственных департаменту образования г. Москвы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Общие положения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1.1. Настоящие методические рекомендации определяют основные положения по организации акции «Москвичи с рождения – за безопасность дорожного движения», предполагающей проведение мероприятий по формированию у участников дорожного движения правосознания и культуры в области дорожного движения, уважительного отношения к действующим правилам, нормативам и стандартам, относящимся к обеспечению безопасности дорожного движения, установление партнерских взаимоотношений между участниками дорожного движения и сотрудниками Государственной инспекции безопасности дорожного движения МВД России (далее – ГИБДД)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1.2. Методические рекомендации опираются на следующие нормативные документы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Государственную программу города Москвы «Развитие образования города Москвы (“Столичное образование”)» на 2012–2018 годы, утв. постановлением Правительства Москвы от 27.09.2011 № 450-ПП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Концепцию Федеральной целевой программы развития образования на 2011– 2015 годы, утв. распоряжением Правительства РФ от 07.02.2011 № 163-р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Концепцию федеральной целевой программы «Повышение безопасности дорожного движения в 2013–2020 годах», утв. распоряжением Правительства РФ от 27.10.2012 № 1995-р.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Цель и задачи акции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2.1. Целью акции является создание условий для формирования у современных родителей осознанного отношения к привитию детям привычек безопасного поведения на улицах и дорогах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2.2. Задачи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профилактика правонарушений в сфере дорожного движения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популяризация правил дорожного движения и воспитание детей законопослушными пешеходами на примере родителей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рганизация мероприятий, способствующих повышению сознательного отношения родителей детей дошкольного возраста к соблюдению правил дорожного движения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тимулирование и развитие педагогического творчества и мастерства педагогических работников.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Участники взаимодействия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3.1. Проведение мероприятий акции «Москвичи с рождения – за безопасность дорожного движения» предполагает консолидацию взаимодействия следующих участников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оспитанников дошкольных образовательных организаций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едагогических работников дошкольных образовательных организаций (старших воспитателей, воспитателей, педагогов-психологов, учителей-логопедов, музыкальных руководителей, педагогов-организаторов)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отрудников ГИБДД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родителей воспитанников, которые: – являются для ребенка образцом поведения на дорогах; – помогут своим детям закрепить и расширить представления о поведении грамотного пешехода, обучить их правилам дорожного движения; – могут участвовать в подготовке и проведении мероприятий в рамках акции; – сопровождают детей в выездных мероприятиях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3.2. К проекту могут быть привлечены выпускники дошкольных образовательных организаций и социальные партнеры.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Алгоритм реализации акции педагогическими коллективами дошкольных образовательных организаций Основные этапы действий педагогических коллективов дошкольных образовательных организаций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4.1. Назначение координатора акции. В дошкольных образовательных организациях координатором может быть старший воспитатель, педагог-психолог, педагог-организатор, музыкальный руководитель.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4.2. Создание творческой группы для разработки примерного плана мероприятий по реализации акции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4.3. Проведение мероприятий в разных формах: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занятия семейного клуба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тематические занятия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мастер-классы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викторины и конкурсы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игровые упражнения и моделирование ситуаций с использованием макетов группы, комнаты, транспортных средств, улицы города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игровые упражнения и соревнования на автоплощадке и автогородке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интерактивные игры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ыставки детских плакатов и рисунков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стречи с сотрудниками ГИБДД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«живая» газета и выступления агитбригад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досуги и развлечения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театрализованные представления силами родителей и педагогических работников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росмотр и обсуждение обучающих мультфильмов, фильмов, онлайн-диафильмов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ыполнение творческих заданий продуктивного и ролевого характера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изготовление групповых газет; 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оздание макетов микрорайона, электронных книг, игр с правилами, мультипликационных фильмов и др. Мероприятия могут проводиться как для одной или нескольких групп, так и для нескольких дошкольных образовательных организаций – т. е. могут быть совместными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4.4. Размещение информации о мероприятиях, проводимых в рамках акции, на сайтах дошкольных образовательных организаций в информационно-телекоммуникационной сети Интернет и на портале общегородской акции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4.5. Обеспечение взаимодействия педагогических работников с родителями по повышению компетенции взрослых в обеспечении безопасности дорожного движения с участием детей дошкольного возраста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4.6. Планирование администрациями дошкольных образовательных организаций поощрений для координаторов и участников акции. Включение в положение о стимулирующих выплатах пункта об участии педагогических работников в реализации акции.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Регламент проведения акции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5.1. Мероприятия акции проводятся во всех дошкольных образовательных организациях – участниках акции – ежемесячно каждый третий вторник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5.2. При составлении расписания проведения мероприятий акции в дошкольных образовательных организациях рекомендуется планировать их: в первой половине дня – с 9:00 до 11:00, во второй половине дня – с 16:00 до 17:30. 5.3. Длительность мероприятий в группах младшего дошкольного возраста должна составлять не более 20–25 мин; в группах старшего дошкольного возраста – до 45 мин.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Тематика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6.1. Содержание мероприятий определяется содержанием основной образовательной программы учреждений, участвующих в акции; основными задачами годового плана дошкольной образовательной организации на текущий учебный год; значимыми общекультурными событиями, ресурсными возможностями учреждений. Вместе с тем, наиболее важными являются темы, содействующие формированию у детей дошкольного возраста осознанного отношения к соблюдению норм и правил безопасного поведения на улицах и дорогах столичного мегаполиса, усвоению правил поведения в общественных местах, на улице, в транспорте, при переходе дороги; формированию у них основ общей культуры и др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6.2. В качестве примерных тем совместных мероприятий предлагаются следующие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Московская зебра-2013: Оглядись! Подожди! Показывай пример!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Правила дорожные знать каждому положено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Законы улиц и дорог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Веселые уроки Светофорчика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Мы едем, едем, едем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Учимся видеть и слышать улицу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Знает вся моя семья, знаю ПДД и я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Безопасность на дорогах ради безопасности жизни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«Как клоуны правила дорожного движения учили»;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Учись, играй, запоминай и ПДД не нарушай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“Светлячок” в подарок!»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Соблюдаешь правила – поступаешь правильно!»; </w:t>
      </w:r>
    </w:p>
    <w:p>
      <w:pPr>
        <w:pStyle w:val="Normal"/>
        <w:spacing w:lineRule="exact" w:line="276" w:before="0" w:after="20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«Дорожные знаки – наши друзья» и т. п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