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мелкой моторики рук детей младшего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психическое развитие детей младшего дошкольного возраста во многом определяется развитием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ая моторика-это разновидность движений, в которых участвуют мелкие мышцы. Эти движения не являются безусловным рефлексом, как ходьба, бег, прыжки и требуют специально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рук детей важно для общего развития ребёнка, так как ему понадобятся точные координированные движения, чтобы писать, одеваться, а также выполнять различные бытовые и прочие действия.</w:t>
        <w:br/>
        <w:t>Влияние мануальных </w:t>
      </w:r>
      <w:r>
        <w:rPr>
          <w:rFonts w:cs="Times New Roman" w:ascii="Times New Roman" w:hAnsi="Times New Roman"/>
          <w:i/>
          <w:iCs/>
          <w:sz w:val="28"/>
          <w:szCs w:val="28"/>
        </w:rPr>
        <w:t>(ручных)</w:t>
      </w:r>
      <w:r>
        <w:rPr>
          <w:rFonts w:cs="Times New Roman" w:ascii="Times New Roman" w:hAnsi="Times New Roman"/>
          <w:sz w:val="28"/>
          <w:szCs w:val="28"/>
        </w:rPr>
        <w:t> действий на развитие мозга человека было известно еще во II веке до нашей эры в Китае. Специалисты утверждали, что игры с участием рук и пальцев приводят в гармоничные отношения тело и разум, поддерживают мозговые системы в превосходном состоя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ния отечественных физиологов также подтверждают связь развития рук с развитием мозга. Работы В. М. Бехтерева подтверждают влияние манипуляции рук на функции высшей нервной деятельности, развитие речи. Простые движения рук помогают убрать напряжение не только с самих рук, но и с губ, снимают усталость. Они способны улучшить произношение многих звуков, а значит – развивать речь ребенка. Исследование М. М, Кольцовой доказали, что каждый палец руки имеет довольно обширное представление в коре больших полушарий мозга. Этот факт должен использоваться в работе с детьми и там, где развитие речи происходит своевременно, и особенно там, где имеется отставание, задержка моторной стороны речи</w:t>
        <w:br/>
        <w:t xml:space="preserve">  Развивать мелкую моторику можно различными методами (лепка, раскрашивание картинок, собирание пазлов, мозаики    и т.п.), но в младшем дошкольном возрасте использование этих занятий ограничено в силу того, что внимание детей неустойчиво и кратковременно. И тут нам на помощь приходят пальчиковые игры и упражнения, в которых я использую игрушки, различные предметы (фигурки из поролона, шарики разных размеров и из разных материалов, шнуровки, бумагу для комкания и разрывания, счётные палочки, прищепки), сопровождая упражнения пением, музыкой, стихами, потешками.</w:t>
        <w:br/>
        <w:br/>
        <w:t>Играя с пальчиками, мы создаём благоприятный эмоциональный фон, развиваем умение подражать взрослому, учим вслушиваться и понимать смысл речи, повышаем речевую активность ребенка.</w:t>
        <w:br/>
        <w:br/>
        <w:t>Если ребенок, выполняя упражнения, сопровождает их короткими стихотворными строчками, то его речь становится более четкой, ритмичной, яркой.</w:t>
        <w:br/>
        <w:br/>
        <w:t>В своей работе я использую «Пальчиковые игры» и игры «Расскажи стихи руками». Они увлекательны и способствуют развитию речи, творческой деятельности. В ходе «Пальчиковых игр» дети, повторяя движения вслед за мной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  <w:br/>
        <w:br/>
        <w:t>Игры «Расскажи стихи руками» - это инсценировка каких-либо рифмованных историй, сказок при помощи пальцев. Многие игры требуют участия обеих рук, что дает возможность детям ориентироваться в понятиях: «вправо», «влево», «вверх», «вниз». Эти упражнения направлены на улучшение подвижности пальцев, развитие их силы и гибкости и, как следствие, улучшение почерка. Так же эти игры позволяют детям раскрепоститься, почувствовать себя уверенными, способствуют налаживанию доверительных отношений с взрослыми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Какова же методика проведения этих игр?</w:t>
        <w:br/>
      </w:r>
      <w:r>
        <w:rPr>
          <w:rFonts w:cs="Times New Roman" w:ascii="Times New Roman" w:hAnsi="Times New Roman"/>
          <w:sz w:val="28"/>
          <w:szCs w:val="28"/>
        </w:rPr>
        <w:t>Сначала  воспитатель читает стихотворение, затем читает еще раз и одновременно выполняет движения, потом взрослый еще раз читает стихотворение и показывает его вместе с ребя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все упражнения выполняются медленно. Нужно следить, чтобы ребенок правильно воспроизводил и удерживал положение кисти или пальцев и правильно переключался с одного движения на другое. При необходимости нужно помочь малышу или научить его помогать себе второй ру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жнения отрабатываются сначала одной рукой </w:t>
      </w:r>
      <w:r>
        <w:rPr>
          <w:rFonts w:cs="Times New Roman" w:ascii="Times New Roman" w:hAnsi="Times New Roman"/>
          <w:i/>
          <w:iCs/>
          <w:sz w:val="28"/>
          <w:szCs w:val="28"/>
        </w:rPr>
        <w:t>(если не предусмотрено участие обеих рук)</w:t>
      </w:r>
      <w:r>
        <w:rPr>
          <w:rFonts w:cs="Times New Roman" w:ascii="Times New Roman" w:hAnsi="Times New Roman"/>
          <w:sz w:val="28"/>
          <w:szCs w:val="28"/>
        </w:rPr>
        <w:t>, затем другой рукой, после этого - двумя одновремен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упражнения показано на картинке, то для создания зрительного образа я показываю ребенку рисунок и объяснить, как выполняется упражнения. Постепенно надобность в объяснениях отпад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я моторику рук, нужно не забывать о том, что у ребенка две руки. Упражнения надо дублировать: выполнять и правой рукой и левой. Развивая правую руку, мы стимулируем развитие левого полушария мозга. И наоборот, развивая левую руку, мы стимулируем развитие правого полушария.</w:t>
        <w:br/>
        <w:t>Когда дети поймут принцип игры, они сами начнут выдумывать движения - это необходимо поощрять. Следующие стихотворения, прочитав один раз, я предлагаю изобразить самим детям, что обычно вызывает бурю восторга и море фантази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ую тренировку движений для пальцев дают народные игры-потешки. Недаром из поколения в поколение передаются забавные народные потешки, пальчиковые игры, такие как:</w:t>
        <w:br/>
        <w:t>- «Сорока-сорока...»,</w:t>
        <w:br/>
        <w:t>- «Ладушки-ладушки...»,</w:t>
        <w:br/>
        <w:t>- «Идет коза рогатая...»,</w:t>
        <w:br/>
        <w:t>- «Пальчик-мальчик, где ты был?...»,</w:t>
        <w:br/>
        <w:t>- «Этот пальчик дедушка... «и други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у по развитию мелкой моторики я  обязательно вовлекаю родителей. Для них провожу  индивидуальные консультации, а также даю рекомендации и предлагаю различные пальчиковые игры в виде печатной информации в родительском уголке.</w:t>
        <w:br/>
        <w:br/>
        <w:t xml:space="preserve">В заключении хотелось бы дать несколько простых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аций </w:t>
      </w:r>
      <w:r>
        <w:rPr>
          <w:rFonts w:cs="Times New Roman" w:ascii="Times New Roman" w:hAnsi="Times New Roman"/>
          <w:sz w:val="28"/>
          <w:szCs w:val="28"/>
        </w:rPr>
        <w:t>по проведению пальчиковых игр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и упражнения, пальчиковые разминки должны проводиться систематическ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перед началом игры создайте положительный эмоциональный настро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сть игр с   2-летними детьми -5-10 мин; занятия с детьми 3-4 лет не должны превышать 15, а с ребятами 5 лет- 25 мин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тельно хвалите малыша, не занижайте его самооценку, внушайте уверенность в том, что у него всё получится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нечно, развитие мелкой моторики – не единственный фактор, способствующий развитию речи. Если у ребенка будет прекрасно развитая моторика, но с ним не будут разговаривать, то речь малыша будет недостаточно развита. То есть, необходимо развивать речь ребенка в комплексе: много и активно общаться и в быту, и в детском саду, вызывая его на разговор, стимулируя его вопросами, просьбами, необходимо читать ему книги, рассказывать обо всем, что его окружает, показывать картинки, которые малыши с удовольствием рассматривают. И плюс к этому, развивать мелкую моторику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6:00Z</dcterms:created>
  <dc:creator>Лена</dc:creator>
  <dc:description/>
  <cp:keywords/>
  <dc:language>en-US</dc:language>
  <cp:lastModifiedBy>Лена</cp:lastModifiedBy>
  <dcterms:modified xsi:type="dcterms:W3CDTF">2015-02-26T08:36:00Z</dcterms:modified>
  <cp:revision>2</cp:revision>
  <dc:subject/>
  <dc:title>Развитие мелкой моторики рук детей важно для общего развития ребёнка, так как ему понадобятся точные координированные движения, чтобы писать, одеваться, а также выполнять различные бытовые и прочие действия</dc:title>
</cp:coreProperties>
</file>