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                                    </w:t>
      </w:r>
      <w:r>
        <w:rPr>
          <w:rStyle w:val="FontStyle33"/>
          <w:sz w:val="28"/>
          <w:szCs w:val="28"/>
        </w:rPr>
        <w:t>Пояснительная записка</w:t>
      </w:r>
    </w:p>
    <w:p>
      <w:pPr>
        <w:pStyle w:val="Style15"/>
        <w:widowControl/>
        <w:spacing w:lineRule="auto" w:line="240"/>
        <w:ind w:firstLine="720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рограммы дошкольного образования</w:t>
      </w:r>
    </w:p>
    <w:p>
      <w:pPr>
        <w:pStyle w:val="Style21"/>
        <w:widowControl/>
        <w:ind w:firstLine="720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о ритмике.</w:t>
      </w:r>
    </w:p>
    <w:p>
      <w:pPr>
        <w:pStyle w:val="Style31"/>
        <w:widowControl/>
        <w:ind w:firstLine="720"/>
        <w:jc w:val="center"/>
        <w:rPr>
          <w:rStyle w:val="FontStyle34"/>
          <w:sz w:val="28"/>
          <w:szCs w:val="28"/>
        </w:rPr>
      </w:pPr>
      <w:r>
        <w:rPr>
          <w:rStyle w:val="FontStyle35"/>
          <w:sz w:val="28"/>
          <w:szCs w:val="28"/>
        </w:rPr>
        <w:t xml:space="preserve">В </w:t>
      </w:r>
      <w:r>
        <w:rPr>
          <w:rStyle w:val="FontStyle34"/>
          <w:sz w:val="28"/>
          <w:szCs w:val="28"/>
        </w:rPr>
        <w:t>работе использована программа Т</w:t>
      </w:r>
      <w:r>
        <w:rPr>
          <w:rStyle w:val="FontStyle35"/>
          <w:sz w:val="28"/>
          <w:szCs w:val="28"/>
        </w:rPr>
        <w:t xml:space="preserve">.Ф. </w:t>
      </w:r>
      <w:r>
        <w:rPr>
          <w:rStyle w:val="FontStyle34"/>
          <w:sz w:val="28"/>
          <w:szCs w:val="28"/>
        </w:rPr>
        <w:t>Кореневой</w:t>
      </w:r>
    </w:p>
    <w:p>
      <w:pPr>
        <w:pStyle w:val="Style41"/>
        <w:widowControl/>
        <w:ind w:firstLine="72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36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«В </w:t>
      </w:r>
      <w:r>
        <w:rPr>
          <w:rStyle w:val="FontStyle36"/>
          <w:sz w:val="28"/>
          <w:szCs w:val="28"/>
        </w:rPr>
        <w:t>МИРЕ МУЗЫКАЛЬНОЙ ДРАМАТУРГИИ»</w:t>
      </w:r>
    </w:p>
    <w:p>
      <w:pPr>
        <w:pStyle w:val="Style51"/>
        <w:widowControl/>
        <w:spacing w:lineRule="auto" w:line="240"/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С древности движения, выполняемые под музыку, применялись в воспитании детей и почитались как занятия, приносящие здоровье физическое и духовное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Возникновению системы ритмического воспитания мы обязаны швейцарскому педагогу и композитору Э.Жак-Дадькрозу. Ритмика - исполнительный вид музыкальной деятельности, в котором содержание музыки, ее характер, образы передаются в движении. Основа ритмики - музыка, а движения используются, как средство более глубокого ее восприятия и понимания. Программное содержание ритмики подводит детей к ощущению гармонической слитности своих движений с музыкой, что способствует развитию творческого воображения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Восприятие музыки - активный слуходвигательный процесс. Через движение ребенок ярче и эмоциональней воспринимает музыку, закрепляет знания о средствах музыкальной выразительности (лад, темп, динамика, метр, ритм, регистр, строение музыкальной речи).</w:t>
      </w:r>
    </w:p>
    <w:p>
      <w:pPr>
        <w:pStyle w:val="Style7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Необходимо тщательно отбирать репертуар по ритмике, способствующий формированию музыкального вкуса, расширяющий кругозор, пополняющий «музыкальный багаж» ребенка высокохудожественными произведениями, обогащающими словарный запас, и предлагающий обширные знания о музыке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 xml:space="preserve">Эта программа поможет успешно проводить работу по формированию у детей красивой осанки, свободы и пластики движений. Чувства и настроения, вызванные музыкой, придадут движениям детей эмоциональную окраску, влияя </w:t>
      </w:r>
      <w:r>
        <w:rPr>
          <w:rStyle w:val="FontStyle39"/>
          <w:spacing w:val="30"/>
        </w:rPr>
        <w:t>на</w:t>
      </w:r>
      <w:r>
        <w:rPr>
          <w:rStyle w:val="FontStyle39"/>
        </w:rPr>
        <w:t xml:space="preserve"> разнообразие и выразительность жестов. Упражнения, вошедшие в данную программу из системы вокальной ритмики, помогут детям услышать музыку в речевых интонациях, что придает речи благозвучность и фонематическую чистоту.</w:t>
      </w:r>
    </w:p>
    <w:p>
      <w:pPr>
        <w:pStyle w:val="Style91"/>
        <w:widowControl/>
        <w:spacing w:lineRule="auto" w:line="240"/>
        <w:ind w:firstLine="720"/>
        <w:jc w:val="both"/>
        <w:rPr>
          <w:rStyle w:val="FontStyle39"/>
        </w:rPr>
      </w:pPr>
      <w:r>
        <w:rPr>
          <w:rStyle w:val="FontStyle39"/>
        </w:rPr>
        <w:t>Работая по программе ритмики, необходимо учитывать желание детей и их физические возможности. Занятия должны приносить детям радость, побуждать к общению с музыкой, развивать творческие способности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Заниматься детям следует в форме, которая должна отвечать эстетическим требованиям и не стеснять их движения: для девочек - короткие юбочки, футболки или купальники, белые носки, чешки, балетные тапочки, бант, подобранный в тон юбки; для мальчиков - шорты, майка, чешки, белые носки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Занятия можно проводить в первую и во вторую половину дня. Планируя занятия, необходимо учитывать анатомо-физиологические особенности детей дошкольного возраста, их специфику восприятия музыки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Основное условие в планировании проведении дополнительных занятий по ритмике - это учитывать содержание базисной программы воспитания детей в дошкольных учреждениях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8"/>
        </w:rPr>
        <w:t xml:space="preserve">Цель программы </w:t>
      </w:r>
      <w:r>
        <w:rPr>
          <w:rStyle w:val="FontStyle39"/>
        </w:rPr>
        <w:t>- сформировать активное восприятие музыкального искусства через осознание драматургии музыкального произведения, воспитать интерес и желание к передаче музыкальных образов средствами ритмопластики.</w:t>
      </w:r>
    </w:p>
    <w:p>
      <w:pPr>
        <w:pStyle w:val="Style141"/>
        <w:widowControl/>
        <w:ind w:firstLine="720"/>
        <w:jc w:val="both"/>
        <w:rPr>
          <w:rStyle w:val="FontStyle38"/>
        </w:rPr>
      </w:pPr>
      <w:r>
        <w:rPr>
          <w:rStyle w:val="FontStyle38"/>
        </w:rPr>
        <w:t>Задачи программы:</w:t>
      </w:r>
    </w:p>
    <w:p>
      <w:pPr>
        <w:pStyle w:val="Style141"/>
        <w:widowControl/>
        <w:ind w:firstLine="720"/>
        <w:jc w:val="both"/>
        <w:rPr>
          <w:rStyle w:val="FontStyle39"/>
          <w:b/>
          <w:b/>
          <w:bCs/>
        </w:rPr>
      </w:pPr>
      <w:r>
        <w:rPr>
          <w:rStyle w:val="FontStyle38"/>
          <w:b w:val="false"/>
        </w:rPr>
        <w:t>1.</w:t>
      </w:r>
      <w:r>
        <w:rPr>
          <w:rStyle w:val="FontStyle39"/>
        </w:rPr>
        <w:t xml:space="preserve"> Развивать основы музыкальной культуры.</w:t>
      </w:r>
    </w:p>
    <w:p>
      <w:pPr>
        <w:pStyle w:val="Style151"/>
        <w:widowControl/>
        <w:tabs>
          <w:tab w:val="clear" w:pos="720"/>
          <w:tab w:val="left" w:pos="787" w:leader="none"/>
        </w:tabs>
        <w:spacing w:lineRule="auto" w:line="240"/>
        <w:ind w:firstLine="720"/>
        <w:rPr>
          <w:rStyle w:val="FontStyle39"/>
        </w:rPr>
      </w:pPr>
      <w:r>
        <w:rPr>
          <w:rStyle w:val="FontStyle39"/>
        </w:rPr>
        <w:t>2. Развивать музыкальность, способствовать становлению музыкально-эстетического сознания через воспитание способности чувствовать, эстетически переживать музыку в движениях.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 xml:space="preserve"> </w:t>
      </w:r>
      <w:r>
        <w:rPr>
          <w:rStyle w:val="FontStyle39"/>
        </w:rPr>
        <w:t>Учить детей воспринимать развитие музыкальных образов, передавать их в движениях, согласовывая эти движения с характером музыки, средствами музыкальной выразительности,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 xml:space="preserve"> </w:t>
      </w:r>
      <w:r>
        <w:rPr>
          <w:rStyle w:val="FontStyle39"/>
        </w:rPr>
        <w:t>Развивать музыкальные способности (эмоциональную отзывчивость на</w:t>
        <w:br/>
        <w:t>музыку, слуховые представления, музыкально-ритмические чувства).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 xml:space="preserve"> </w:t>
      </w:r>
      <w:r>
        <w:rPr>
          <w:rStyle w:val="FontStyle39"/>
        </w:rPr>
        <w:t>Учить определять музыкальные жанры (танец, марш, песня), виды ритмики (танец, игра, упражнение), понимать простейшие музыкальные понятия (высокие и низкие звуки; быстрый, средний, медленный темп; громкая, умеренно-громкая, тихая музыка и т.д.).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 xml:space="preserve"> </w:t>
      </w:r>
      <w:r>
        <w:rPr>
          <w:rStyle w:val="FontStyle39"/>
        </w:rPr>
        <w:t>Учить изменять движения и направления движения в соответствии с формой музыкального произведения.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>Формировать красивую осанку, выразительность и пластику движений и жестов в танцах, играх, хороводах, упражнениях,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>Развивать творческие способности, предлагая задания на импровизацию, этюды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Педагогический анализ знаний и умений детей (диагностика) проводится 2 раза в год: вводный - в октябре, итоговый в мае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Программа составлена с учётом реализации межпредметных связей по разделам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8"/>
        </w:rPr>
        <w:t xml:space="preserve">«Музыкальное воспитание», </w:t>
      </w:r>
      <w:r>
        <w:rPr>
          <w:rStyle w:val="FontStyle39"/>
        </w:rPr>
        <w:t>где дети учатся слышать в музыке разное эмоциональное состояние и передавать его движениями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8"/>
        </w:rPr>
        <w:t xml:space="preserve">«Ознакомление с художественной литературой», </w:t>
      </w:r>
      <w:r>
        <w:rPr>
          <w:rStyle w:val="FontStyle39"/>
        </w:rPr>
        <w:t>где дети знакомятся с литературными произведениями, которые лягут в основу предстоящей постановки ритмопластического спектакля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8"/>
        </w:rPr>
        <w:t xml:space="preserve">«Ознакомление с окружающим», </w:t>
      </w:r>
      <w:r>
        <w:rPr>
          <w:rStyle w:val="FontStyle39"/>
        </w:rPr>
        <w:t>где дети знакомятся с явлениями общественной жизни, предметами ближайшего окружения, природными явлениями, что послужит материалом, входящим в содержание ритмических игр и упражнений.</w:t>
      </w:r>
    </w:p>
    <w:p>
      <w:pPr>
        <w:pStyle w:val="Style141"/>
        <w:widowControl/>
        <w:ind w:firstLine="72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141"/>
        <w:widowControl/>
        <w:ind w:firstLine="720"/>
        <w:jc w:val="both"/>
        <w:rPr>
          <w:sz w:val="28"/>
          <w:szCs w:val="28"/>
        </w:rPr>
      </w:pPr>
      <w:r>
        <w:rPr>
          <w:rStyle w:val="FontStyle38"/>
        </w:rPr>
        <w:t>Содержание программы: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Программа состоит из четырех разделов, соответствующих возрастным группам детей. Содержание программы учитывает особенности восприятия музыки детьми и анатомо-физиологические данные возрастного периода.</w:t>
      </w:r>
    </w:p>
    <w:p>
      <w:pPr>
        <w:pStyle w:val="Style141"/>
        <w:widowControl/>
        <w:ind w:firstLine="72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141"/>
        <w:widowControl/>
        <w:jc w:val="center"/>
        <w:rPr>
          <w:sz w:val="28"/>
          <w:szCs w:val="28"/>
        </w:rPr>
      </w:pPr>
      <w:r>
        <w:rPr>
          <w:rStyle w:val="FontStyle38"/>
        </w:rPr>
        <w:t>I раздел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 xml:space="preserve">Основная задача в работе с детьми четвертого года жизни </w:t>
      </w:r>
      <w:r>
        <w:rPr>
          <w:rStyle w:val="FontStyle38"/>
        </w:rPr>
        <w:t xml:space="preserve">(младшая группа) </w:t>
      </w:r>
      <w:r>
        <w:rPr>
          <w:rStyle w:val="FontStyle39"/>
        </w:rPr>
        <w:t>совершенствовать процесс восприятия музыки через обучение основным движениям и танцевальным элементам. К концу учебного года дети должны двигаться в соответствии с характером музыкального произведения, начинать и заканчивать движение вместе с музыкой, ощущая радость от движения под музыку.</w:t>
      </w:r>
    </w:p>
    <w:p>
      <w:pPr>
        <w:pStyle w:val="Style141"/>
        <w:widowControl/>
        <w:ind w:firstLine="720"/>
        <w:jc w:val="both"/>
        <w:rPr>
          <w:rStyle w:val="FontStyle38"/>
        </w:rPr>
      </w:pPr>
      <w:r>
        <w:rPr>
          <w:rStyle w:val="FontStyle38"/>
        </w:rPr>
        <w:t>Направления в работе: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 xml:space="preserve"> </w:t>
      </w:r>
      <w:r>
        <w:rPr>
          <w:rStyle w:val="FontStyle39"/>
        </w:rPr>
        <w:t>Формирование эмоциональной отзывчивости на музыку, желания двигаться в соответствии с ее характером.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 xml:space="preserve"> </w:t>
      </w:r>
      <w:r>
        <w:rPr>
          <w:rStyle w:val="FontStyle39"/>
        </w:rPr>
        <w:t>Формирование пространственных ориентировок, умения двигаться по одному, парами, врассыпную, друг за другом.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 xml:space="preserve"> </w:t>
      </w:r>
      <w:r>
        <w:rPr>
          <w:rStyle w:val="FontStyle39"/>
        </w:rPr>
        <w:t>Исполнение основных движений под музыку, изменение их в зависимости от смены музыкальных образов, темпа, регистровой окраски (ходьба, бег, прямой галоп, топающий шаг).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 xml:space="preserve"> </w:t>
      </w:r>
      <w:r>
        <w:rPr>
          <w:rStyle w:val="FontStyle39"/>
        </w:rPr>
        <w:t>Освоение несложных танцевальных элементов по одному (по показу и</w:t>
        <w:br/>
        <w:t>самостоятельно) и в парах («пружинки», «прыжки», «носочек», «пяточка»,</w:t>
        <w:br/>
        <w:t>«притопы», «топотушки», движения руками).</w:t>
      </w:r>
    </w:p>
    <w:p>
      <w:pPr>
        <w:pStyle w:val="Style11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 xml:space="preserve">Продолжительность занятия в младшей группе - 20 мин. </w:t>
      </w:r>
    </w:p>
    <w:p>
      <w:pPr>
        <w:pStyle w:val="Style11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  <w:lang w:val="en-US"/>
        </w:rPr>
        <w:t>I</w:t>
      </w:r>
      <w:r>
        <w:rPr>
          <w:rStyle w:val="FontStyle39"/>
        </w:rPr>
        <w:t xml:space="preserve"> часть (5-7 мин). </w:t>
      </w:r>
    </w:p>
    <w:p>
      <w:pPr>
        <w:pStyle w:val="Style11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1. Музыкальные игры (желательно, чтобы они были связаны сюжетом).</w:t>
      </w:r>
    </w:p>
    <w:p>
      <w:pPr>
        <w:pStyle w:val="Style11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2. Упражнения для рук (образные, имитационные).</w:t>
      </w:r>
    </w:p>
    <w:p>
      <w:pPr>
        <w:pStyle w:val="Style11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  <w:lang w:val="en-US"/>
        </w:rPr>
        <w:t>II</w:t>
      </w:r>
      <w:r>
        <w:rPr>
          <w:rStyle w:val="FontStyle39"/>
        </w:rPr>
        <w:t xml:space="preserve"> часть (8-10мин). </w:t>
      </w:r>
    </w:p>
    <w:p>
      <w:pPr>
        <w:pStyle w:val="Style11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1. Разучивание танцевальных элементов.</w:t>
      </w:r>
    </w:p>
    <w:p>
      <w:pPr>
        <w:pStyle w:val="Style11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2. Комплексы ритмической гимнастики (со второго квартала).</w:t>
      </w:r>
    </w:p>
    <w:p>
      <w:pPr>
        <w:pStyle w:val="Style11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  <w:lang w:val="en-US"/>
        </w:rPr>
        <w:t>III</w:t>
      </w:r>
      <w:r>
        <w:rPr>
          <w:rStyle w:val="FontStyle39"/>
        </w:rPr>
        <w:t xml:space="preserve"> часть (5 мин). </w:t>
      </w:r>
    </w:p>
    <w:p>
      <w:pPr>
        <w:pStyle w:val="Style11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Танцевальные композиции (по одному и в парах).</w:t>
      </w:r>
    </w:p>
    <w:p>
      <w:pPr>
        <w:pStyle w:val="Style141"/>
        <w:widowControl/>
        <w:ind w:firstLine="72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141"/>
        <w:widowControl/>
        <w:jc w:val="center"/>
        <w:rPr>
          <w:sz w:val="28"/>
          <w:szCs w:val="28"/>
        </w:rPr>
      </w:pPr>
      <w:r>
        <w:rPr>
          <w:rStyle w:val="FontStyle38"/>
        </w:rPr>
        <w:t>II раздел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 xml:space="preserve">Основная задача в работе с детьми пятого года жизни </w:t>
      </w:r>
      <w:r>
        <w:rPr>
          <w:rStyle w:val="FontStyle38"/>
        </w:rPr>
        <w:t xml:space="preserve">(средняя группа) </w:t>
      </w:r>
      <w:r>
        <w:rPr>
          <w:rStyle w:val="FontStyle39"/>
        </w:rPr>
        <w:t>научить детей ощущать себя, свои движения в слиянии с музыкой, «петь музыку телом» (Ж.Э. Далькроз).</w:t>
      </w:r>
    </w:p>
    <w:p>
      <w:pPr>
        <w:pStyle w:val="Style141"/>
        <w:widowControl/>
        <w:ind w:firstLine="720"/>
        <w:jc w:val="both"/>
        <w:rPr>
          <w:rStyle w:val="FontStyle38"/>
        </w:rPr>
      </w:pPr>
      <w:r>
        <w:rPr>
          <w:rStyle w:val="FontStyle38"/>
        </w:rPr>
        <w:t>Направления в работе: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>Совершенствование музыкального восприятия. Учить вслушиваться в мелодию, запоминать ее, двигаться, напевая про себя, следовать за развертывающимся содержанием музыки, чувствовать логическое завершение музыкальной мысли (устремление к тонике).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>Совершенствование качества исполняемых основных движений: культура движения, пластика, музыкальность (ходьба, бег, подскоки, высокий шаг, топающий шаг, прямой галоп)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3.Обучение танцевальным движениям: простым, сложным (сложнопараллельным и сложнопоследовательным).</w:t>
      </w:r>
    </w:p>
    <w:p>
      <w:pPr>
        <w:pStyle w:val="Style11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4. Совершенствование пространственных ориентировок.</w:t>
      </w:r>
    </w:p>
    <w:p>
      <w:pPr>
        <w:pStyle w:val="Style11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Продолжительность занятия в средней группе - 25-30 мин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  <w:lang w:val="en-US"/>
        </w:rPr>
        <w:t>I</w:t>
      </w:r>
      <w:r>
        <w:rPr>
          <w:rStyle w:val="FontStyle39"/>
        </w:rPr>
        <w:t xml:space="preserve"> часть (5-7 мин). 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1. Музыкальные и музыкально-ритмические игры на развитие пространственного мышления и воображения.</w:t>
      </w:r>
    </w:p>
    <w:p>
      <w:pPr>
        <w:pStyle w:val="Style11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2. Упражнения для рук (образные и имитационные).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 xml:space="preserve">часть (10-15 мин). </w:t>
      </w:r>
    </w:p>
    <w:p>
      <w:pPr>
        <w:pStyle w:val="Style151"/>
        <w:widowControl/>
        <w:tabs>
          <w:tab w:val="clear" w:pos="720"/>
          <w:tab w:val="left" w:pos="850" w:leader="none"/>
        </w:tabs>
        <w:spacing w:lineRule="auto" w:line="240"/>
        <w:ind w:left="720" w:hanging="0"/>
        <w:rPr>
          <w:rStyle w:val="FontStyle39"/>
        </w:rPr>
      </w:pPr>
      <w:r>
        <w:rPr>
          <w:rStyle w:val="FontStyle39"/>
        </w:rPr>
        <w:t>Комплекс ритмической гимнастики.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946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 xml:space="preserve">часть (10 мин). </w:t>
      </w:r>
    </w:p>
    <w:p>
      <w:pPr>
        <w:pStyle w:val="Style151"/>
        <w:widowControl/>
        <w:tabs>
          <w:tab w:val="clear" w:pos="720"/>
          <w:tab w:val="left" w:pos="946" w:leader="none"/>
        </w:tabs>
        <w:spacing w:lineRule="auto" w:line="240"/>
        <w:ind w:left="720" w:hanging="0"/>
        <w:rPr>
          <w:rStyle w:val="FontStyle39"/>
        </w:rPr>
      </w:pPr>
      <w:r>
        <w:rPr>
          <w:rStyle w:val="FontStyle39"/>
        </w:rPr>
        <w:t>Танцевальные композиции (парные и хороводные).</w:t>
      </w:r>
    </w:p>
    <w:p>
      <w:pPr>
        <w:pStyle w:val="Style151"/>
        <w:widowControl/>
        <w:tabs>
          <w:tab w:val="clear" w:pos="720"/>
          <w:tab w:val="left" w:pos="946" w:leader="none"/>
        </w:tabs>
        <w:spacing w:lineRule="auto" w:line="240"/>
        <w:ind w:firstLine="720"/>
        <w:rPr>
          <w:rStyle w:val="FontStyle39"/>
        </w:rPr>
      </w:pPr>
      <w:r>
        <w:rPr/>
      </w:r>
    </w:p>
    <w:p>
      <w:pPr>
        <w:pStyle w:val="Style141"/>
        <w:widowControl/>
        <w:jc w:val="center"/>
        <w:rPr>
          <w:sz w:val="28"/>
          <w:szCs w:val="28"/>
        </w:rPr>
      </w:pPr>
      <w:r>
        <w:rPr>
          <w:rStyle w:val="FontStyle38"/>
          <w:lang w:val="en-US" w:eastAsia="en-US"/>
        </w:rPr>
        <w:t>III</w:t>
      </w:r>
      <w:r>
        <w:rPr>
          <w:rStyle w:val="FontStyle38"/>
          <w:lang w:eastAsia="en-US"/>
        </w:rPr>
        <w:t xml:space="preserve"> раздел.</w:t>
      </w:r>
    </w:p>
    <w:p>
      <w:pPr>
        <w:pStyle w:val="Style25"/>
        <w:widowControl/>
        <w:spacing w:lineRule="auto" w:line="240"/>
        <w:ind w:firstLine="720"/>
        <w:jc w:val="both"/>
        <w:rPr>
          <w:rStyle w:val="FontStyle39"/>
        </w:rPr>
      </w:pPr>
      <w:r>
        <w:rPr>
          <w:rStyle w:val="FontStyle39"/>
        </w:rPr>
        <w:t xml:space="preserve">Основная задача в работе с детьми шестого года жизни </w:t>
      </w:r>
      <w:r>
        <w:rPr>
          <w:rStyle w:val="FontStyle38"/>
        </w:rPr>
        <w:t xml:space="preserve">(старшая группа) </w:t>
      </w:r>
      <w:r>
        <w:rPr>
          <w:rStyle w:val="FontStyle39"/>
        </w:rPr>
        <w:t>подвести детей к творчеству, умению выражать свои чувства, вызванные музыкой, самостоятельными композиционными решениями в танцах и играх, включая и основные, и образные, и имитационные движения.</w:t>
      </w:r>
    </w:p>
    <w:p>
      <w:pPr>
        <w:pStyle w:val="Style141"/>
        <w:widowControl/>
        <w:ind w:firstLine="720"/>
        <w:jc w:val="both"/>
        <w:rPr>
          <w:rStyle w:val="FontStyle38"/>
        </w:rPr>
      </w:pPr>
      <w:r>
        <w:rPr>
          <w:rStyle w:val="FontStyle38"/>
        </w:rPr>
        <w:t>Направления в работе: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>Формирование восприятия детьми музыкального искусства через осознание его драматургии, подводить детей к тонкому чувствованию музыки, умению передавать в жестах, движениях, манерах эпоху создания музыки, ее стиль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>Выполнение детьми творческих заданий, использование знакомых .-танцевальных элементов в различных сочетаниях, создание новых танцевальных «па»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>Совершенствование навыков основных движений, выполняемых на музыку различных музыкальных размеров: 2/4, 3/4, 4/4, 3/8, 6/8, 12/8 (разные виды ходьбы, бега, подскоков, топающего шага, мягкой пружинной ходьбы).</w:t>
      </w:r>
    </w:p>
    <w:p>
      <w:pPr>
        <w:pStyle w:val="Style151"/>
        <w:widowControl/>
        <w:tabs>
          <w:tab w:val="clear" w:pos="720"/>
          <w:tab w:val="left" w:pos="1445" w:leader="none"/>
        </w:tabs>
        <w:spacing w:lineRule="auto" w:line="240"/>
        <w:ind w:firstLine="720"/>
        <w:rPr>
          <w:rStyle w:val="FontStyle39"/>
        </w:rPr>
      </w:pPr>
      <w:r>
        <w:rPr>
          <w:rStyle w:val="FontStyle39"/>
        </w:rPr>
        <w:t>4.</w:t>
        <w:tab/>
        <w:t>Самостоятельное решение задач пространственного ориентирования</w:t>
        <w:br/>
        <w:t>в танцах, играх, упражнениях (колонны, шеренги, диагональ, концентрические</w:t>
        <w:br/>
        <w:t>круги, пары, тройки, цепочки, хороводы)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Продолжительность занятия в старшей группе - 30-35 мин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 xml:space="preserve">I часть (5 мин). 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Упражнения, игры на совершенствование навыков основных движений (все виды ходьбы, бега, подскоков), задания на пространственные ориентировки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  <w:lang w:val="en-US"/>
        </w:rPr>
        <w:t>II</w:t>
      </w:r>
      <w:r>
        <w:rPr>
          <w:rStyle w:val="FontStyle39"/>
        </w:rPr>
        <w:t xml:space="preserve"> часть (10 мин). 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Комплекс ритмической гимнастики (с предметами и без предметов)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  <w:lang w:val="en-US"/>
        </w:rPr>
        <w:t>III</w:t>
      </w:r>
      <w:r>
        <w:rPr>
          <w:rStyle w:val="FontStyle39"/>
        </w:rPr>
        <w:t xml:space="preserve"> часть (10 мин). 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Танцевальные композиции (в парах, тройках, хороводах)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  <w:lang w:val="en-US"/>
        </w:rPr>
        <w:t>IV</w:t>
      </w:r>
      <w:r>
        <w:rPr>
          <w:rStyle w:val="FontStyle39"/>
        </w:rPr>
        <w:t xml:space="preserve"> часть (7-10 мин)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1. Упражнения для рук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2. Музыкальные, музыкально-ритмические игры.</w:t>
      </w:r>
    </w:p>
    <w:p>
      <w:pPr>
        <w:pStyle w:val="Style141"/>
        <w:widowControl/>
        <w:ind w:firstLine="72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141"/>
        <w:widowControl/>
        <w:jc w:val="center"/>
        <w:rPr>
          <w:sz w:val="28"/>
          <w:szCs w:val="28"/>
        </w:rPr>
      </w:pPr>
      <w:r>
        <w:rPr>
          <w:rStyle w:val="FontStyle38"/>
          <w:lang w:val="en-US"/>
        </w:rPr>
        <w:t>IV</w:t>
      </w:r>
      <w:r>
        <w:rPr>
          <w:rStyle w:val="FontStyle38"/>
        </w:rPr>
        <w:t xml:space="preserve"> раздел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 xml:space="preserve">Основная задача в работе с детьми седьмого года жизни </w:t>
      </w:r>
      <w:r>
        <w:rPr>
          <w:rStyle w:val="FontStyle38"/>
        </w:rPr>
        <w:t xml:space="preserve">(подготовительная к школе группа) </w:t>
      </w:r>
      <w:r>
        <w:rPr>
          <w:rStyle w:val="FontStyle39"/>
        </w:rPr>
        <w:t>привить детям любовь и желание к познанию музыкальной драматургии, сформировать у них необходимые навыки в ритмопластике для наиболее полной передачи в движениях содержания музыкального произведения.</w:t>
      </w:r>
    </w:p>
    <w:p>
      <w:pPr>
        <w:pStyle w:val="Style141"/>
        <w:widowControl/>
        <w:ind w:firstLine="720"/>
        <w:jc w:val="both"/>
        <w:rPr>
          <w:rStyle w:val="FontStyle38"/>
        </w:rPr>
      </w:pPr>
      <w:r>
        <w:rPr>
          <w:rStyle w:val="FontStyle38"/>
        </w:rPr>
        <w:t>Направления в работе:</w:t>
      </w:r>
    </w:p>
    <w:p>
      <w:pPr>
        <w:pStyle w:val="Style151"/>
        <w:widowControl/>
        <w:tabs>
          <w:tab w:val="clear" w:pos="720"/>
          <w:tab w:val="left" w:pos="782" w:leader="none"/>
        </w:tabs>
        <w:spacing w:lineRule="auto" w:line="240"/>
        <w:ind w:firstLine="720"/>
        <w:rPr>
          <w:rStyle w:val="FontStyle39"/>
        </w:rPr>
      </w:pPr>
      <w:r>
        <w:rPr>
          <w:rStyle w:val="FontStyle39"/>
        </w:rPr>
        <w:t>1. Формирование музыкальной культуры, развитие эмоциональной</w:t>
        <w:br/>
        <w:t>заинтересованности в восприятии музыкальной культуры, музыкального</w:t>
        <w:br/>
        <w:t>мышления, воображения, вкуса.</w:t>
      </w:r>
    </w:p>
    <w:p>
      <w:pPr>
        <w:pStyle w:val="Style151"/>
        <w:widowControl/>
        <w:tabs>
          <w:tab w:val="clear" w:pos="720"/>
          <w:tab w:val="left" w:pos="950" w:leader="none"/>
        </w:tabs>
        <w:spacing w:lineRule="auto" w:line="240"/>
        <w:ind w:firstLine="720"/>
        <w:rPr>
          <w:rStyle w:val="FontStyle39"/>
        </w:rPr>
      </w:pPr>
      <w:r>
        <w:rPr>
          <w:rStyle w:val="FontStyle39"/>
        </w:rPr>
        <w:t>2.</w:t>
        <w:tab/>
        <w:t xml:space="preserve"> Исполнение детьми музыкальных композиций в различных стилях:</w:t>
        <w:br/>
        <w:t>народно-характерный, классический, бальный, современный, стилизованно-</w:t>
        <w:br/>
        <w:t>народный. Точно подбирать манеру, пластику, жесты, элементы этикета для</w:t>
        <w:br/>
        <w:t>исполнения танцев в соответствии с эпохой создания музыкального произведения.</w:t>
      </w:r>
    </w:p>
    <w:p>
      <w:pPr>
        <w:pStyle w:val="Style151"/>
        <w:widowControl/>
        <w:tabs>
          <w:tab w:val="clear" w:pos="720"/>
          <w:tab w:val="left" w:pos="878" w:leader="none"/>
        </w:tabs>
        <w:spacing w:lineRule="auto" w:line="240"/>
        <w:ind w:firstLine="720"/>
        <w:rPr>
          <w:rStyle w:val="FontStyle39"/>
        </w:rPr>
      </w:pPr>
      <w:r>
        <w:rPr>
          <w:rStyle w:val="FontStyle39"/>
        </w:rPr>
        <w:t>3. На основе сформированных движений (все виды ходьбы, бега, подскоков, высокий бег, боковой галоп) выполнять различные творческие задания по созданию музыкальных этюдов (образных и имитационных)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 xml:space="preserve"> </w:t>
      </w:r>
      <w:r>
        <w:rPr>
          <w:rStyle w:val="FontStyle39"/>
        </w:rPr>
        <w:t>Развитие пространственного мышления и пространственного воображения в творческих заданиях по созданию музыкально-ритмических игр, этюдов, танцевальных композиций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Продолжительность занятия в подготовительной к школе группе - 35-40 мин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  <w:lang w:val="en-US"/>
        </w:rPr>
        <w:t>I</w:t>
      </w:r>
      <w:r>
        <w:rPr>
          <w:rStyle w:val="FontStyle39"/>
        </w:rPr>
        <w:t xml:space="preserve"> часть(10 мин).</w:t>
      </w:r>
    </w:p>
    <w:p>
      <w:pPr>
        <w:pStyle w:val="Style151"/>
        <w:widowControl/>
        <w:tabs>
          <w:tab w:val="clear" w:pos="720"/>
          <w:tab w:val="left" w:pos="778" w:leader="none"/>
        </w:tabs>
        <w:spacing w:lineRule="auto" w:line="240"/>
        <w:ind w:firstLine="720"/>
        <w:rPr>
          <w:rStyle w:val="FontStyle39"/>
        </w:rPr>
      </w:pPr>
      <w:r>
        <w:rPr>
          <w:rStyle w:val="FontStyle39"/>
        </w:rPr>
        <w:t>1. Творческие задания на решение задач пространственного</w:t>
        <w:br/>
        <w:t>ориентирования, выполняемых на основных движениях.</w:t>
      </w:r>
    </w:p>
    <w:p>
      <w:pPr>
        <w:pStyle w:val="Style151"/>
        <w:widowControl/>
        <w:tabs>
          <w:tab w:val="clear" w:pos="720"/>
          <w:tab w:val="left" w:pos="907" w:leader="none"/>
        </w:tabs>
        <w:spacing w:lineRule="auto" w:line="240"/>
        <w:ind w:firstLine="720"/>
        <w:rPr>
          <w:rStyle w:val="FontStyle39"/>
        </w:rPr>
      </w:pPr>
      <w:r>
        <w:rPr>
          <w:rStyle w:val="FontStyle39"/>
        </w:rPr>
        <w:t>2. Упражнения для рук с элементами творческих заданий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 xml:space="preserve">II часть (10 мин). 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Комплекс ритмической гимнастики (с предметами и без предметов)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  <w:lang w:val="en-US"/>
        </w:rPr>
        <w:t>III</w:t>
      </w:r>
      <w:r>
        <w:rPr>
          <w:rStyle w:val="FontStyle39"/>
        </w:rPr>
        <w:t xml:space="preserve"> часть (8-10 мин). 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Музыкальные этюды, музыкально-ритмические игры (с использованием музыкальных инструментов и музыкальных игрушек)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 xml:space="preserve">IV часть (10 мин). 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Танцевальные композиции (в парах, тройках, шеренгах, хороводах, свободном построении)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Весь репертуар представлен в следующих темах: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 xml:space="preserve"> </w:t>
      </w:r>
      <w:r>
        <w:rPr>
          <w:rStyle w:val="FontStyle39"/>
        </w:rPr>
        <w:t>Характер музыки, средства музыкальной выразительности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 xml:space="preserve"> </w:t>
      </w:r>
      <w:r>
        <w:rPr>
          <w:rStyle w:val="FontStyle39"/>
        </w:rPr>
        <w:t>Музыкальная форма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  <w:lang w:val="en-US"/>
        </w:rPr>
        <w:t xml:space="preserve"> </w:t>
      </w:r>
      <w:r>
        <w:rPr>
          <w:rStyle w:val="FontStyle39"/>
        </w:rPr>
        <w:t>Комплексы ритмической гимнастики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 xml:space="preserve"> </w:t>
      </w:r>
      <w:r>
        <w:rPr>
          <w:rStyle w:val="FontStyle39"/>
        </w:rPr>
        <w:t>Танцевальные композиции, игры и упражнения с предметами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 xml:space="preserve"> </w:t>
      </w:r>
      <w:r>
        <w:rPr>
          <w:rStyle w:val="FontStyle39"/>
        </w:rPr>
        <w:t>Историко-бытовой танец, парные композиции, элементы бального, народного и современного танца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240"/>
        <w:ind w:left="0" w:firstLine="720"/>
        <w:rPr>
          <w:rStyle w:val="FontStyle39"/>
        </w:rPr>
      </w:pPr>
      <w:r>
        <w:rPr>
          <w:rStyle w:val="FontStyle39"/>
        </w:rPr>
        <w:t>Игровое танцевальное творчество. Инсценирование песен. Постановка ритмопластических спектаклей.</w:t>
      </w:r>
    </w:p>
    <w:p>
      <w:pPr>
        <w:pStyle w:val="Style141"/>
        <w:widowControl/>
        <w:ind w:firstLine="72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141"/>
        <w:widowControl/>
        <w:jc w:val="center"/>
        <w:rPr>
          <w:rStyle w:val="FontStyle38"/>
        </w:rPr>
      </w:pPr>
      <w:r>
        <w:rPr>
          <w:rStyle w:val="FontStyle38"/>
        </w:rPr>
        <w:t>Тема 1</w:t>
      </w:r>
    </w:p>
    <w:p>
      <w:pPr>
        <w:pStyle w:val="Style141"/>
        <w:widowControl/>
        <w:jc w:val="center"/>
        <w:rPr>
          <w:rStyle w:val="FontStyle38"/>
        </w:rPr>
      </w:pPr>
      <w:r>
        <w:rPr>
          <w:rStyle w:val="FontStyle38"/>
        </w:rPr>
        <w:t>Характер музыки, средства музыкальной выразительности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Репертуар, предложенный для этой темы, решает задачу целостного восприятия музыки в тесной взаимосвязи ее характера с жанровой принадлежностью.</w:t>
      </w:r>
    </w:p>
    <w:p>
      <w:pPr>
        <w:pStyle w:val="Style7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Необходимо научить детей воспринимать динамические оттенки характера музыки; ощущать роль темпа и его изменений, выражающих различные оттенки настроения, характера музыкального произведения; воспринимать ритм как организующее начало в музыке, передавать в хлопках и движении ритмический рисунок; дирижировать на 2/4, 3/4, 4/4, передавая в жестах выразительное значение музыкальных размеров. Исполнять задания, учитывая зависимость манеры исполнения движений от принадлежности музыки к определенной эпохе.</w:t>
      </w:r>
    </w:p>
    <w:p>
      <w:pPr>
        <w:pStyle w:val="Style7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Работая с репертуаром этой темы, можно использовать музыкальную терминологию.</w:t>
      </w:r>
    </w:p>
    <w:p>
      <w:pPr>
        <w:pStyle w:val="Style141"/>
        <w:widowControl/>
        <w:jc w:val="center"/>
        <w:rPr>
          <w:rStyle w:val="FontStyle38"/>
        </w:rPr>
      </w:pPr>
      <w:r>
        <w:rPr>
          <w:rStyle w:val="FontStyle38"/>
        </w:rPr>
        <w:t>Тема 2</w:t>
      </w:r>
    </w:p>
    <w:p>
      <w:pPr>
        <w:pStyle w:val="Style141"/>
        <w:widowControl/>
        <w:jc w:val="center"/>
        <w:rPr>
          <w:rStyle w:val="FontStyle38"/>
        </w:rPr>
      </w:pPr>
      <w:r>
        <w:rPr>
          <w:rStyle w:val="FontStyle38"/>
        </w:rPr>
        <w:t>Музыкальная форма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На предложенных музыкальных примерах раскрыть и проанализировать структуру музыкальных произведений (фраза, предложение, период, вступление, заключение)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Предложить следующие музыкальные формы: одно-, двух-, трехчастную вариационную форму, канон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Научить в движении изменять композицию танцев и упражнений, направление и сами движения в соответствии со сменой частей, фразировок, вариаций в музыке; слышать и реагировать на основные элементы музыкальной речи. Помнить, что реприза в музыке означает и репризу в движении.</w:t>
      </w:r>
    </w:p>
    <w:p>
      <w:pPr>
        <w:pStyle w:val="Style141"/>
        <w:widowControl/>
        <w:jc w:val="center"/>
        <w:rPr>
          <w:rStyle w:val="FontStyle38"/>
        </w:rPr>
      </w:pPr>
      <w:r>
        <w:rPr>
          <w:rStyle w:val="FontStyle38"/>
        </w:rPr>
        <w:t>Тема 3</w:t>
      </w:r>
    </w:p>
    <w:p>
      <w:pPr>
        <w:pStyle w:val="Style141"/>
        <w:widowControl/>
        <w:jc w:val="center"/>
        <w:rPr>
          <w:sz w:val="28"/>
          <w:szCs w:val="28"/>
        </w:rPr>
      </w:pPr>
      <w:r>
        <w:rPr>
          <w:rStyle w:val="FontStyle38"/>
        </w:rPr>
        <w:t>Комплексы ритмической гимнастики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В основу предложенных комплексов легла музыка Ф.Шуберта и музыка русских композиторов: М.Глинки, П.Чайковского, С.Майкапара, А.Тречанинова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Упражнения, движения позволяют передать не только характер произведения со всеми средствами музыкальной выразительности, но и форму, а самое главное, музыкальный образ.</w:t>
      </w:r>
    </w:p>
    <w:p>
      <w:pPr>
        <w:pStyle w:val="Style141"/>
        <w:widowControl/>
        <w:jc w:val="center"/>
        <w:rPr>
          <w:rStyle w:val="FontStyle38"/>
        </w:rPr>
      </w:pPr>
      <w:r>
        <w:rPr>
          <w:rStyle w:val="FontStyle38"/>
        </w:rPr>
        <w:t>Тема 4</w:t>
      </w:r>
    </w:p>
    <w:p>
      <w:pPr>
        <w:pStyle w:val="Style22"/>
        <w:widowControl/>
        <w:spacing w:lineRule="auto" w:line="240"/>
        <w:ind w:hanging="0"/>
        <w:jc w:val="center"/>
        <w:rPr>
          <w:rStyle w:val="FontStyle38"/>
        </w:rPr>
      </w:pPr>
      <w:r>
        <w:rPr>
          <w:rStyle w:val="FontStyle38"/>
        </w:rPr>
        <w:t>Танцевальные композиции, игры, упражнения с предметами.</w:t>
      </w:r>
    </w:p>
    <w:p>
      <w:pPr>
        <w:pStyle w:val="Style11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Предметы, с которыми предлагается двигаться под то или иное музыкальное произведение, позволяют подчеркнуть характер, настроение музыки.</w:t>
      </w:r>
    </w:p>
    <w:p>
      <w:pPr>
        <w:pStyle w:val="Style51"/>
        <w:widowControl/>
        <w:spacing w:lineRule="auto" w:line="240"/>
        <w:ind w:firstLine="720"/>
        <w:rPr>
          <w:rStyle w:val="FontStyle39"/>
        </w:rPr>
      </w:pPr>
      <w:r>
        <w:rPr>
          <w:rStyle w:val="FontStyle39"/>
        </w:rPr>
        <w:t>Перед разучиванием композиции с предметами необходимо предварительное неоднократное прослушивание музыки, чтобы полнее раскрыть характер музыкального произведения.</w:t>
      </w:r>
    </w:p>
    <w:p>
      <w:pPr>
        <w:pStyle w:val="Style141"/>
        <w:widowControl/>
        <w:jc w:val="center"/>
        <w:rPr>
          <w:rStyle w:val="FontStyle38"/>
        </w:rPr>
      </w:pPr>
      <w:r>
        <w:rPr/>
      </w:r>
    </w:p>
    <w:p>
      <w:pPr>
        <w:pStyle w:val="Style141"/>
        <w:widowControl/>
        <w:jc w:val="center"/>
        <w:rPr>
          <w:rStyle w:val="FontStyle38"/>
        </w:rPr>
      </w:pPr>
      <w:r>
        <w:rPr>
          <w:rStyle w:val="FontStyle38"/>
        </w:rPr>
        <w:t>Тема 5</w:t>
      </w:r>
    </w:p>
    <w:p>
      <w:pPr>
        <w:pStyle w:val="Style141"/>
        <w:widowControl/>
        <w:jc w:val="center"/>
        <w:rPr>
          <w:rStyle w:val="FontStyle38"/>
        </w:rPr>
      </w:pPr>
      <w:r>
        <w:rPr>
          <w:rStyle w:val="FontStyle38"/>
        </w:rPr>
        <w:t>Историко-бытовой танец, парные композиции, элементы парного, бального, народного и современного танца</w:t>
      </w:r>
    </w:p>
    <w:p>
      <w:pPr>
        <w:pStyle w:val="Style141"/>
        <w:widowControl/>
        <w:jc w:val="center"/>
        <w:rPr>
          <w:rStyle w:val="FontStyle38"/>
        </w:rPr>
      </w:pPr>
      <w:r>
        <w:rPr/>
      </w:r>
    </w:p>
    <w:p>
      <w:pPr>
        <w:pStyle w:val="Style141"/>
        <w:widowControl/>
        <w:jc w:val="center"/>
        <w:rPr>
          <w:rStyle w:val="FontStyle38"/>
        </w:rPr>
      </w:pPr>
      <w:r>
        <w:rPr>
          <w:rStyle w:val="FontStyle38"/>
        </w:rPr>
        <w:t>Тема 6</w:t>
      </w:r>
    </w:p>
    <w:p>
      <w:pPr>
        <w:pStyle w:val="Style22"/>
        <w:widowControl/>
        <w:spacing w:lineRule="auto" w:line="240"/>
        <w:ind w:hanging="0"/>
        <w:jc w:val="center"/>
        <w:rPr>
          <w:rStyle w:val="FontStyle38"/>
        </w:rPr>
      </w:pPr>
      <w:r>
        <w:rPr>
          <w:rStyle w:val="FontStyle38"/>
        </w:rPr>
        <w:t>Игровое танцевальное творчество. Инсценирование песен. Постановка ритмопластических спектаклей.</w:t>
      </w:r>
    </w:p>
    <w:p>
      <w:pPr>
        <w:pStyle w:val="Style141"/>
        <w:widowControl/>
        <w:jc w:val="both"/>
        <w:rPr>
          <w:rStyle w:val="FontStyle38"/>
        </w:rPr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39"/>
        </w:rPr>
        <w:t>Программа младшей группы (сентябрь - май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75"/>
        <w:gridCol w:w="591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Тем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Базовый компонент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Компонент ДО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Характер музыки, средствами музыкальной выразитель</w:t>
              <w:softHyphen/>
              <w:t>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Совершенствовать процесс восприятия музыки через обучение основным движениям и танцевальным элементам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Октябрь. Задачи: формировать эмоциональную отзывчивость на музыку, желания двигаться в соответствии с её характером. 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Гладим кошку» муз. Т. Вилькорейской,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Стуколка» укр. нар. мел., </w:t>
            </w:r>
          </w:p>
          <w:p>
            <w:pPr>
              <w:pStyle w:val="Normal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«Солнышко и дождик» муз. Раухвергера.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Ноябрь. Задачи: продолжать формировать эмоциональную отзывчивость на музыку, желания двигаться в соответствии с её характером. </w:t>
            </w:r>
          </w:p>
          <w:p>
            <w:pPr>
              <w:pStyle w:val="Normal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«Шагаем, как физкулыурники»муз.Т.Ломовой, «Мишка ходит в гости» муз. Раухвергера.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Декабрь. Задачи: Освоение несложных танцевальных элементов по одному (по показу и самостоятельно) и в парах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Проходить в воротики» муз. Н. Голубовской, «Маленький танец» муз. Н. Александровой.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Январь. Задачи: Освоение несложных танцевальных элементов по одному (по показу и самостоятельно) и в парах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 xml:space="preserve">«Скачут лошадки» муз. Н. Потоловского,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Кто хочет побегать» муз. Л. Вишкарёва,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Зайчата» муз. Т.Ломовой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Февраль. Задачи: Использование основных движений под музыку, изменение их в зависимости от смены музыкальных образов, темпа, регистровой окраски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Ножками затопали» муз. Раухвергера,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Бегите ко мне» муз. Е. Тиличеевой,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Кошка и котята» муз. Раухвергера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Март. Задачи: Использование основных движений под музыку, изменение их в зависимости от смены музыкальных образов, темпа, регистровой окраски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Мячи» муз. Т. Ломовой,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Птички и машины» муз. Т. Ломовой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Апрель. Задачи: Формирование пространственных ориентировок, умения двигаться по одному, парами, врассыпную, друг за другом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Поезд» муз. Н. Метлова,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Карусель» муз. Раухвергера,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Игра в прятки» муз. М. Красева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й. Задачи: Формирование пространственных ориентировок, умения двигаться по одному, парами, врассыпную, друг за другом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Дождик» муз. Т. Ломовой,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Цыплята» муз. А. Филиппенко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Музыкальная форма</w:t>
            </w:r>
          </w:p>
          <w:p>
            <w:pPr>
              <w:pStyle w:val="Normal"/>
              <w:widowControl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40"/>
                <w:sz w:val="24"/>
                <w:szCs w:val="24"/>
              </w:rPr>
              <w:t>Совершенствовать процесс восприятия музыки через обучение основным движениям и танцевальным элементам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Октябрь. Задачи: На предложенных музыкальных примерах раскрыть и проанализировать структуру муз. произведений (фраза, предложение, период, вступление, заключение).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Погуляем» муз. Т. Ломовой,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Птички летают» муз. Л. Банниковой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Ноябрь. Задачи: На предложенных музыкальных примерах раскрыть и проанализировать структуру муз. произведений (фраза, предложение, период, вступление, заключение).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Весёлые лошадки» муз. Н. Соколовой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Декабрь. Задачи: Предложить следующие муз. формы: одно-, двух-, трёхчастную вариационную форму, канон.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Самолёт» муз. Л. Банниковой,</w:t>
            </w:r>
          </w:p>
          <w:p>
            <w:pPr>
              <w:pStyle w:val="Style20"/>
              <w:widowControl/>
              <w:tabs>
                <w:tab w:val="clear" w:pos="720"/>
                <w:tab w:val="left" w:pos="9312" w:leader="underscor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Полька у ёлки» муз. В. Сметаны.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Январь. Задачи: Научить в движении изменять композицию танцев и упражнений,направление и сами движения в соответствии со сменой частей, фразировок, вариаций в музыке.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Сапожки» рус. нар. мел.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Ладушки» муз. Н. Римского- Корсакова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Февраль. Задачи: Научить в движении изменять композицию танцев и упражнений, направление и сами движения в соответствии со сменой частей, фразировок, вариаций в музыке.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Птички» муз. А. Серова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Гулять- отдыхать» муз. М. Красева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рт. Задачи: Учить слышать и реагировать на</w:t>
              <w:br/>
              <w:t>основные элементы музыкальной речи.</w:t>
              <w:br/>
              <w:t>«Пальчики- ручки» рус. нар. мел.,</w:t>
              <w:br/>
              <w:t>«Устали ножки» муз. Т. Ломовой.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Апрель. Задачи:</w:t>
            </w:r>
          </w:p>
          <w:p>
            <w:pPr>
              <w:pStyle w:val="Style20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Прыжки» муз. К. Черни, </w:t>
            </w:r>
          </w:p>
          <w:p>
            <w:pPr>
              <w:pStyle w:val="Style20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Лошадка» муз. Е. Тиличеевой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й. Задачи: Учить слышать и реагировать на</w:t>
              <w:br/>
              <w:t>основные элементы музыкальной речи.</w:t>
              <w:br/>
              <w:t>«Птички и машины» муз. Т. Ломовой,</w:t>
              <w:br/>
              <w:t>«Дождик» муз. Т. Ломовой,</w:t>
              <w:br/>
              <w:t>«Берёзка» муз. Р. Рустамов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Танцеваль</w:t>
              <w:softHyphen/>
              <w:t>ные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FontStyle40"/>
                <w:sz w:val="24"/>
                <w:szCs w:val="24"/>
              </w:rPr>
              <w:t>композиции,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40"/>
                <w:sz w:val="24"/>
                <w:szCs w:val="24"/>
              </w:rPr>
              <w:t xml:space="preserve">Совершенствовать процесс восприятия музыки через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Октябрь. Задачи: Учить детей ритмично двигаться в соответствии с характером музыки с предметами.</w:t>
              <w:br/>
              <w:t>«Игра с куклой» муз. В. Карасёвой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FontStyle40"/>
                <w:sz w:val="24"/>
                <w:szCs w:val="24"/>
              </w:rPr>
              <w:t>игры, упражнения с предметами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40"/>
                <w:sz w:val="24"/>
                <w:szCs w:val="24"/>
              </w:rPr>
              <w:t>обучение основным движениям и танцевальным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Ноябрь. Задачи: Учить детей ритмично двигаться в</w:t>
              <w:br/>
              <w:t>соответствии с характером музыки с предметами.</w:t>
              <w:br/>
              <w:t>«Прятки с платочками» муз. рус, нар, мел.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FontStyle40"/>
                <w:sz w:val="24"/>
                <w:szCs w:val="24"/>
              </w:rPr>
              <w:t>элементам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Декабрь. Задачи: Учить детей ритмично двигаться в соответствии с характером музыки с предметами. «Игра с погремушками» муз. Н. Римского-Корсакова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Январь. Задачи: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Танец с колокольчиками» муз. Ю Рожавской.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Февраль. Задачи: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Игра с куклой» муз. Е. Соковниной.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рт. Задачи: Учить детей ритмично двигаться в соответствии с характером музыки с предметами. «Воздушные шарики» муз. М. Раухвергера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 xml:space="preserve">Апрель. Задачи: Учить детей ритмично двигаться в соответствии с характером музыки с предметами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Танец с цветами» муз. моравская нар. мел.</w:t>
            </w:r>
          </w:p>
        </w:tc>
      </w:tr>
      <w:tr>
        <w:trPr/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Май. Задачи: Учить детей ритмично двигаться в соответствии с характером музыки с предметами. «Танец с игрушками» муз. Р. Раввина.</w:t>
            </w:r>
          </w:p>
        </w:tc>
      </w:tr>
    </w:tbl>
    <w:p>
      <w:pPr>
        <w:pStyle w:val="Normal"/>
        <w:widowControl/>
        <w:ind w:firstLine="72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39"/>
        </w:rPr>
        <w:t xml:space="preserve">Программа средней группы </w:t>
      </w:r>
      <w:r>
        <w:rPr/>
        <w:t>(сентябрь - ма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267"/>
        <w:gridCol w:w="586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Те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Базовый компонен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Компонент ДОУ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FontStyle40"/>
                <w:sz w:val="24"/>
                <w:szCs w:val="24"/>
              </w:rPr>
              <w:t xml:space="preserve">Характер музыки, средствами музыкальн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Style w:val="FontStyle40"/>
                <w:sz w:val="24"/>
                <w:szCs w:val="24"/>
              </w:rPr>
              <w:t xml:space="preserve">Научить детей ощущать себя, свои движения в слиянии с музыкой,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Октябрь. Задачи: Совершенствовать музыкальное восприятие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Пружинка» муз. Т. Ломовой,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Приглашение» муз. Г. Теплицкого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Style w:val="FontStyle40"/>
                <w:sz w:val="24"/>
                <w:szCs w:val="24"/>
              </w:rPr>
              <w:t>выразитель</w:t>
              <w:softHyphen/>
              <w:t>ности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Style w:val="FontStyle40"/>
                <w:sz w:val="24"/>
                <w:szCs w:val="24"/>
              </w:rPr>
              <w:t>«петь музыку телом»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Ноябрь. Задачи: Учить вслушиваться в мелодию, запоминать её, двигаться, напевая про себя, чувство-вать логическое завершение музыкальной мысли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Бег врассыпную ходьба по кругу» муз. Т. Ломовой,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Найди пару» муз. Т. Ломовой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1"/>
              <w:snapToGrid w:val="false"/>
              <w:rPr>
                <w:rStyle w:val="FontStyle40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Декабрь. Задачи: Совершенствование качества исполняемых основных движений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Мячики» муз. М. Сатулиной,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Скачут по дорожке» муз. А. Филиппенко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1"/>
              <w:snapToGrid w:val="false"/>
              <w:rPr>
                <w:rStyle w:val="FontStyle40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Январь. Задачи: Обучение танцевальным движениям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Танец вокруг ёлки» муз. В. Курочкин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8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Февраль. Задачи: Совершенствование пространствен-ных ориентировок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Полька» муз. Н. Сац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Март. Задачи: Учить детей воспринимать динамические оттенки характера музыки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Ходим плавно» муз. Н. Сильванского,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Шествие кузнечиков» муз. С. Прокофьев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Апрель. Задачи: Учить ощущать роль темпа и его изменений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Карусель» муз. Д. Кабалевского,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Ловишки» муз. И. Гайдан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й. Задачи: Учить воспринимать ритм как организующее начало в музыке, передавать в хлопках и движении ритмический рисунок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Курочки и петушки» муз. Г. Фрида,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Ходьба и хлопки» муз. Е. Гнесиной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Музыкальная фор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4"/>
                <w:szCs w:val="24"/>
              </w:rPr>
              <w:t>Научить детей ощущать себя, свои движения в слиянии с музыкой, «петь музыку телом».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Октябрь. Задачи: Раскрыть и проанализировать струк-туру музыкальных произведений (фраза, предложение, период, вступление, заключение)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Полька» муз. литов. нар. мел.,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Прогулка» муз. М. Раухвергер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Ноябрь. Задачи: Предложить следующие музыкальные формы: одно-, двух-, трёхчастную вариационную форму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Конь» муз. Л. Банниковой,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Найди себе пару» муз. Т. Ломовой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Ловишка» муз. хорват, нар. мел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Декабрь. Задачи: Научить в движении, изменять композицию танцев и упражнений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Чей кружок скорее соберётся» муз. рус. нар. мел., «Отойди- подойди» муз. чеш. нар. мел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Январь. Задачи: Учить изменять направления и сами движения в соответствии со сменой частей, фразировок, вариаций в музыке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Лошадки в конюшне» муз. М. Раухвергера,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Танец снежинок» муз. В. Моцарт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Февраль. Задачи: Учить изменять направления и сами движения в соответствии со сменой частей, фразировок, вариаций в музыке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Играем руками» муз. А. Эшпая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Хлоп-хлоп» муз. А. Роомер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Март. Задачи: Продолжать учить в движении, изменять композицию танцев и упражнений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Полька» эстон. нар. мел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Самолёты» муз. М. Магиденко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Апрель. Задачи: Продолжать учить изменять направления и сами движения в соответствии со сменой частей, фразировок, вариаций в музыке. «Детский танец» муз. С. Майкопара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Вежливый танец с поклонами» муз. А. Глазунов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Май. Задачи: Продолжать учить в движении, изменять композицию танцев и упражнений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Полька» муз. А, Жилинского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Гопак» укр. нар. мел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Комплексы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ритмической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гимнас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Научить детей ощущать себя, свои движения в слиянии с музыкой, «петь музыку Телом».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Октябрь. Задачи: Учить детей передавать характер произведения со всеми средствами музыкальной выразительности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Гимнастика на муз. Ф. Шуберта «Лендлер»,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Экосез» (№1, №2), «Вальс»,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Лёгкие и тяжёлые руки»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Ноябрь. Задачи: Учить детей передавать характер произведения со всеми средствами музыкальной выразительности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Гимнастика на муз. Ф. Шуберта «Лендлер»,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Экосез» (№1, №2), «Вальс»,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Лёгкие и тяжёлые руки»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Декабрь. Задачи: Учить детей передавать характер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произведения со всеми средствами музыкально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выразительности.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Гимнастика на муз. Ф. Шуберта «Лендлер», 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Экосез» (№1, №2), «Вальс», 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Лёгкие и тяжёлые руки»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Январь. Задачи: Учить детей передавать характер про-изведения со всеми средствами музыкальной выразительности.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Гимнастика на муз. Ф. Шуберта «Лендлер»,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«Экосез» (№1, №2), «Вальс»,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Лёгкие и тяжёлые руки»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Февраль. Задачи: Учить детей передавать не только характер произведения со всеми средствами</w:t>
              <w:br/>
              <w:t>музыкальной выразительности, но и форму, а самое</w:t>
              <w:br/>
              <w:t>главное, музыкальный образ.</w:t>
              <w:br/>
              <w:t>«Этюд! муз. Л. Шитте, соч. 160, №22,</w:t>
              <w:br/>
              <w:t>«В классическом роде» муз. В. Васильева,</w:t>
              <w:br/>
              <w:t>«Пассакалия» муз. Г. Генделя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рт. Задачи: Учить детей передавать не только</w:t>
              <w:br/>
              <w:t>характер произведения со всеми средствами</w:t>
              <w:br/>
              <w:t>музыкальной выразительности, но и форму, а самое</w:t>
              <w:br/>
              <w:t>главное, музыкальный образ.</w:t>
              <w:br/>
              <w:t>«Этюд! муз. Л. Шитте, соч. 160, №22,</w:t>
              <w:br/>
              <w:t>«В классическом роде» муз. В. Васильева,</w:t>
              <w:br/>
              <w:t>«Пассакалия» муз. Г. Генделя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Апрель. Задачи: Учить детей передавать не</w:t>
              <w:br/>
              <w:t>только характер произведения со всеми средствами</w:t>
              <w:br/>
              <w:t>музыкальной выразительности, но и форму, а самое</w:t>
              <w:br/>
              <w:t>главное, музыкальный образ.</w:t>
              <w:br/>
              <w:t>«Этюд! муз. Л. Шитте, соч. 160, №22,</w:t>
              <w:br/>
              <w:t>«В классическом роде» муз. В. Васильева,</w:t>
              <w:br/>
              <w:t>«Пассакалия» муз. Г. Генделя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й. Задачи: Учить детей передавать не только</w:t>
              <w:br/>
              <w:t>характер произведения со всеми средствами</w:t>
              <w:br/>
              <w:t>музыкальной выразительности, но и форму, а самое</w:t>
              <w:br/>
              <w:t>главное, музыкальный образ.</w:t>
              <w:br/>
              <w:t>«Этюд! муз. Л. Шитте, соч. 160, №22,</w:t>
              <w:br/>
              <w:t>«В классическом роде» муз. В. Васильева,</w:t>
              <w:br/>
              <w:t>«Пассакалия» муз. Г. Генделя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Танцеваль</w:t>
              <w:softHyphen/>
              <w:t>ные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композиции, игры,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упражнения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Научить детей ощущать себя, свои движения в слиянии с музыкой, «петь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ктябрь. Задачи: Учить детей ритмично двигаться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од музыку с предметами.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 xml:space="preserve">«Игра с куклой» муз. </w:t>
            </w:r>
            <w:r>
              <w:rPr>
                <w:rStyle w:val="FontStyle40"/>
                <w:sz w:val="24"/>
                <w:szCs w:val="24"/>
                <w:lang w:val="en-US"/>
              </w:rPr>
              <w:t>T</w:t>
            </w:r>
            <w:r>
              <w:rPr>
                <w:rStyle w:val="FontStyle40"/>
                <w:sz w:val="24"/>
                <w:szCs w:val="24"/>
              </w:rPr>
              <w:t>, Ломовой,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Ира с погремушкой» муз. Ф. Флотов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едметами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узыку телом».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Ноябрь. Задачи: Учить детей ритмично двигаться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од музыку с предметами.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«Танец с игрушками» мзуз. Р. Раввина,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Старинный танец» (с ленточками) муз. Д.Кабалевского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Ноябрь. Задачи: Учить детей ритмично двигаться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од музыку с предметами.</w:t>
            </w:r>
          </w:p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«Танец с погремушками» муз. Н. Сац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Полька с игрушками» муз. Н. Кочурбиной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Декабрь. Задачи: Учить детей ритмично двигаться под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узыку с предметами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Пустячки» (с лентами) муз. В. Моцарта,</w:t>
              <w:br/>
              <w:t>«Полоскать платочки» рус, нар, мел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Январь. Задачи: Учить детей ритмично двигаться под музыку с предметами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Качание рук с лентами» муз. Л. Вишкарёва,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Парный танец с бубнами» укр. нар. мел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Февраль. Задачи: Учить детей ритмично двигаться под музыку с предметами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В мечтах» (с лентами) муз. Г, Пахульского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Прогулка с куклой» муз. Т. Ломовой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Март. Задачи: Учить детей ритмично двигаться под музыку с предметами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«Воздушные шарики» муз. М. Раухвергера,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Дудочка-дуда» муз. Ю. Слонов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Апрель. Задачи: Учить детей ритмично двигаться под музыку с предметами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Упражнение с шарами» муз. С. Затеплинского, «Парный танец с бубнами» укр. нар. мел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й. Задачи: Учить детей ритмично двигаться под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узыку с предметами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Упражнение с цветами» муз. А. Жилина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Игровое -танцевальное творчество, инсцениро</w:t>
              <w:softHyphen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Научить детей ощущать себя, свои движения в слиянии с музыкой, «петь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Октябрь. Задачи: Способствовать развитию эмоционально-образного исполнения музыкально-игровых упражнений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 Кружатся осенние листочки»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вание песен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узыку телом».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Ноябрь. Задачи: Способствовать развитию эмоционально-образного исполнения музыкально-игровых упражнений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Танец осенних листочков» муз. А. Филиппенко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Декабрь. Задачи: Способствовать развитию эмоционально-образного исполнения музыкально-игровых упражнений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Лошадка» муз. Н. Потоловского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Январь. Задачи: Способствовать развитию эмоционально-образного исполнения музыкально-игровых упражнений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Снежинки» муз. Т. Ломовой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Февраль. Задачи: Способствовать развитию эмоционально-образного исполнения музыкально-игровых упражнений, обучать инсценированию песен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Заинька, выходи» муз. Е. Тиличеевой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рт. Задачи: Способствовать развитию эмоционально-образного исполнения музыкально-игровых упражнений, обучать инсценированию песен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Как у наших у ворот» рус. нар. песня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Апрель. Задачи: Способствовать развитию эмоционально-образного исполнения музыкально-игровых упражнений, обучать инсценированию песен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Кот Васька» муз. Г. Лобачёв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Май. Задачи: Способствовать развитию эмоционально-образного исполнения музыкально-игровых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1"/>
              <w:widowControl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1"/>
              <w:widowControl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8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упражнений, обучать инсценированию песен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Девочки и зайчики» муз. А. Филиппенко.</w:t>
            </w:r>
          </w:p>
        </w:tc>
      </w:tr>
    </w:tbl>
    <w:p>
      <w:pPr>
        <w:pStyle w:val="Normal"/>
        <w:widowControl/>
        <w:rPr>
          <w:rStyle w:val="FontStyle40"/>
          <w:sz w:val="28"/>
          <w:szCs w:val="28"/>
        </w:rPr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39"/>
        </w:rPr>
        <w:t xml:space="preserve">Программа старшей группы </w:t>
      </w:r>
      <w:r>
        <w:rPr/>
        <w:t>(сентябрь - ма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267"/>
        <w:gridCol w:w="586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Те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Базовый компонен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</w:rPr>
              <w:t>Компонент ДОУ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>Характер музыки, сред</w:t>
              <w:softHyphen/>
              <w:t>ствами музы</w:t>
              <w:softHyphen/>
              <w:t xml:space="preserve">кальн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Подвести детей к творчеству, умению выражать</w:t>
            </w:r>
          </w:p>
          <w:p>
            <w:pPr>
              <w:pStyle w:val="Style20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 xml:space="preserve">свои чувства,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>Октябрь. Задачи: Подводить детей к тонкому</w:t>
              <w:br/>
              <w:t>чувствованию музыки, умению передавать в</w:t>
              <w:br/>
              <w:t>жестах, движениях, манерах.</w:t>
              <w:br/>
              <w:t>«Парная пляска» чеш. нар, мел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>выразитель</w:t>
              <w:softHyphen/>
              <w:t>ности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 xml:space="preserve">играх, вызванные музыкой, самостоятельными композиционными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>Ноябрь. Задачи: Подводить детей к тонкому</w:t>
              <w:br/>
              <w:t>чувствованию музыки, умению передавать в</w:t>
              <w:br/>
              <w:t>жестах, движениях, манерах.</w:t>
              <w:br/>
              <w:t>«Росинки» муз. С. Майкопар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 xml:space="preserve">решениями в танцах и включая и основные, и образные, и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>Декабрь. Задачи: Совершенствовать навыков</w:t>
              <w:br/>
              <w:t>основных движений, выполняемых на музыку</w:t>
              <w:br/>
              <w:t>различных размеров: 2/4,3/4, 4/4, 3/8, 6/8,12/8.</w:t>
              <w:br/>
              <w:t>«Нам весело» муз. М. Броннер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>имитационные движен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>Январь. Задачи: Учить детей самостоятельно</w:t>
              <w:br/>
              <w:t>решать задачи пространственного ориентирования</w:t>
              <w:br/>
              <w:t>в танцах, играх, упражнениях.</w:t>
              <w:br/>
              <w:t>«Шуточный танец гномов» швец, нар, мел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Февраль. Задачи: Формировать восприятия детьми музыкального искусства через осознание его драматургии.</w:t>
            </w:r>
          </w:p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>«Кружочки и цепочки», муз С, Затеплинского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>Март. Задачи: Подводить детей к тонкому</w:t>
              <w:br/>
              <w:t>чувствованию музыки, умению передавать в</w:t>
              <w:br/>
              <w:t>жестах, движениях, манерах.</w:t>
              <w:br/>
              <w:t>«Полька» муз. М. Красев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>Апрель. Задачи: Совершенствовать навыков</w:t>
              <w:br/>
              <w:t>основных движений, выполняемых на музыку</w:t>
              <w:br/>
              <w:t>различных размеров:2/4,3/4,4/4,3/8, 6/8,12/8.</w:t>
              <w:br/>
              <w:t>«»Весёлый слонёнок» муз. В. Комаров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Май. Задачи: Учить детей самостоятельно решать задачи пространственного ориентирования в танцах, играх, упражнениях.</w:t>
            </w:r>
          </w:p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>«Полька» муз. М. Глинки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Музыкальная форма</w:t>
            </w:r>
          </w:p>
          <w:p>
            <w:pPr>
              <w:pStyle w:val="Normal"/>
              <w:widowControl/>
              <w:rPr>
                <w:rStyle w:val="FontStyle38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 xml:space="preserve">Подвести детей к творчеству, умению выражать свои чувства,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Октябрь. Задачи: Совершенствовать музыкальные формы: одно-, двух-, трёхчастную вариационную форму, канон.</w:t>
            </w:r>
          </w:p>
          <w:p>
            <w:pPr>
              <w:pStyle w:val="Style20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>«Хоровод выйду ль я на реченьку» рус, нар, мел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 xml:space="preserve">вызванные музыкой, самостоятельными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>Ноябрь. Задачи: Учить в движении изменять</w:t>
              <w:br/>
              <w:t>композицию танцев и упражнений.</w:t>
              <w:br/>
              <w:t>«Пошла млада за водой» рус, нар, мел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 xml:space="preserve">композиционными решениями в танцах и играх,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>Декабрь. Задачи: Учить изменять направления и</w:t>
              <w:br/>
              <w:t>сами движения в соответствии со сменой частей.</w:t>
              <w:br/>
              <w:t>«Дружные тройки» муз. И. Штрауса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 xml:space="preserve">включая и основные, и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 xml:space="preserve">Январь. Задачи: Учить детей, что реприза в музыке означает и репризу в движении.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38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 xml:space="preserve">образные и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40"/>
                <w:sz w:val="24"/>
                <w:szCs w:val="24"/>
              </w:rPr>
              <w:t>«Полька» муз. Ю. Слонов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имитационные движ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 xml:space="preserve">Февраль. Задачи: Совершенствовать музыкальные формы: одно-, двух-, трёхчастную вариационную форму, канон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Галопада» муз. М. Глинки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рт. Задачи: Учить в движении изменять композицию танцев и упражнений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Пастушок» муз. С. Майкопар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Апрель. Задачи: Учить изменять направления и сами движения в соответствии со сменой частей. «Полька».муз. М. Глинки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Май. Задачи: Учить детей, что реприза в музыке означает и репризу в движении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Ну и до свидания» муз. И. Штрауса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Комплексы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итмической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гимнас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Подвести детей к творчеству, умению выражать свои чувства, вызванные музыкой, самостоятельными композиционными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Октябрь-Январь. Задачи: Учить детей передавать движения в упражнениях не только характер музыки, но и форму, а самое главное, музыкальный образ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На музыку А. Гречанинова «Мазурка», «Скучный рассказ», «Вальс», «Этюд», «В разлуке», «Марш», «Мельница», «Большие крылья» муз. армян, нар. мел., «Ласточка», «Бабочки» муз. К, Черни.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ешениями в танцах и играх, включая и основные, и образные, и имитационные движения.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Февраль- Май. Задачи: Учить детей передавать движения в упражнениях не только характер музыки, но и форму, а самое главное, музыкальный образ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На музыку П. Чайковского. «Детский альбом»: «Старинная французская песенка», «Камаринская», «Сладкая грёза», «Новая кукла». «Марш деревянных солдатиков», «Полька», «Немецкая песенка», «Вальс», «Мазурка»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Танцеваль</w:t>
              <w:softHyphen/>
              <w:t>ные компо</w:t>
              <w:softHyphen/>
              <w:t xml:space="preserve">зиции, игры, упражнения с </w:t>
            </w:r>
          </w:p>
          <w:p>
            <w:pPr>
              <w:pStyle w:val="Normal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редме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Подвести детей к творчеству, умению выражать свои чувства, вызванные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музыкой,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Октябрь. Задачи: Учить детей полнее раскрывать характер музыкального произведения, ритмично двигаться с предметами в соответствии с характером музыки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Игра с бубнами» пол. нар. мел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амостоятельными композиционными решениями в танцах</w:t>
            </w:r>
          </w:p>
          <w:p>
            <w:pPr>
              <w:pStyle w:val="Normal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и играх, включая и основные, 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Ноябрь. Задачи: Учить детей полнее раскрывать характер музыкального произведения, ритмично двигаться с предметами в соответствии с характером музыки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Игра с мячом» муз. Ф. Шуберт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образные, и имитационные</w:t>
            </w:r>
          </w:p>
          <w:p>
            <w:pPr>
              <w:pStyle w:val="Normal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движения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 xml:space="preserve">Декабрь. Задачи: Учить детей полнее раскрывать характер музыкального произведения, ритмично двигаться с предметами в соответствии с характером музыки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Танец с кубками».муз. Муз. П. Чайковского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Январь. Задачи: Учить детей полнее раскрывать характер музыкального произведения, ритмично двигаться с предметами в соответствии с характером музыки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Вальс» муз. С. Майкопара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8"/>
              <w:widowControl/>
              <w:rPr>
                <w:rStyle w:val="FontStyle41"/>
                <w:sz w:val="28"/>
                <w:szCs w:val="28"/>
              </w:rPr>
            </w:pPr>
            <w:r>
              <w:rPr>
                <w:rStyle w:val="FontStyle40"/>
                <w:sz w:val="24"/>
                <w:szCs w:val="24"/>
              </w:rPr>
              <w:t>Февраль. Задачи: Учить детей полнее раскрывать характер музыкального произведения, ритмично двигаться с предметами в соответствии с характером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2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8"/>
              <w:widowControl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4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узыки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Танец на площади» (с зонтиками) муз. Р. Глиэра.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рт. Задачи: Учить детей полнее раскрывать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харак-ер музыкального произведения, ритмично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двигаться с предметами в соответствии с характером музыки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Вальс-шутка» (с платочками) муз. Д.Шостаковича.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Апрель. Задачи: Учить детей полнее раскрывать характер музыкального произведения, ритмично двигаться с предметами в соответствии с характером музыки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Табакерочный вальс» (с цветами) муз. А. Даргомыжского.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й. Задачи: Учить детей полнее раскрывать характер музыкального произведения, ритмично двигаться с предметами в соответствии с характером музыки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Танец с кубками» муз. П. Чайковского.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Историко-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бытовой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танец, парны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Подвести детей к творчеству, умению выражать свои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Октябрь. Задачи: Знакомить детей с танцами других народов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Гавот» муз. Ф. Госсека.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композиции,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элементы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арного,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чувства, вызванные музыкой, самостоятельным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Ноябрь. Задачи: Знакомить детей с танцами других народов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Гавот» муз. Ж-Б. Люли.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бального,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народного и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временного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композиционными решениями в танцах и играх, включая 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Декабрь. Задачи: Знакомить детей с танцами других народов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Мазурка» муз. М. Глинки.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танца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основные, и образные, и имитационные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Январь. Задачи: Знакомить детей с танцами других народов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Вальс» муз. А. Дворжака.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движения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Февраль. Задачи: Знакомить детей с танцами других народов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Менуэт» муз. В. Моцарта.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Март. Задачи: Знакомить детей с танцами других народов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Менуэт» муз. В. Моцарта.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Апрель. Задачи: Знакомить детей с танцами других народов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Русский шуточный» муз. К. Листова.</w:t>
            </w:r>
          </w:p>
        </w:tc>
      </w:tr>
      <w:tr>
        <w:trPr/>
        <w:tc>
          <w:tcPr>
            <w:tcW w:w="1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й. Задачи: Знакомить детей с танцами других народов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Русский шуточный» муз. К. Листова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Игровое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танцевальное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твор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одвести детей к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творчеству, умению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выражать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вои чувства,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вызванные музыкой,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амостоятельными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композиционным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решениями в танцах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Октябрь. Задачи: Развивать танцевальное творчество. Учить придумывать движения к пляскам, танцам, составлять композицию танца. Учить импровизировать движения разных персонажей под музыку соответствующего характера, самостоятельно придумывать движения, отражающие содержание песни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Ворон» рус. нар. мел.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и играх, включая и основные, и образные, 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Ноябрь. Задачи: Побуждать к инсценированию содержания песен, хороводов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Выйду ль я на реченьку» рус. нар. мел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2268"/>
        <w:gridCol w:w="5953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имитационные движ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Декабрь. Задачи: Побуждать к инсценированию содержания песен, хороводов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Пошла млада за водой» рус. нар. мел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Январь. Задачи: Побуждать к инсценированию содержания песен, хороводов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Новогодняя хороводная» муз. С. Шайдар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Февраль. Задачи: Учить импровизировать движения разных персонажей под музыку соответствующего характера, самостоятельно придумывать движения. «Танец бусинок» муз. Т. Ломовой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Танец петрушек» хорват, нар. мел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Март. Задачи: Учить импровизировать движения разных персонажей под музыку соответствующего характера, самостоятельно придумывать движения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Танец гномов» муз. Ф. Черчеля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Апрель. Задачи: Побуждать к инсценированию содержания песен, хороводов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Хоровод цветов» муз. Ю. Слонова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Май. Задачи: Побуждать к инсценированию содержания песен, хороводов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Хоровод цветов» муз. Ю. Слонова.</w:t>
            </w:r>
          </w:p>
        </w:tc>
      </w:tr>
    </w:tbl>
    <w:p>
      <w:pPr>
        <w:pStyle w:val="Style141"/>
        <w:widowControl/>
        <w:rPr>
          <w:rStyle w:val="FontStyle40"/>
          <w:sz w:val="24"/>
          <w:szCs w:val="24"/>
        </w:rPr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39"/>
        </w:rPr>
        <w:t>Программа подготовительной группы (сентябрь - май).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2268"/>
        <w:gridCol w:w="5953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rStyle w:val="FontStyle38"/>
                <w:sz w:val="24"/>
                <w:szCs w:val="24"/>
              </w:rPr>
              <w:t>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Базовый компонен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Компонент Д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rStyle w:val="FontStyle3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Характер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узыки,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редствами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узыкальной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выразитель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ивить детям любовь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и желание к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ознанию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музыкальн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Октябрь. Задачи: Решать задачу целостного восприятия музыки в тесной зависимости её характера с жанровой принадлежностью. 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Марш» муз. П. Чайковского из балета «Лебединое озеро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драматургии, сформировать у них необходимые навыки 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Ноябрь. Задачи: Решать задачу целостного восприятия музыки в тесной зависимости её характера с жанровой принадлежностью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Марш» муз. П. Чайковского из балета «Щелкунчик»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 xml:space="preserve">ритмопластике для наиболее полной передачи в движениях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Декабрь. Задачи: Решать задачу целостного восприятия музыки в тесной зависимости её характера с жанровой принадлежностью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Сказочка» муз. С. Майкопара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содержание музыкального произ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Январь. Задачи: Решать задачу целостного восприятия музыки в тесной зависимости её характера с жанровой принадлежностью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Раздумье» муз. С. Майкопара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Февраль. Задачи: Научить детей воспринимать динамические оттенки характера музыки, ощущать роль темпа и его изменений, выражающих различные оттенки настроения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Гросфатор» муз. П. Чайковского из балета «Щелкунчик»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рт. Задачи: Научить детей воспринимать</w:t>
              <w:br/>
              <w:t>динамические оттенки характера музыки, ощущать</w:t>
              <w:br/>
              <w:t>роль темпа и его изменений, выражающи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rStyle w:val="FontStyle3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личные оттенки настроения.</w:t>
              <w:br/>
              <w:t>«Качели» муз. Ф. Шуберта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Апрель. Задачи: Научить детей воспринимать</w:t>
              <w:br/>
              <w:t>динамические оттенки характера музыки, ощущать</w:t>
              <w:br/>
              <w:t>роль темпа и его изменений, выражающих</w:t>
              <w:br/>
              <w:t>различные оттенки настроения.</w:t>
              <w:br/>
              <w:t>«Детская полька» муз. М. Глинки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й. Задачи: Научить детей воспринимать</w:t>
              <w:br/>
              <w:t>динамические оттенки характера музыки, ощущать</w:t>
              <w:br/>
              <w:t>роль темпа и его изменений, выражающих</w:t>
              <w:br/>
              <w:t>различные оттенки настроения.</w:t>
              <w:br/>
              <w:t>«Койники» рус, нар, мел. обр. Р. Раввин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Музыкальная форма</w:t>
            </w:r>
          </w:p>
          <w:p>
            <w:pPr>
              <w:pStyle w:val="Style16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Привить детям любовь и желание к познанию музыкальной драматургии,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Октябрь. Задачи: Закрепить структуру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музыкальных произведений : фраза, предложение,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период, вступление, заключение.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Прелюдия» муз. Г. Бертини,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Щебетала пташечка» муз. Н. Рудневой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формировать у них необходимые навыки в ритмопластике для наиболее полной передачи 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Ноябрь. Задачи: Закрепить следующие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музыкальные формы: одно-, двух-, трёхчастную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вариационную форму, канон.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Канон» муз. П. Чайковского из балета «Лебединое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озеро»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Шутка» муз. И. Баха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движениях содержание музыкального произвед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Декабрь. Задачи: Учить изменять в движении</w:t>
              <w:br/>
              <w:t>композицию танцев и упражнений, направление и</w:t>
              <w:br/>
              <w:t>сами движения в соответствии со сменой частей,</w:t>
              <w:br/>
              <w:t>фразировок, вариаций в музыке.</w:t>
              <w:br/>
              <w:t>«Давайте танцевать» муз. В. Комарова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Январь. Задачи: Учить изменять в движении</w:t>
              <w:br/>
              <w:t>композицию танцев и упражнений, направление и</w:t>
              <w:br/>
              <w:t>сами движения в соответствии со сменой частей,</w:t>
              <w:br/>
              <w:t>фразировок, вариаций в музыке.</w:t>
              <w:br/>
              <w:t>«Вальс снежных хлопьев» муз. П. Чайковского из</w:t>
              <w:br/>
              <w:t>балета «Щелкунчик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Февраль. Задачи: Учить изменять в движении</w:t>
              <w:br/>
              <w:t>композицию танцев и упражнений, направление и</w:t>
              <w:br/>
              <w:t>сами движения в соответствии со сменой частей,</w:t>
              <w:br/>
              <w:t>фразировок, вариаций в музыке.</w:t>
              <w:br/>
              <w:t>«Полька» муз. Т. Каргановой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рт. Задачи: Учить Слышать и реагировать на</w:t>
              <w:br/>
              <w:t>основные элементы музыкальной речи.</w:t>
              <w:br/>
              <w:t>«Русский танец» муз. П. Чайковского из балета</w:t>
              <w:br/>
              <w:t>«Лебединое озеро»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Апрель. Задачи: Учить слышать и реагировать на</w:t>
              <w:br/>
              <w:t>основные элементы музыкальной речи.</w:t>
              <w:br/>
              <w:t>«Казачок» муз. А. Даргомыжского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Май. Задачи: Закрепить, что реприза в музыке означает и репризу в движении. </w:t>
            </w:r>
          </w:p>
          <w:p>
            <w:pPr>
              <w:pStyle w:val="Style20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Сударушка» рус. нар. мел., обр. Ю. Слонов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Комплексы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ритмической</w:t>
            </w:r>
          </w:p>
          <w:p>
            <w:pPr>
              <w:pStyle w:val="Style311"/>
              <w:widowControl/>
              <w:rPr>
                <w:rStyle w:val="FontStyle38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гимна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ивить детям любовь и желание к познанию музыкально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Октябрь-Январь. Задачи: Учить передавать движениями не только характер произведения со всеми средствами музыкальной выразительности, но и форму, а самое главное, музыкальный образ. На музыку С. Майкопара,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драматургии, сформировать у них необходимые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альбом «Бирюльки»: «Менуэт», «Маленький командир», «Колыбельная», «Вальс», «Полька», «Музыкальная шкатулочка», «В садике», «Мотылёк»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навыки в ритмопластике для наиболее полной передачи в Движениях содержание музыкального произвед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Февраль-Май. Задачи: Учить передавать движениями не только характер произведения со всеми средствами музыкальной выразительности, но и форму, а самое главное, музыкальный образ. На музыку М. Глинки: «Мелодический вальс», «Танец Людмилы», «Полька», «Рондо Фарлафа», «Ходит ветер у ворот», «Краковяк», «Хор волшебных дев», «Мазурка», «Прощальный вальс», «Арагонская хота»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Танцеваль</w:t>
              <w:softHyphen/>
              <w:t>ные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композиции, игры,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Привить детям любовь и желание к познанию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Октябрь. Задачи: Выразительно и ритмично действовать с предметами под музыку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Дождик» муз. В. Косенко (танец с зонтикаи)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упражнения с предметами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узыкальной драматургии, сформировать у них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Ноябрь. Задачи: Выразительно и ритмично действовать с предметами под музыку. «Дождик» муз. В. Косенко (танец с зонтикаи)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необходимые навыки в ритмопластике дл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Декабрь. Задачи: Выразительно и ритмично действовать с предметами под музыку. «Вальс» муз. Г. Бахмана (танец с шарфами)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наиболее полной передачи в движениях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Январь. Задачи: Выразительно и ритмично действовать с предметами под музыку. «Вальс» муз. Г. Бахмана (танец с шарфами)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держание музыкального произвед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Февраль. Задачи: Выразительно и ритмично действовать с предметами под музыку. «Вальс с лентами» муз. И. Штрауса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рт. Задачи: Выразительно и ритмично действовать с предметами под музыку. «Вальс с лентами» муз. И. Штрауса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Апрель. Задачи: Выразительно и ритмично действовать с предметами под музыку. «Полька с мячами», муз. Ф. Шуберта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й. Задачи: Выразительно и ритмично действовать с предметами под музыку. «Полька с мячами», муз. Ф. Шубер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Историко-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бытовой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танец, па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Привить детям любовь и желание к познанию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Октябрь. Задачи: Знакомить детей с танцами других народов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Тарантелла» муз. Ф. Бюргмюллера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композиции,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элементы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арного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узыкальной драматургии, сформировать у них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Ноябрь. Задачи: Знакомить детей с танцами других народов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Сурская кадриль» муз. Л. Петрова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бального,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народного и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овременн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необходимые навыки в ритмопластике дл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Декабрь. Задачи: Знакомить детей с танцами других народов.</w:t>
            </w:r>
          </w:p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Менуэт» муз. И. Ханикайнена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танца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наиболее полной передачи в движениях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Январь. Задачи: Знакомить детей с танцами других народов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Андалузский танец» муз. М. Глинки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 xml:space="preserve">содержание музыкального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Февраль. Задачи: Знакомить детей с танцами других народов. «Мазурка» муз. М. Глинки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роизвед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рт. Задачи: Знакомить детей с танцами других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народ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«Менуэт» муз. Л. Боккерини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Апрель. Задачи: Знакомить детей с танцами других народов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Гавот» муз. Л. Венцеля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Май. Задачи: Знакомить детей с танцами других народов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Сиртаки» муз. М. Теодоракис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Игровое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танцевальное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 xml:space="preserve">Привить детям любовь и желание к познанию музыкальной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Октябрь. Задачи: Учить самостоятельно придумывать движения, отражающие содержания песни, вариации элементов плясовых движений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Дождик» Муз. Н. Любарского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драматургии, сформировать у них необходимы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Ноябрь. Учить детей импровизировать под музыку соответствующего характера людей, образы животных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Попрыгунья» муз. Г. Свиридова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навыки в ритмопластике для наиболее полно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Декабрь. Учить детей импровизировать под музыку соответствующего характера людей, образы животных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Конькобежец», «Лыжник»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ередачи в движениях содержа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Январь. Учить детей импровизировать под музыку соответствующего характера людей, образы животных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Медведи пляшут» муз. муз. М. Красева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музыкального произведения</w:t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Февраль. Учить детей импровизировать под музыку соответствующего характера людей, образы животных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Лягушки и аисты» муз. В. Витлина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Март. Задачи: Учить самостоятельно придумывать движения, отражающие содержания песни, вариации элементов плясовых движений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Попляшем» рус. нар. мел. «Барашеньки»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Апрель. Задачи: Учить придумывать самостоятельно движения, отражающие содержания песни, вариации элементов плясовых движений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Каждая пара пляшет по-своему» рус. нар. мел. «Ах ты, берёза»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ай. Задачи: Учить придумывать самостоятельно движения, отражающие содержания песни, вариации элементов плясовых движений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«Показывай направления» муз. Д. Кабалевского «Марш».</w:t>
            </w:r>
          </w:p>
        </w:tc>
      </w:tr>
    </w:tbl>
    <w:p>
      <w:pPr>
        <w:pStyle w:val="Normal"/>
        <w:widowControl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40"/>
          <w:sz w:val="24"/>
          <w:szCs w:val="24"/>
        </w:rPr>
      </w:pPr>
      <w:r>
        <w:rPr/>
      </w:r>
    </w:p>
    <w:p>
      <w:pPr>
        <w:pStyle w:val="Style141"/>
        <w:widowControl/>
        <w:jc w:val="center"/>
        <w:rPr>
          <w:rStyle w:val="FontStyle38"/>
        </w:rPr>
      </w:pPr>
      <w:r>
        <w:rPr>
          <w:rStyle w:val="FontStyle38"/>
        </w:rPr>
        <w:t>Требования к уровню подготовки воспитанников.</w:t>
      </w:r>
    </w:p>
    <w:p>
      <w:pPr>
        <w:pStyle w:val="Normal"/>
        <w:widowControl/>
        <w:rPr>
          <w:rStyle w:val="FontStyle38"/>
          <w:sz w:val="28"/>
          <w:szCs w:val="28"/>
        </w:rPr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820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Групп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Базовый компонен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Компонент ДОУ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ладша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Должен уметь:</w:t>
            </w:r>
          </w:p>
          <w:p>
            <w:pPr>
              <w:pStyle w:val="Style121"/>
              <w:widowControl/>
              <w:tabs>
                <w:tab w:val="clear" w:pos="720"/>
                <w:tab w:val="left" w:pos="254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заинтересоваться занятиями по ритмике;</w:t>
            </w:r>
          </w:p>
          <w:p>
            <w:pPr>
              <w:pStyle w:val="Style121"/>
              <w:widowControl/>
              <w:tabs>
                <w:tab w:val="clear" w:pos="720"/>
                <w:tab w:val="left" w:pos="254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двигаться соответственно двухчастной фор-ме музыки и силе её звучания (громко, тихо);</w:t>
            </w:r>
          </w:p>
          <w:p>
            <w:pPr>
              <w:pStyle w:val="Style121"/>
              <w:widowControl/>
              <w:tabs>
                <w:tab w:val="clear" w:pos="720"/>
                <w:tab w:val="left" w:pos="254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начинать и заканчивать движения вместе с музыкой;</w:t>
            </w:r>
          </w:p>
          <w:p>
            <w:pPr>
              <w:pStyle w:val="Style121"/>
              <w:widowControl/>
              <w:tabs>
                <w:tab w:val="clear" w:pos="720"/>
                <w:tab w:val="left" w:pos="254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выразительно и эмоционально передавать игровые и сказочные образы: идёт медведь, крадётся кошка, скачет зайка, ходит петуш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Должен знать:</w:t>
            </w:r>
          </w:p>
          <w:p>
            <w:pPr>
              <w:pStyle w:val="Style121"/>
              <w:widowControl/>
              <w:tabs>
                <w:tab w:val="clear" w:pos="720"/>
                <w:tab w:val="left" w:pos="254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основные движения (ходьба и бег);</w:t>
            </w:r>
          </w:p>
          <w:p>
            <w:pPr>
              <w:pStyle w:val="Style121"/>
              <w:widowControl/>
              <w:tabs>
                <w:tab w:val="clear" w:pos="720"/>
                <w:tab w:val="left" w:pos="254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танцевальные движения: кружиться в парах, притопывание попеременно ногами и одной ногой, прямой галоп, движение под музыку с предметами (флажки, листочки, платочки)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254" w:leader="none"/>
              </w:tabs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и др.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- ориентироваться в пространств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редня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Должен уметь: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ритмично двигаться соответственно с характером музыки;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- самостоятельно менять движения в соответствии с двух- и трёхчастной формой музыки;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ставить ногу на носок и на пятку;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ритмично хлопать в ладоши;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двигаться в парах по кругу в танцах и хороводах;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выполнять простейшие перестроения (из круга в рассыпную и обратно);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выполнять движения с предметами;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инсценировать (совместно с воспитателем) песни, хоровод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Должен знать:</w:t>
            </w:r>
          </w:p>
          <w:p>
            <w:pPr>
              <w:pStyle w:val="Style121"/>
              <w:widowControl/>
              <w:tabs>
                <w:tab w:val="clear" w:pos="720"/>
                <w:tab w:val="left" w:pos="254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основные движения (ходьба: «торжественная», «спокойная», «таинственная»; бег: легкий и стремительный);</w:t>
            </w:r>
          </w:p>
          <w:p>
            <w:pPr>
              <w:pStyle w:val="Style121"/>
              <w:widowControl/>
              <w:tabs>
                <w:tab w:val="clear" w:pos="720"/>
                <w:tab w:val="left" w:pos="254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прямой галоп;</w:t>
            </w:r>
          </w:p>
          <w:p>
            <w:pPr>
              <w:pStyle w:val="Style121"/>
              <w:widowControl/>
              <w:tabs>
                <w:tab w:val="clear" w:pos="720"/>
                <w:tab w:val="left" w:pos="254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пружинку;</w:t>
            </w:r>
          </w:p>
          <w:p>
            <w:pPr>
              <w:pStyle w:val="Style121"/>
              <w:widowControl/>
              <w:tabs>
                <w:tab w:val="clear" w:pos="720"/>
                <w:tab w:val="left" w:pos="254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кружение по одному и в парах;</w:t>
            </w:r>
          </w:p>
          <w:p>
            <w:pPr>
              <w:pStyle w:val="Style121"/>
              <w:widowControl/>
              <w:tabs>
                <w:tab w:val="clear" w:pos="720"/>
                <w:tab w:val="left" w:pos="254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подскоки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тарша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Должен уметь:</w:t>
            </w:r>
          </w:p>
          <w:p>
            <w:pPr>
              <w:pStyle w:val="Style121"/>
              <w:widowControl/>
              <w:tabs>
                <w:tab w:val="clear" w:pos="720"/>
                <w:tab w:val="left" w:pos="235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ритмично двигаться в соответствии с различным характером и динамикой музыки;</w:t>
            </w:r>
          </w:p>
          <w:p>
            <w:pPr>
              <w:pStyle w:val="Style121"/>
              <w:widowControl/>
              <w:tabs>
                <w:tab w:val="clear" w:pos="720"/>
                <w:tab w:val="left" w:pos="240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самостоятельно менять движения в соответствии с трёхчастной формой музыкального произведения и музыкальными фразами;</w:t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самостоятельно инсценировать содержание песен, хороводов, действовать не подражая друг другу;</w:t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свободно ориентироваться в пространстве, выполнять простейшие перестроения;</w:t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самостоятельно переходить от умеренного к быстрому или медленному темпу;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придумывать движения к пляскам, танцам, составлять композицию танц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Должен знать: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поочерёдное выбрасывание ног вперёд в прыжке;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полуприседания с выставлением ноги на пятку;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шаг на всей ступне на месте, с продвижением вперёд и в кружении;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- приставной шаг с приседанием, с продвижением вперёд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одготови</w:t>
              <w:softHyphen/>
              <w:t>тельна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Должен уметь:</w:t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- выразительно и ритмично двигаться в соответствии с разнообразным характером музыки, музыкальными образами;</w:t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- передавать несложный музыкальный ритмический рисунок; -самостоятельно начинать движения после музыкального вступления;</w:t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-  активно участвовать в выполнении творческих заданий;</w:t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- выразительно и ритмично исполнять танцы, движения с предметами (шарами, обручами, мячами, цветами)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- инсценировать игровые песни, придумывать варианты образных движений в играх и хоровод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Должен знать: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- шаг с притопом;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- приставной шаг с приседанием;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- пружинящий шаг;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- боковой галоп;</w:t>
            </w:r>
          </w:p>
          <w:p>
            <w:pPr>
              <w:pStyle w:val="Style121"/>
              <w:widowControl/>
              <w:tabs>
                <w:tab w:val="clear" w:pos="720"/>
                <w:tab w:val="left" w:pos="250" w:leader="none"/>
              </w:tabs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- переменный шаг;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- особенности национальных плясок и бальных танцев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41"/>
        <w:widowControl/>
        <w:jc w:val="center"/>
        <w:rPr>
          <w:rStyle w:val="FontStyle38"/>
        </w:rPr>
      </w:pPr>
      <w:r>
        <w:rPr>
          <w:rStyle w:val="FontStyle38"/>
        </w:rPr>
        <w:t>Список литературы</w:t>
      </w:r>
    </w:p>
    <w:p>
      <w:pPr>
        <w:pStyle w:val="Style27"/>
        <w:widowControl/>
        <w:ind w:firstLine="720"/>
        <w:rPr>
          <w:rStyle w:val="FontStyle38"/>
          <w:sz w:val="28"/>
          <w:szCs w:val="28"/>
        </w:rPr>
      </w:pPr>
      <w:r>
        <w:rPr/>
      </w:r>
    </w:p>
    <w:p>
      <w:pPr>
        <w:pStyle w:val="Style27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spacing w:lineRule="auto" w:line="360"/>
        <w:rPr>
          <w:rStyle w:val="FontStyle39"/>
        </w:rPr>
      </w:pPr>
      <w:r>
        <w:rPr>
          <w:rStyle w:val="FontStyle39"/>
        </w:rPr>
        <w:t>Андреева М. Дождик песенку поёт. - М., 1981.</w:t>
      </w:r>
    </w:p>
    <w:p>
      <w:pPr>
        <w:pStyle w:val="Style27"/>
        <w:widowControl/>
        <w:spacing w:lineRule="auto" w:line="360"/>
        <w:rPr>
          <w:rStyle w:val="FontStyle39"/>
        </w:rPr>
      </w:pPr>
      <w:r>
        <w:rPr>
          <w:rStyle w:val="FontStyle39"/>
        </w:rPr>
        <w:t>Андреева М, Шукшина 3. Первые шаги в музыке. - М., 1991.</w:t>
      </w:r>
    </w:p>
    <w:p>
      <w:pPr>
        <w:pStyle w:val="Style27"/>
        <w:widowControl/>
        <w:spacing w:lineRule="auto" w:line="360"/>
        <w:rPr>
          <w:rStyle w:val="FontStyle39"/>
        </w:rPr>
      </w:pPr>
      <w:r>
        <w:rPr>
          <w:rStyle w:val="FontStyle39"/>
        </w:rPr>
        <w:t>Волкова Л. Играйте вместе с нами. - М, 1982.</w:t>
      </w:r>
    </w:p>
    <w:p>
      <w:pPr>
        <w:pStyle w:val="Style27"/>
        <w:widowControl/>
        <w:spacing w:lineRule="auto" w:line="360"/>
        <w:rPr>
          <w:rStyle w:val="FontStyle39"/>
        </w:rPr>
      </w:pPr>
      <w:r>
        <w:rPr>
          <w:rStyle w:val="FontStyle39"/>
        </w:rPr>
        <w:t>Лубянская Е. Нашим детям. - М., 1975.</w:t>
      </w:r>
    </w:p>
    <w:p>
      <w:pPr>
        <w:pStyle w:val="Style27"/>
        <w:widowControl/>
        <w:spacing w:lineRule="auto" w:line="360"/>
        <w:rPr>
          <w:rStyle w:val="FontStyle39"/>
        </w:rPr>
      </w:pPr>
      <w:r>
        <w:rPr>
          <w:rStyle w:val="FontStyle39"/>
        </w:rPr>
        <w:t>Лубянская Е. Подарок нашим малышам. - М., 1975.</w:t>
      </w:r>
    </w:p>
    <w:p>
      <w:pPr>
        <w:pStyle w:val="Style27"/>
        <w:widowControl/>
        <w:spacing w:lineRule="auto" w:line="360"/>
        <w:rPr>
          <w:rStyle w:val="FontStyle39"/>
        </w:rPr>
      </w:pPr>
      <w:r>
        <w:rPr>
          <w:rStyle w:val="FontStyle39"/>
        </w:rPr>
        <w:t xml:space="preserve">Гонорова Е. Методическое пособие по ритмике. - М., 1976. - Ч. </w:t>
      </w:r>
      <w:r>
        <w:rPr>
          <w:rStyle w:val="FontStyle39"/>
          <w:lang w:val="en-US"/>
        </w:rPr>
        <w:t>I</w:t>
      </w:r>
      <w:r>
        <w:rPr>
          <w:rStyle w:val="FontStyle39"/>
        </w:rPr>
        <w:t>-</w:t>
      </w:r>
      <w:r>
        <w:rPr>
          <w:rStyle w:val="FontStyle39"/>
          <w:lang w:val="en-US"/>
        </w:rPr>
        <w:t>II</w:t>
      </w:r>
      <w:r>
        <w:rPr>
          <w:rStyle w:val="FontStyle39"/>
        </w:rPr>
        <w:t>.</w:t>
      </w:r>
    </w:p>
    <w:p>
      <w:pPr>
        <w:pStyle w:val="Style27"/>
        <w:widowControl/>
        <w:spacing w:lineRule="auto" w:line="360"/>
        <w:rPr>
          <w:rStyle w:val="FontStyle39"/>
        </w:rPr>
      </w:pPr>
      <w:r>
        <w:rPr>
          <w:rStyle w:val="FontStyle39"/>
        </w:rPr>
        <w:t>Коренева Т. В мире музыкальной драматургии: Методическое пособие по</w:t>
      </w:r>
    </w:p>
    <w:p>
      <w:pPr>
        <w:pStyle w:val="Style27"/>
        <w:widowControl/>
        <w:spacing w:lineRule="auto" w:line="360"/>
        <w:rPr>
          <w:rStyle w:val="FontStyle39"/>
        </w:rPr>
      </w:pPr>
      <w:r>
        <w:rPr>
          <w:rStyle w:val="FontStyle39"/>
        </w:rPr>
        <w:t>ритмике. -М., 1996. - Ч. I.</w:t>
      </w:r>
    </w:p>
    <w:p>
      <w:pPr>
        <w:pStyle w:val="Style27"/>
        <w:widowControl/>
        <w:spacing w:lineRule="auto" w:line="360"/>
        <w:rPr>
          <w:rStyle w:val="FontStyle39"/>
        </w:rPr>
      </w:pPr>
      <w:r>
        <w:rPr>
          <w:rStyle w:val="FontStyle39"/>
        </w:rPr>
        <w:t xml:space="preserve">Кукловская Н. Музыкально-ритмические движения в детском саду. - Киев, 1968. Лифиц И. Ритмика . - М., 1992. - Ч. </w:t>
      </w:r>
      <w:r>
        <w:rPr>
          <w:rStyle w:val="FontStyle39"/>
          <w:lang w:val="en-US"/>
        </w:rPr>
        <w:t>I</w:t>
      </w:r>
      <w:r>
        <w:rPr>
          <w:rStyle w:val="FontStyle39"/>
        </w:rPr>
        <w:t>-</w:t>
      </w:r>
      <w:r>
        <w:rPr>
          <w:rStyle w:val="FontStyle39"/>
          <w:lang w:val="en-US"/>
        </w:rPr>
        <w:t>II</w:t>
      </w:r>
      <w:r>
        <w:rPr>
          <w:rStyle w:val="FontStyle39"/>
        </w:rPr>
        <w:t>.</w:t>
      </w:r>
    </w:p>
    <w:p>
      <w:pPr>
        <w:pStyle w:val="Style27"/>
        <w:widowControl/>
        <w:spacing w:lineRule="auto" w:line="360"/>
        <w:rPr>
          <w:rStyle w:val="FontStyle39"/>
        </w:rPr>
      </w:pPr>
      <w:r>
        <w:rPr>
          <w:rStyle w:val="FontStyle39"/>
        </w:rPr>
        <w:t>Музыка и движение / Сост. С.Бекина, Т.Ломова, Е.Соковкина, - М., 1981,1984.-Вып. 1-3.</w:t>
      </w:r>
    </w:p>
    <w:p>
      <w:pPr>
        <w:pStyle w:val="Style19"/>
        <w:widowControl/>
        <w:spacing w:lineRule="auto" w:line="360"/>
        <w:jc w:val="both"/>
        <w:rPr>
          <w:rStyle w:val="FontStyle39"/>
        </w:rPr>
      </w:pPr>
      <w:r>
        <w:rPr>
          <w:rStyle w:val="FontStyle39"/>
        </w:rPr>
        <w:t>Музыкально-двигательные упражнения / Сост. Е.Раевска, С.Руднева. - М., 1991. Мы танцуем и играем / Сост. С.Бекина, Ю.Комальков, Э.Соболева, - М., 1994. -Вып. 1-6.</w:t>
      </w:r>
    </w:p>
    <w:p>
      <w:pPr>
        <w:pStyle w:val="Style27"/>
        <w:widowControl/>
        <w:spacing w:lineRule="auto" w:line="360"/>
        <w:rPr>
          <w:rStyle w:val="FontStyle39"/>
        </w:rPr>
      </w:pPr>
      <w:r>
        <w:rPr>
          <w:rStyle w:val="FontStyle39"/>
        </w:rPr>
        <w:t>Нам весело: Пособие для воспитателей и музыкальных руководителей. - М., 1973.</w:t>
      </w:r>
    </w:p>
    <w:p>
      <w:pPr>
        <w:pStyle w:val="Style27"/>
        <w:widowControl/>
        <w:spacing w:lineRule="auto" w:line="360"/>
        <w:rPr>
          <w:rStyle w:val="FontStyle39"/>
        </w:rPr>
      </w:pPr>
      <w:r>
        <w:rPr>
          <w:rStyle w:val="FontStyle39"/>
        </w:rPr>
        <w:t>Праздники и развлечения в детском саду / Сост. С.Бекина. - М., 1986.</w:t>
      </w:r>
    </w:p>
    <w:p>
      <w:pPr>
        <w:pStyle w:val="Style27"/>
        <w:widowControl/>
        <w:spacing w:lineRule="auto" w:line="360"/>
        <w:rPr>
          <w:rStyle w:val="FontStyle39"/>
        </w:rPr>
      </w:pPr>
      <w:r>
        <w:rPr>
          <w:rStyle w:val="FontStyle39"/>
        </w:rPr>
        <w:t>Руднева С, Фиш Э. Ритмика. - М., 1972.</w:t>
      </w:r>
    </w:p>
    <w:p>
      <w:pPr>
        <w:pStyle w:val="Style27"/>
        <w:widowControl/>
        <w:spacing w:lineRule="auto" w:line="360"/>
        <w:rPr>
          <w:rStyle w:val="FontStyle39"/>
        </w:rPr>
      </w:pPr>
      <w:r>
        <w:rPr>
          <w:rStyle w:val="FontStyle39"/>
        </w:rPr>
        <w:t>Франио Г. Поурочный план по ритмике. - М., 1993.</w:t>
      </w:r>
    </w:p>
    <w:p>
      <w:pPr>
        <w:pStyle w:val="Style27"/>
        <w:widowControl/>
        <w:spacing w:lineRule="auto" w:line="360"/>
        <w:rPr/>
      </w:pPr>
      <w:r>
        <w:rPr>
          <w:rStyle w:val="FontStyle39"/>
        </w:rPr>
        <w:t>Франио Г., Лифиц И. Методическое пособие по ритмике. - М., 1987.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823" w:right="-667" w:hanging="0"/>
      <w:jc w:val="both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5</w:t>
    </w:r>
    <w:r>
      <w:rPr>
        <w:rStyle w:val="FontStyle4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944" w:hanging="0"/>
      <w:jc w:val="both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20</w:t>
    </w:r>
    <w:r>
      <w:rPr>
        <w:rStyle w:val="FontStyle4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944" w:hanging="0"/>
      <w:jc w:val="both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21</w:t>
    </w:r>
    <w:r>
      <w:rPr>
        <w:rStyle w:val="FontStyle4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-20"/>
      <w:sz w:val="34"/>
      <w:szCs w:val="3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-20"/>
      <w:sz w:val="34"/>
      <w:szCs w:val="3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37">
    <w:name w:val="Font Style37"/>
    <w:basedOn w:val="Style14"/>
    <w:qFormat/>
    <w:rPr>
      <w:rFonts w:ascii="Sylfaen" w:hAnsi="Sylfaen" w:cs="Sylfaen"/>
      <w:b/>
      <w:bCs/>
      <w:spacing w:val="-20"/>
      <w:sz w:val="34"/>
      <w:szCs w:val="3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3">
    <w:name w:val="Font Style43"/>
    <w:basedOn w:val="Style14"/>
    <w:qFormat/>
    <w:rPr>
      <w:rFonts w:ascii="Arial Black" w:hAnsi="Arial Black" w:cs="Arial Black"/>
      <w:sz w:val="14"/>
      <w:szCs w:val="14"/>
    </w:rPr>
  </w:style>
  <w:style w:type="character" w:styleId="FontStyle44">
    <w:name w:val="Font Style44"/>
    <w:basedOn w:val="Style14"/>
    <w:qFormat/>
    <w:rPr>
      <w:rFonts w:ascii="SimHei;黑体" w:hAnsi="SimHei;黑体" w:eastAsia="SimHei;黑体" w:cs="SimHei;黑体"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firstLine="581"/>
      <w:jc w:val="both"/>
    </w:pPr>
    <w:rPr/>
  </w:style>
  <w:style w:type="paragraph" w:styleId="Style61">
    <w:name w:val="Style6"/>
    <w:basedOn w:val="Normal"/>
    <w:qFormat/>
    <w:pPr>
      <w:spacing w:lineRule="exact" w:line="319"/>
      <w:ind w:hanging="91"/>
      <w:jc w:val="both"/>
    </w:pPr>
    <w:rPr/>
  </w:style>
  <w:style w:type="paragraph" w:styleId="Style71">
    <w:name w:val="Style7"/>
    <w:basedOn w:val="Normal"/>
    <w:qFormat/>
    <w:pPr>
      <w:spacing w:lineRule="exact" w:line="318"/>
      <w:ind w:firstLine="686"/>
      <w:jc w:val="both"/>
    </w:pPr>
    <w:rPr/>
  </w:style>
  <w:style w:type="paragraph" w:styleId="Style81">
    <w:name w:val="Style8"/>
    <w:basedOn w:val="Normal"/>
    <w:qFormat/>
    <w:pPr>
      <w:spacing w:lineRule="exact" w:line="317"/>
      <w:ind w:hanging="91"/>
      <w:jc w:val="both"/>
    </w:pPr>
    <w:rPr/>
  </w:style>
  <w:style w:type="paragraph" w:styleId="Style91">
    <w:name w:val="Style9"/>
    <w:basedOn w:val="Normal"/>
    <w:qFormat/>
    <w:pPr>
      <w:spacing w:lineRule="exact" w:line="319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>
      <w:spacing w:lineRule="exact" w:line="283"/>
    </w:pPr>
    <w:rPr/>
  </w:style>
  <w:style w:type="paragraph" w:styleId="Style131">
    <w:name w:val="Style13"/>
    <w:basedOn w:val="Normal"/>
    <w:qFormat/>
    <w:pPr>
      <w:spacing w:lineRule="exact" w:line="276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9"/>
      <w:ind w:firstLine="581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7"/>
      <w:ind w:firstLine="110"/>
    </w:pPr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>
      <w:spacing w:lineRule="exact" w:line="480"/>
    </w:pPr>
    <w:rPr/>
  </w:style>
  <w:style w:type="paragraph" w:styleId="Style20">
    <w:name w:val="Style20"/>
    <w:basedOn w:val="Normal"/>
    <w:qFormat/>
    <w:pPr>
      <w:spacing w:lineRule="exact" w:line="276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41"/>
      <w:ind w:hanging="643"/>
    </w:pPr>
    <w:rPr/>
  </w:style>
  <w:style w:type="paragraph" w:styleId="Style23">
    <w:name w:val="Style23"/>
    <w:basedOn w:val="Normal"/>
    <w:qFormat/>
    <w:pPr>
      <w:spacing w:lineRule="exact" w:line="278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44"/>
      <w:ind w:firstLine="730"/>
    </w:pPr>
    <w:rPr/>
  </w:style>
  <w:style w:type="paragraph" w:styleId="Style26">
    <w:name w:val="Style26"/>
    <w:basedOn w:val="Normal"/>
    <w:qFormat/>
    <w:pPr>
      <w:spacing w:lineRule="exact" w:line="322"/>
      <w:ind w:firstLine="125"/>
    </w:pPr>
    <w:rPr/>
  </w:style>
  <w:style w:type="paragraph" w:styleId="Style27">
    <w:name w:val="Style27"/>
    <w:basedOn w:val="Normal"/>
    <w:qFormat/>
    <w:pPr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6"/>
      <w:jc w:val="center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5:00Z</dcterms:created>
  <dc:creator>user</dc:creator>
  <dc:description/>
  <cp:keywords/>
  <dc:language>en-US</dc:language>
  <cp:lastModifiedBy>таня</cp:lastModifiedBy>
  <dcterms:modified xsi:type="dcterms:W3CDTF">2013-05-03T04:28:00Z</dcterms:modified>
  <cp:revision>3</cp:revision>
  <dc:subject/>
  <dc:title/>
</cp:coreProperties>
</file>