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7 Муниципального образования Кореновский район</w:t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анслирование в педагогических коллективах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ыта практических результатов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ессиональной деятельности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ого руководителя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дмилы Борисовны Тарасовой</w:t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Раздольная 2014г.</w:t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бюджетное учреждение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7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бщение и распростра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ственного педагогического опы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Информационно – коммуникативные технологии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зовательной области «музыка» в ДОУ»</w:t>
      </w:r>
    </w:p>
    <w:p>
      <w:pPr>
        <w:pStyle w:val="Style13"/>
        <w:spacing w:lineRule="auto" w:line="360"/>
        <w:ind w:left="-284" w:firstLine="28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auto" w:line="36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Людмила Борисовна Тар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Раздольная, 2014г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ление………………………………………………………с.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…………………………………………………..с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…………………………………………….. с.3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ые виды музыкальной деятельности 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музыка»…………………………….с.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тивные технологии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и воспитателями…………………………с.6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……………………………………………………….с.7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...............с.8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……………………………………..с.11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в детском саду, без сомнения, имеют преимущества перед традиционными занятиями, поскольку предполагают одновременное  использование различных форм предоставления информации: аудио-, видеоизображения, анимацию. Таким образом, воздействуя и через слуховой, и через зрительный канал, ИКТ создают условия для получения и усвоения информации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внедрения ИКТ в образовательный процесс трудно переоценить, так как приобщение детей с дошкольного возраста к современным технологическим достижениям способствует разностороннему развитию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именения ИКТ в образовательной области «музыка» - оптимизация эффективности образовательного и воспитательного процесса 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мною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познавательные, музыкальные способности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эмоциональность в восприятии музыки как части наше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ширять диапазон знаний и интересов воспитанников ДО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сширять возможности дистанционного обучения р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спитывать культуру восприят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исполь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зент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лайд-ш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иде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нимац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льтимедийные технологии в образовательной области «музыка» могут применяться в виде компьютерных программ,  слайд-фильмов, презентаци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компьютерного продукта необходимо учитывать возрастные и психологические особенности воспитанников, цели и задачи, поставленные на конкретном занятии. Не все дошкольники умеют читать, поэтому презентации к непосредственно образовательной деятельности, праздникам, досугам и развлечениям не содержат текста. Я учитываю психологические и возрастные особенности детей, использую в оформлении презентаций преимущественно светлые тона, стараюсь не перегружать большим количеством слайдов. Мною изготовлены презентации к непосредственно образовательной деятельности, к праздникам, тематическим мероприятиям, досугам и развлечениям. В частности, к непосредственно образовательной деятельности в подготовительной к школе группе о творчестве П.И.Чайковского, М.П.Мусоргского,  к традиционным праздникам: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Защитника Отечества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ждународный женский день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Победы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Народного Единства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Матери»;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авославным праздникам – «Рождество», «Пасха», «Преображение», «Покров».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некоторых презентаций, слайд-шо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омпьютерных программ не должно дублировать уже имеющиеся традиционные дидактические средства. Эффективность таких программ должна быть выше, чем при использовании традиционных средств воспитания и обучения. Только в этом случае использование компьютера может быть оправданным, так как работа на нем связана с большим количеством рисков для психического и физического развития ребенка. Нужно помнить, что, согласно 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м требованиям, время работы на компьютере для дошкольников не должно превышать 10-15 минут. Использование цифровых образовательных ресурсов позволяет разнообразить и проводить с пользой для развития творческих способностей детей индивидуальную работу. Дети с удовольствием  выполняют творческие задания вместе с принцессой Лилифи в ее музыкальной шк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(«Музыкальная школа принцессы Лилифи»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e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цензия МПТР РФ серия ВАФ № 77-15), </w:t>
      </w:r>
      <w:r>
        <w:rPr>
          <w:rFonts w:cs="Times New Roman" w:ascii="Times New Roman" w:hAnsi="Times New Roman"/>
          <w:sz w:val="28"/>
          <w:szCs w:val="28"/>
        </w:rPr>
        <w:t xml:space="preserve">поют, танцуют, играют на музыкальных инструментах, создают свою музыку с помощью волшебной музыкальной машины, исследуют мир звуков вместе с друзьями с улицы Сезам </w:t>
      </w:r>
      <w:r>
        <w:rPr>
          <w:rFonts w:cs="Times New Roman" w:ascii="Times New Roman" w:hAnsi="Times New Roman"/>
          <w:i/>
          <w:sz w:val="28"/>
          <w:szCs w:val="28"/>
        </w:rPr>
        <w:t xml:space="preserve">(«Давайте сочинять музыку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ell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  <w:szCs w:val="28"/>
        </w:rPr>
        <w:t>. Лицензия МПТР РОССИИ ВАФ № 77-15)</w:t>
      </w:r>
      <w:r>
        <w:rPr>
          <w:rFonts w:cs="Times New Roman" w:ascii="Times New Roman" w:hAnsi="Times New Roman"/>
          <w:sz w:val="28"/>
          <w:szCs w:val="28"/>
        </w:rPr>
        <w:t xml:space="preserve"> .          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в образовательной деятельности, как правило, вызывает интерес у детей за счет реалистичности и динамичности изображения, использования анимации.  А если есть интерес, то возникает желание заниматься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при условии систематического использования мультимедийных презентаций в сочетании с традиционными методами обучения, эффективность работы по развитию познавательных способностей детей значительно повышается. Об эффективности говорят следующие позитивные факторы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спринимают изучаемый материала лучше за счет того, что презентация несет в себе образный тип информации, понятный дошкольникам, не умеющим читать и писать;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повышается мотивация к работе на занятии за счет привлекательности компьютера и мультимедийных эффектов. Движения, звук, мультипликация  надолго привлекают внимание детей;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ые знания остаются в памяти на более долгий срок и легче восстанавливаются для применения на практике после короткого повторения;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и позволяют моделировать такие жизненные ситуации, которые не увидишь в повседневной жизни (полет ракеты или спутника, превращение куколки в бабочку и т.п.)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коммуникативные технологии в разных видах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образовательной области «музыка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ые виды музыкальной деятельности в образовательной области «музыка» предполагают использование новых информационных технологий. (</w:t>
      </w:r>
      <w:r>
        <w:rPr>
          <w:rFonts w:cs="Times New Roman" w:ascii="Times New Roman" w:hAnsi="Times New Roman"/>
          <w:i/>
          <w:sz w:val="28"/>
          <w:szCs w:val="28"/>
        </w:rPr>
        <w:t>Шумовой оркестр Партитура)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НИЕ занимает важное место в системе музыкально-эстетического воспитания детей дошкольного возраста. Условием хорошей дикции, выразительного пения является понимание смысла слов, музыкального образа песни. Поэтому целесообразно создавать электронные иллюстрации к различным песням, требующим пояснения к текст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я над качеством исполнения песен, характером звукообразования,  использую музыкальные видеозаписи с участием детей, имеющиеся в видеохрестомати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МУЗЫКАЛЬНО-РИТМИЧЕСКИХ ДВИЖЕНИЙ,  упражнений, различных танцев применение ИКТ помогает детям точно выполнять указания педагога, выразительно исполнять движения. Обучая детей ориентировке в пространстве, предшествующей исполнению танцев, я создала коллекцию фотомодулей пространственной ориентировки – это электронные фотографии, на которых показаны ориентиры в музыкальном зале (Плоскостные листочки, цветы и др., расположенные по кругу, по диагонали, в шахматном порядке и т.д.). Рассматривая фотомодули, дети быстрее усваивают понятия «ровный круг», «диагональ», «колонна», «шеренга», «полукруг» </w:t>
      </w:r>
      <w:r>
        <w:rPr>
          <w:rFonts w:cs="Times New Roman" w:ascii="Times New Roman" w:hAnsi="Times New Roman"/>
          <w:i/>
          <w:sz w:val="28"/>
          <w:szCs w:val="28"/>
        </w:rPr>
        <w:t>(примеры)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О-ДИДАКТИЧЕСКИЕ ИГРЫ также можно организовать  с применением красочных озвученных презентаций.  «Угадай, какой инструмент играет?»; «Кто к нам в гости пришел?»; «Музыкальный домик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строения таких презентаций: первый слайд – задание, следующий  слайд – проверка правильности выполнения </w:t>
      </w:r>
      <w:r>
        <w:rPr>
          <w:rFonts w:cs="Times New Roman" w:ascii="Times New Roman" w:hAnsi="Times New Roman"/>
          <w:i/>
          <w:sz w:val="28"/>
          <w:szCs w:val="28"/>
        </w:rPr>
        <w:t>(пример из видеохрестоматии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ИГРЕ НА МУЗЫКАЛЬНЫХ ИНСТРУМЕНТАХ  я использую  видеозаписи концертов: симфонического оркестра, оркестра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народных инструментов, сольное звучание отдельных инструментов; знакомлю с профессией дирижера. Посмотрев видеозаписи, дети проявляют интерес к слаженному исполнению музыки на детских музыкальных инструментах, стремятся правильно извлекать звук </w:t>
      </w:r>
      <w:r>
        <w:rPr>
          <w:rFonts w:cs="Times New Roman" w:ascii="Times New Roman" w:hAnsi="Times New Roman"/>
          <w:i/>
          <w:sz w:val="28"/>
          <w:szCs w:val="28"/>
        </w:rPr>
        <w:t>(пример из видеохрестоматии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музыкального воспитания в детском саду предполагает не только разнообразие видов музыкального воспитания, но и вариативность форм музыкальной деятельности детей. Это совместная музыкально-образовательная деятельность детей, праздники, развлечения, досуги, тематические мероприятия, концерты, инсценировки и другое. Для любой формы музыкальной деятельности тоже существуют презентации, видеофильмы, видеоролики, слайд-шоу, познавательные учебные фильмы, детские мультфильмы.  Все это позволяет разнообразить досуговую деятельность, привлечь внимание детей, вызвать эмоциональный подъем, создать радостное настроение </w:t>
      </w:r>
      <w:r>
        <w:rPr>
          <w:rFonts w:cs="Times New Roman" w:ascii="Times New Roman" w:hAnsi="Times New Roman"/>
          <w:i/>
          <w:sz w:val="28"/>
          <w:szCs w:val="28"/>
        </w:rPr>
        <w:t>(фото)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е технологии в работе с родителями и воспитателям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е один плюс – возможность дистанционного обучения родителей. Родители хотели бы дома заниматься развитием своих детей, однако часто не знают, чем именно заниматься с ребенком, или делают это методически неграмотно.  Родителям можно предложить презентации на ту или иную тему, музыкальные мультфильмы, материалы о музыкальных инструментах, о театре, балете, опере и о многом, многом другом. Мною собрана видеохрестоматия  «Музыка», которая содержит более ста файлов с музыкальными мультфильмами, фрагментами фильмов, балетов, опер, которые рекомендую родителям просматривать дома вместе с детьми с последующим обсуждением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узыкально- педагогического клуба для родителей, которые проходят один раз в два-три месяца, к сообщениям, выступлениям, обычно подбираю соответствующие видео-, аудио  материалы, готовлю презентации.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ы материалов для родителей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используются не только в работе с детьми и родителями. Консультации и семинары  для воспитателей в настоящее время проходят с обязательным использованием презентаций, слайд-шоу.  Также традиционно включаются презентации в родительские собрания, что позволяет родителям более наглядно узнать о жизни детей в детском саду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я в течение трех лет с применением ИКТ в образовательной области «Музыка», на основании наблюдений,  убедилась, что новые информационно-коммуникативные технологии  позволяют повысить эффективность образовательного процесса. 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ХРЕСТОМАТИЯ 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.«</w:t>
      </w:r>
      <w:r>
        <w:rPr>
          <w:rFonts w:cs="Times New Roman" w:ascii="Times New Roman" w:hAnsi="Times New Roman"/>
          <w:sz w:val="24"/>
          <w:szCs w:val="24"/>
        </w:rPr>
        <w:t>Россия» А. Филиппенко, сл. М. Ножкина (из к\ф «Золотые рог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усский танец «Лето» (анс.И. Моисеев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М/ф «Колыбельная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«Баба Яга» (фрагм. м/ф «Гуси-лебед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М.П. Мусоргский «Избушка на курьих ножках»  (фрагмент м/ф «Картинки с выставк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М/ф «Добрыня Никитич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М.И.Глинка «Песня Бояна»  (фрагм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Ария Людмилы (фрагм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Ария Руслана (фрагм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Марш Черномора (фрагм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В.-А.Моцарт Хор и дуэт из оп. «Волшебная флейта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.И.Чайковский  «Марш» из б. «Щелкунчик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П.И.Чайковский «Бой с мышами» из б. «Щелкунчик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П.И.Чайковский «Танец Феи Драже» из б. «Щелкунчик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Танец Феи Драже» (фрагм. м/ф «Фантазии Диснея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Вальс снежных хлопьев» (фрагм. м/ф «Барби и Щелкунчик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М/ф «Зимняя сказка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С.С. Прокофьев «Вариация Феи Зимы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С.С. Прокофьев «Вариация Феи Зимы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«Времена года» (фрагм. х/ф «Варвара-краса, длинная кос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Н.А.Римский-Корсаков «Прощай, Масленица» (фрагм. м/ф «Снегурочк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Н.А.Римский-Корсаков «Пляска скоморохов» (фрагм. м/ф «Снегурочка»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.И.Чайковский «Марш деревянных солдатиков» (из «Детского альбом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Вальс из б. «Спящая красавица»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/ф «Колыбельная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.И.Чайковский «Танец с кубками» из б. «Лебединое озеро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.С.Прокофьев «Вальс» из б. «Золушка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.И.Чайковский «Уж как по мосту, мосточку» (из оп.«Евгений Онегин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.И.Чайковский «Неаполитанский танец» ( из б. «Лебединое озер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.И.Чайковский «Марш» (из б. «Щелкунчик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Ж.Бизе «Марш Тореодора» (фрагм. из оп.«Кармен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Бизе-Щедрин «Марш Тореодора» (из б. «Кармен-сюит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.И.Чайковский «Танец маленьких лебедей» (из б. «Лебединое озер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.И.Чайковский «Танец Феи Драже» (из б. «Лебединое озер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.И.Чайковский «Кот в сапогах и белая кошечка» (из б. «Спящая красавица»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С.С.Прокофьев «Петя и волк» (балет)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Ж.БизеУвертюра к опере «Карме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.Щедрин «Ночь» (из б. «Конек-Горбуно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.Щедрин «Золотые рыбки» (из б. «Конек-Горбуно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.Щедрин «Царь Горох» (из б. «Конек-Горбунок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/ф «Волк и семеро козлят на новый лад» (м/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«Арагонская хота» (ансИ.Моисее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.С.Прокофьев «Гавот» (из б. «Золуш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изе-Щедрин «Фарандола» (из б. «Кармен-сюит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.Шопен «Полонез» (из к/ф «Желание любв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Н.А.Римский-Корсаков «Песня Садко с хором» (из оп.«Садко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.А.Римский-Корсаков «Три чуда» (из оп.«Сказка о царе Салтан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.Дунаевский «Песня о веселом ветре» (из к/ф «Дети капитана Грант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.А.Римский-Корсаков «Полет шмеля» (из оп.«Сказка о царе Салтан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М.П.Мусоргский«Балет невылупившихся птенцов»  (фрагмент м/ф «Картинки с выстав  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Э. Григ «В пещере горного короля» (фрагм. м/ф «Незнайка на лун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Э. Григ «Песня Сольвейг» (фрагм. м/ф «Незнайка на лун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Р.Щедрин «Купание в котлах» (из б. «Конек-Горбуно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.И.Чайковский «Неаполитанский танец» (из б. «Лебединое озеро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И.Дунаевский «Песенка о капитане» (из к/ф «Дети капитана Гранта») </w:t>
      </w:r>
      <w:r>
        <w:rPr>
          <w:rFonts w:cs="Times New Roman" w:ascii="Times New Roman" w:hAnsi="Times New Roman"/>
          <w:i/>
          <w:sz w:val="24"/>
          <w:szCs w:val="24"/>
        </w:rPr>
        <w:t>плю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И.Дунаевский «Песенка о капитане» (из к/ф «Дети капитана Гранта») </w:t>
      </w:r>
      <w:r>
        <w:rPr>
          <w:rFonts w:cs="Times New Roman" w:ascii="Times New Roman" w:hAnsi="Times New Roman"/>
          <w:i/>
          <w:sz w:val="24"/>
          <w:szCs w:val="24"/>
        </w:rPr>
        <w:t>минус</w:t>
      </w:r>
    </w:p>
    <w:p>
      <w:pPr>
        <w:pStyle w:val="Style14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.н.п. «Коробейники» (оркестр русских народных инструментов Краснодарской филармонии, дир.В.Понькин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.А.Римский-Корсаков «Ой, ты, темная дубравушка» (песня Садко из оп.«Садк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.Дунаевский «Урожайная» (из к/ф «Кубанские казак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.С.Прокофьев «Вставайте, люди русские» (фрагм. к/ф «Александр Невский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.С.Прокофьев «Въезд Александра Невского во Псков»(фрагм. к/ф «Александр Невский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.Шостакович «Новороссийские куранты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.А.Римский-Корсаков «Прощай, масленица!»  (из м/ф «Снегурочк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«О мальчиках и девочках» (фрагм. м/ф «Чудеса в решете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.А.Римский-Корсаков «Колядные песни» (из м/ф «Ночь перед Рождеством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«Россия» А. Филиппенко, сл. М. Ножкина (из к\ф «Золотые рог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Русский танец «Лето» (анс.И. Моисеев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Румынский танец «Бриул» (анс.И. Моисеев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Лезгинка (анс.И. Моисеев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«Добрый жук» (песня из к/ф «Золушка») </w:t>
      </w:r>
      <w:r>
        <w:rPr>
          <w:rFonts w:cs="Times New Roman" w:ascii="Times New Roman" w:hAnsi="Times New Roman"/>
          <w:i/>
          <w:sz w:val="24"/>
          <w:szCs w:val="24"/>
        </w:rPr>
        <w:t>плюс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«Добрый жук» (песня из к/ф «Золушка») </w:t>
      </w:r>
      <w:r>
        <w:rPr>
          <w:rFonts w:cs="Times New Roman" w:ascii="Times New Roman" w:hAnsi="Times New Roman"/>
          <w:i/>
          <w:sz w:val="24"/>
          <w:szCs w:val="24"/>
        </w:rPr>
        <w:t>минус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Финская полька (анс.И. Моисеев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.И.Чайковский Венгерский танец «Чардаш» (из б. «Лебединое озер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.Гершвин «Колыбельная Клары» (из оп.«Порги и Бесс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.И.Чайковский «Июнь. Баркарола» (фрагм к/ф «Времена год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.И.Чайковский «Октябрь. Осенняя песнь» (фрагм к/ф «Времена год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Бизе-Щедрин «Фарандола» (из б. «Кармен-сюит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М. Блантер сл. Исаковского «Катюша» (хор КДЭСОШНИ Кубанского Казачьего х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 – 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.А.Римский-Корсаков Песня Садко с хором (из оп.«Садк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.А.Римский-Корсаков «Пляска златоперых и среброчешуйчатых рыбок»(из оп.«Садк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.А.Римский-Корсаков «Колыбельная Волховы»(из оп.«Садк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.И.Глинка «Сцена Наины и Фарлафа», «Рондо Фарлафа» (из оп.«Руслан и людмила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.Хачатурян «Чиполлино», «Тыква», «Сеньор Помидор», «Вишенка», «Веселый концерт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ы м/ф «Чиполлино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.А.Римский-Корсаков «Песенка Белочки» (из к/ф «Сказка о царе Салтане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.С.Прокофьев «Вальс» из балета «Золушка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.И.Чайковский «Вальс» из балета «Щелкунчик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«Квартет» (фрагмент м/ф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«Осел и соловей» (фрагмент м/ф «В мире басен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«Встреча Дмитрия Донского и Сергия Радонежского» фрагмент м/ф «Лебеди Непрядвы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Фрагмент м/ф «Илья Муромец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Илья Муромец в городе Чернигове (фрагм. м/ф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Э.Л.Уэббер «Песня Джелликл-кошек» (из мюзикла «Кошк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Э.Л.Уэббер «Память» (из мюзикла «Кошк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Р.Коссианте «Аве Мария» (из мюзикла «Нотр-Дам де Пари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Ж.Пресгурвик «Верона»  (из мюзикла «Ромео и Джульетта»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.С.Прокофьев «Вальс» из оп. «Война и м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С.Прокофьев «Ария Кутузова» из оп. «Война и м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Я.Френкель «Последний бой» (из к\ф «Освобождени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. Баснер «С чего начинается Родина?» (из к/ф «Щит и меч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. Глинка «Ария Сусанина» (из оп. «Жизнь за цар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М. Глинка хор «Славься» (из оп.«Жизнь за цар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. Мусоргский «Песня Варлаама» (из оп. «Борис Годунов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.Мусоргский «Избушка на курьих ножках» (из фп цикла «Картинки с выстав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.Стравинский «Народное гуляние на масленой» (из б. «Петруш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.Стравинский «Русская» (из б. «Петруш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ладимирская богоматерь («История одного шедевр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.Прокофьев «Вставайте, люди русские» (из к/ф «Александр Невский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.И.Чайковский «Битва с мышами» (из б. «Щелкунчи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.И.Чайковский «Па-де-де» (из б. «Щелкунчи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Г.Гладков «Песенка друзей» (из м/ф «Бременские музыканты»)+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Г.Гладков «Песенка друзей» (из м/ф «Бременские музыканты»)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Е.Крылатов «Колокола» (из к/ф «Приключения Электроника»)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Е.Крылатов «Колокола» (из к/ф «Приключения Электроника»)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ошкольное воспитание» № 4/2013, с.8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Дошкольное воспитание» № 2/2013, с.105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Музыкальный руководитель» №6/12, с.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узыкальный руководитель», №3/12, с.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узыкальный руководитель», №4/12, с.1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otboo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работы, подаваемой на конферен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нформационно-коммуникативные технологии в образовательной области «музыка» в ДО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се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е 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.И.О.участника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а Людмила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о работы, адрес,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ДОБУ д\с № 37 МО Кореновский район; тел. 2-14-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заявки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вание работы, подаваемой на конферен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с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.И.О.участника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о работы, адрес,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ДОБУ д\с № 37 МО Кореновский район; тел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заявки                                                          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дошкольное образовательное бюджетное учреждение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полное название образовательного учреждени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ский сад № 37 Муниципального образования Кореновский район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едагогическая конферен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нновационный поиск - 201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u w:val="single"/>
        </w:rPr>
        <w:t>«Музыкальное вос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Информационно-коммуникативные технологии в образовательн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узыка» в ДО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а Людмила Борис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9:00Z</dcterms:created>
  <dc:creator>Александр</dc:creator>
  <dc:description/>
  <dc:language>en-US</dc:language>
  <cp:lastModifiedBy>Ольга</cp:lastModifiedBy>
  <dcterms:modified xsi:type="dcterms:W3CDTF">2015-11-22T16:49:00Z</dcterms:modified>
  <cp:revision>2</cp:revision>
  <dc:subject/>
  <dc:title/>
</cp:coreProperties>
</file>