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  <w:t>Наши мамы разные, самые прекрасные…</w:t>
      </w:r>
    </w:p>
    <w:p>
      <w:pPr>
        <w:pStyle w:val="Style12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, посвященный Дню Матери </w:t>
      </w:r>
      <w:r>
        <w:rPr>
          <w:rFonts w:cs="Times New Roman" w:ascii="Times New Roman" w:hAnsi="Times New Roman"/>
          <w:i/>
          <w:sz w:val="28"/>
          <w:szCs w:val="28"/>
        </w:rPr>
        <w:t>(старшая группа)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ноября 2014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любовь, нежность, уважение к маме, умение ценить материнскую заботу и любовь. Активизировать совместную деятельность детей и их родителей, развивать творческие и исполнительские навыки детей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ПРАЗДНИКА: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– видеоряд «Здравствуйте, наши мамы» на фоне музыки. Дети заходят в зал тихой, мягкой поступью и становятся полукругом. В руках у детей цветы. На фоне музыки и видеоряда ведущий читает стихи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Муз. руков.:</w:t>
      </w:r>
      <w:r>
        <w:rPr>
          <w:rFonts w:cs="Times New Roman" w:ascii="Times New Roman" w:hAnsi="Times New Roman"/>
          <w:sz w:val="24"/>
          <w:szCs w:val="24"/>
        </w:rPr>
        <w:t xml:space="preserve"> Есть в природе знак святой и вещий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 обозначенный в веках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прекрасная из женщин –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с ребенком на руках!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ей вечно солнце рукоплещет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она и будет жить в веках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ая прекрасная из женщин –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а с ребенком на руках!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.Островой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нь до своего рождения ребенок спросил у Бога: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знаю, зачем я иду в этот мир, что я должен делать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Бог ответил: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одарю тебе Ангела, который будет рядом с тобой. Он все тебе объяснит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 как я пойму его, ведь я не знаю его язык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гел будет учить тебя своему языку. Он будет охранять тебя от всех бед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зовут моего Ангела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будешь называть его МАМА!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Восп.:</w:t>
      </w:r>
      <w:r>
        <w:rPr>
          <w:rFonts w:cs="Times New Roman" w:ascii="Times New Roman" w:hAnsi="Times New Roman"/>
          <w:sz w:val="24"/>
          <w:szCs w:val="24"/>
        </w:rPr>
        <w:t xml:space="preserve"> «Самое прекрасное слово на земле – мама. Это первое слово, которое произносит человек, и звучит оно на всех языках одинаково нежно. У мамы самые добрые и ласковые руки, они все умеют. У мамы самое верное и чуткое сердце – в нем никогда не гаснет любовь, оно ни к чему не остается равнодушны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колько ни было бы тебе лет – пять или пятьдесят, тебе всегда нужна мама, ее ласка, ее взгляд.  И чем больше твоя любовь к матери, тем радостнее и светлее жизнь» </w:t>
      </w:r>
      <w:r>
        <w:rPr>
          <w:rFonts w:cs="Times New Roman" w:ascii="Times New Roman" w:hAnsi="Times New Roman"/>
          <w:i/>
          <w:sz w:val="24"/>
          <w:szCs w:val="24"/>
        </w:rPr>
        <w:t>(З.Воскресенская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ме – дорогому и горячо любимому человеку посвящен наш сегодняшний праздник – День Матери. Пусть каждой маме ее любимые дети чаще говорят теплые слова! Пусть на лицах мам светятся улыбки, и радостные искорки сверкают в глазах, когда вы вместе! С праздником!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реб.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матери – день торжественный,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адости и красоты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й земле он дарит всем мамочкам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ки свои и цветы.</w:t>
      </w:r>
    </w:p>
    <w:p>
      <w:pPr>
        <w:pStyle w:val="Style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яется танец «Цветы для мамы» 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ыстраиваются полукругом и читают по очеред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амое первое слово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амое светлое слово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амое главное слово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 никогда не напишут с ошибкой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ервой странице оно в буквар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 произносят повсюду с улыбкой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каждый малыш говорит во дворе…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пни его тихо, скажи его звонко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ное слово любого ребенка – </w:t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МАМА!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осп.:</w:t>
      </w:r>
      <w:r>
        <w:rPr>
          <w:rFonts w:cs="Times New Roman" w:ascii="Times New Roman" w:hAnsi="Times New Roman"/>
          <w:sz w:val="24"/>
          <w:szCs w:val="24"/>
        </w:rPr>
        <w:t xml:space="preserve"> У нас есть замечательная волшебная шкатулочка, в которую мы сейчас соберем самые нежные и ласковые слова о маме.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Положи слово в шкатулочку».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едущий подносит к ребенку открытую шкатулочку, в которую он громко произносит, какая у него мама: добрая, родная, нежная, ласковая, милая, заботливая, трудолюбивая, дорогая, любимая, веселая, красивая…). Дети рассаживаются по местам.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Т.Попатенко «Каждый по-своему маму поздравит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прекрасных слов о маме вы положили в нашу шкатулочку! Множество добрых пословиц и поговорок посвящено маме. Давайте их вспомним вместе с нашими мамами.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Заверши поговорку!»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- Материнская забота и на дне моря… </w:t>
      </w:r>
      <w:r>
        <w:rPr>
          <w:rFonts w:cs="Times New Roman" w:ascii="Times New Roman" w:hAnsi="Times New Roman"/>
          <w:i/>
          <w:sz w:val="24"/>
          <w:szCs w:val="24"/>
        </w:rPr>
        <w:t>(спасет)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- Птица рада весне, а младенец…</w:t>
      </w:r>
      <w:r>
        <w:rPr>
          <w:rFonts w:cs="Times New Roman" w:ascii="Times New Roman" w:hAnsi="Times New Roman"/>
          <w:i/>
          <w:sz w:val="24"/>
          <w:szCs w:val="24"/>
        </w:rPr>
        <w:t>(матери)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- Нет милее дружка, чем родная… </w:t>
      </w:r>
      <w:r>
        <w:rPr>
          <w:rFonts w:cs="Times New Roman" w:ascii="Times New Roman" w:hAnsi="Times New Roman"/>
          <w:i/>
          <w:sz w:val="24"/>
          <w:szCs w:val="24"/>
        </w:rPr>
        <w:t>(матушка)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солнышке тепло, при матушке…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бро) 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- С матушкой жить  - ни скуки, ни горя… </w:t>
      </w:r>
      <w:r>
        <w:rPr>
          <w:rFonts w:cs="Times New Roman" w:ascii="Times New Roman" w:hAnsi="Times New Roman"/>
          <w:i/>
          <w:sz w:val="24"/>
          <w:szCs w:val="24"/>
        </w:rPr>
        <w:t>(не знать)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- Родных много, а мама… </w:t>
      </w:r>
      <w:r>
        <w:rPr>
          <w:rFonts w:cs="Times New Roman" w:ascii="Times New Roman" w:hAnsi="Times New Roman"/>
          <w:i/>
          <w:sz w:val="24"/>
          <w:szCs w:val="24"/>
        </w:rPr>
        <w:t>(роднее всех)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- Матушкин гнев, что весенний снег, и много его выпадает, да скоро…</w:t>
      </w:r>
      <w:r>
        <w:rPr>
          <w:rFonts w:cs="Times New Roman" w:ascii="Times New Roman" w:hAnsi="Times New Roman"/>
          <w:i/>
          <w:sz w:val="24"/>
          <w:szCs w:val="24"/>
        </w:rPr>
        <w:t>(растает)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- Материнская ласка… </w:t>
      </w:r>
      <w:r>
        <w:rPr>
          <w:rFonts w:cs="Times New Roman" w:ascii="Times New Roman" w:hAnsi="Times New Roman"/>
          <w:i/>
          <w:sz w:val="24"/>
          <w:szCs w:val="24"/>
        </w:rPr>
        <w:t>(конца не знает)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матери ребенок до ста лет… </w:t>
      </w:r>
      <w:r>
        <w:rPr>
          <w:rFonts w:cs="Times New Roman" w:ascii="Times New Roman" w:hAnsi="Times New Roman"/>
          <w:i/>
          <w:sz w:val="24"/>
          <w:szCs w:val="24"/>
        </w:rPr>
        <w:t>(дитенок)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- Сердце матери лучше солнца…</w:t>
      </w:r>
      <w:r>
        <w:rPr>
          <w:rFonts w:cs="Times New Roman" w:ascii="Times New Roman" w:hAnsi="Times New Roman"/>
          <w:i/>
          <w:sz w:val="24"/>
          <w:szCs w:val="24"/>
        </w:rPr>
        <w:t xml:space="preserve"> (греет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еще одна поговорка: «Всякой матери свое дитя мило». О такой любви говорится в сказке, которую мы вам сейчас расскажем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казка: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зчик:</w:t>
      </w:r>
      <w:r>
        <w:rPr>
          <w:rFonts w:cs="Times New Roman" w:ascii="Times New Roman" w:hAnsi="Times New Roman"/>
          <w:sz w:val="24"/>
          <w:szCs w:val="24"/>
        </w:rPr>
        <w:t xml:space="preserve"> Однажды Лиса охотилась и далеко убежала от своего лисенка. А когда вернулась к норе, его там не оказалось. Идет Лиса, плачет. На пути ей встречалось много зверей, и всем она задавала один и тот же вопрос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са </w:t>
      </w:r>
      <w:r>
        <w:rPr>
          <w:rFonts w:cs="Times New Roman" w:ascii="Times New Roman" w:hAnsi="Times New Roman"/>
          <w:i/>
          <w:sz w:val="24"/>
          <w:szCs w:val="24"/>
        </w:rPr>
        <w:t>(всхлипывая)</w:t>
      </w:r>
      <w:r>
        <w:rPr>
          <w:rFonts w:cs="Times New Roman" w:ascii="Times New Roman" w:hAnsi="Times New Roman"/>
          <w:sz w:val="24"/>
          <w:szCs w:val="24"/>
        </w:rPr>
        <w:t>: Не встречали вы моего сына-лисенка?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зчик:</w:t>
      </w:r>
      <w:r>
        <w:rPr>
          <w:rFonts w:cs="Times New Roman" w:ascii="Times New Roman" w:hAnsi="Times New Roman"/>
          <w:sz w:val="24"/>
          <w:szCs w:val="24"/>
        </w:rPr>
        <w:t xml:space="preserve"> Звери только головой качали: «Нет, не встречали!» И вот увидела Лиса идет по лесу Волк.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Братец Волк, Не встречал ты моего сыночка-лисенка?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А каков он собой, твой сынок?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Ах, он такой симпатичный, весь чистенький, носик у него остренький, глазки кругленькие, шерстка шелковая, рыженькая, а хвост пушистый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Нет, такого не видел. А попался мне только что такой худющий, хвост облезлый, уши висят, шерсть всклокочена, еле на ногах стоит, несчастный!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Ой, ой! Это же мой сынок-лисенок!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Волк:</w:t>
      </w:r>
      <w:r>
        <w:rPr>
          <w:rFonts w:cs="Times New Roman" w:ascii="Times New Roman" w:hAnsi="Times New Roman"/>
          <w:sz w:val="24"/>
          <w:szCs w:val="24"/>
        </w:rPr>
        <w:t xml:space="preserve"> Как – твой? Ты же говорила, что твой сынок красавец!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Лиса:</w:t>
      </w:r>
      <w:r>
        <w:rPr>
          <w:rFonts w:cs="Times New Roman" w:ascii="Times New Roman" w:hAnsi="Times New Roman"/>
          <w:sz w:val="24"/>
          <w:szCs w:val="24"/>
        </w:rPr>
        <w:t xml:space="preserve"> Ах, братец Волк! Ведь для матери ее дитя красивее всех!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зчик:</w:t>
      </w:r>
      <w:r>
        <w:rPr>
          <w:rFonts w:cs="Times New Roman" w:ascii="Times New Roman" w:hAnsi="Times New Roman"/>
          <w:sz w:val="24"/>
          <w:szCs w:val="24"/>
        </w:rPr>
        <w:t xml:space="preserve"> Сказала Лиса и побежала за своим сыночком лисенко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емонстрация видео-интервью детей старшей и подготовительной групп </w:t>
      </w:r>
      <w:r>
        <w:rPr>
          <w:rFonts w:cs="Times New Roman" w:ascii="Times New Roman" w:hAnsi="Times New Roman"/>
          <w:b/>
          <w:i/>
          <w:sz w:val="24"/>
          <w:szCs w:val="24"/>
        </w:rPr>
        <w:t>«Как э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сто – порадовать маму!»</w:t>
      </w:r>
      <w:r>
        <w:rPr>
          <w:rFonts w:cs="Times New Roman" w:ascii="Times New Roman" w:hAnsi="Times New Roman"/>
          <w:i/>
          <w:sz w:val="24"/>
          <w:szCs w:val="24"/>
        </w:rPr>
        <w:t xml:space="preserve"> с демонстрацией детских рисунков «Портрет моей мамочки». Детям предлагается продолжить предложения: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Чтобы мама знала о моей любви, я…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Если я вижу, что мама устала, я…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Чтобы мама чувствовала, что я думаю и забочусь о ней, я…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Если мама заболела, я…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Чтобы мама не грустила, я…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Восп.:</w:t>
      </w:r>
      <w:r>
        <w:rPr>
          <w:rFonts w:cs="Times New Roman" w:ascii="Times New Roman" w:hAnsi="Times New Roman"/>
          <w:sz w:val="24"/>
          <w:szCs w:val="24"/>
        </w:rPr>
        <w:t xml:space="preserve"> Я знаю, что вы разучили много стихов о маме. Почитаете?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ти читают стихи: 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Мама нас ласкает,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согревает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, как и мама,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Лишь одно бывает. </w:t>
      </w:r>
      <w:r>
        <w:rPr>
          <w:rFonts w:cs="Times New Roman" w:ascii="Times New Roman" w:hAnsi="Times New Roman"/>
          <w:i/>
          <w:sz w:val="24"/>
          <w:szCs w:val="24"/>
        </w:rPr>
        <w:t>(Г.Виеру)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Мама – это солнечный свет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згляд чудесных ласковых глаз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охранит от тысячи бед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оможет тысячу раз. </w:t>
      </w:r>
      <w:r>
        <w:rPr>
          <w:rFonts w:cs="Times New Roman" w:ascii="Times New Roman" w:hAnsi="Times New Roman"/>
          <w:i/>
          <w:sz w:val="24"/>
          <w:szCs w:val="24"/>
        </w:rPr>
        <w:t>(К.Любомирская)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Наша мама, как весна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как солнце, засмеется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как летний ветерок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ы моей коснется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рассердится слегк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то тучка набежал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как радуга она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лядишь – и засиял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аботница весн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сядет, не устанет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придет домой он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от час весна настанет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Восп.:</w:t>
      </w:r>
      <w:r>
        <w:rPr>
          <w:rFonts w:cs="Times New Roman" w:ascii="Times New Roman" w:hAnsi="Times New Roman"/>
          <w:sz w:val="24"/>
          <w:szCs w:val="24"/>
        </w:rPr>
        <w:t xml:space="preserve"> Все эти замечательные стихи о маме написали поэты. Давайте и мы вместе с мамами попробуем сочинять стихи!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- Из фланелевых пеленок ручки вытащил…</w:t>
      </w:r>
      <w:r>
        <w:rPr>
          <w:rFonts w:cs="Times New Roman" w:ascii="Times New Roman" w:hAnsi="Times New Roman"/>
          <w:i/>
          <w:sz w:val="24"/>
          <w:szCs w:val="24"/>
        </w:rPr>
        <w:t>(ребенок)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- Поцелует на ночь в щечку мама маленькую…</w:t>
      </w:r>
      <w:r>
        <w:rPr>
          <w:rFonts w:cs="Times New Roman" w:ascii="Times New Roman" w:hAnsi="Times New Roman"/>
          <w:i/>
          <w:sz w:val="24"/>
          <w:szCs w:val="24"/>
        </w:rPr>
        <w:t>(дочку)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- Кушай мамочкин блинок, подрастай скорей… </w:t>
      </w:r>
      <w:r>
        <w:rPr>
          <w:rFonts w:cs="Times New Roman" w:ascii="Times New Roman" w:hAnsi="Times New Roman"/>
          <w:i/>
          <w:sz w:val="24"/>
          <w:szCs w:val="24"/>
        </w:rPr>
        <w:t>(сынок)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 xml:space="preserve">- Портрет поставлю в рамочку, люблю я свою… </w:t>
      </w:r>
      <w:r>
        <w:rPr>
          <w:rFonts w:cs="Times New Roman" w:ascii="Times New Roman" w:hAnsi="Times New Roman"/>
          <w:i/>
          <w:sz w:val="24"/>
          <w:szCs w:val="24"/>
        </w:rPr>
        <w:t>(мамочку)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- Заявляем твердо, прямо: лучше всех на свете…</w:t>
      </w:r>
      <w:r>
        <w:rPr>
          <w:rFonts w:cs="Times New Roman" w:ascii="Times New Roman" w:hAnsi="Times New Roman"/>
          <w:i/>
          <w:sz w:val="24"/>
          <w:szCs w:val="24"/>
        </w:rPr>
        <w:t>(мама)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.:</w:t>
      </w:r>
      <w:r>
        <w:rPr>
          <w:rFonts w:cs="Times New Roman" w:ascii="Times New Roman" w:hAnsi="Times New Roman"/>
          <w:sz w:val="24"/>
          <w:szCs w:val="24"/>
        </w:rPr>
        <w:t xml:space="preserve"> Мама нам дает советы, оберегает нас, заботится о нас, ухаживает за нами. Давайте посмотрим, насколько красиво мамы умеют наряжать своих детей. Объявляю 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 «Наряди своего ребенка»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ередине зала – две корзины, в которых лежат карнавальные костюмы для детей, дети сидят за столами. По сигналу ведущего мама спешит к корзине, быстро выбирает костюм, наряжает ребенка и поднимает вверх руку. Участникам вручаются звезды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Восп.:</w:t>
      </w:r>
      <w:r>
        <w:rPr>
          <w:rFonts w:cs="Times New Roman" w:ascii="Times New Roman" w:hAnsi="Times New Roman"/>
          <w:sz w:val="24"/>
          <w:szCs w:val="24"/>
        </w:rPr>
        <w:t xml:space="preserve"> А сейчас мы предлагаем нашим мамам вместе с нами спеть частушк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казал – частушки врод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и дни уже не в моде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вовсе и не в моде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любят их в народе!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м дается текст частушек, и они участвуют в коллективном их исполнении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Частушки: 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сегодня не скучаем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ушки сочиняем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мамами споем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пляску заведем!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игрышах – пляска.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 реб.: </w:t>
      </w:r>
      <w:r>
        <w:rPr>
          <w:rFonts w:cs="Times New Roman" w:ascii="Times New Roman" w:hAnsi="Times New Roman"/>
          <w:sz w:val="24"/>
          <w:szCs w:val="24"/>
        </w:rPr>
        <w:t xml:space="preserve">Всю неделю не спалось,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е спалось, не елось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Поплясать в нарядном зале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чень нам хотелось.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 мама:</w:t>
      </w:r>
      <w:r>
        <w:rPr>
          <w:rFonts w:cs="Times New Roman" w:ascii="Times New Roman" w:hAnsi="Times New Roman"/>
          <w:sz w:val="24"/>
          <w:szCs w:val="24"/>
        </w:rPr>
        <w:t xml:space="preserve"> Выйдет доченька плясать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еньких ботинках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бята говорят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-картинка!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1 реб.(дев.)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, спасибо, тебе, мам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Что такую родила!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зорную, боевую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 красиво назвала!</w:t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 мам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сыночка моего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и так и носятся!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оят они на месте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яску так и просятся!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2 реб.(м):</w:t>
      </w:r>
      <w:r>
        <w:rPr>
          <w:rFonts w:cs="Times New Roman" w:ascii="Times New Roman" w:hAnsi="Times New Roman"/>
          <w:sz w:val="24"/>
          <w:szCs w:val="24"/>
        </w:rPr>
        <w:t xml:space="preserve"> Не ругай меня ты, мам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я простудился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Я с подружкой во двор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Танцевать учился.</w:t>
      </w:r>
    </w:p>
    <w:p>
      <w:pPr>
        <w:pStyle w:val="Style1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того мы доплясались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отинки лопнул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гости дорогие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 в ладоши хлопнули!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Восп.:</w:t>
      </w:r>
      <w:r>
        <w:rPr>
          <w:rFonts w:cs="Times New Roman" w:ascii="Times New Roman" w:hAnsi="Times New Roman"/>
          <w:sz w:val="24"/>
          <w:szCs w:val="24"/>
        </w:rPr>
        <w:t xml:space="preserve"> Дети очень любят, когда мама приходит на праздник в детский сад и выглядит при этом нарядно. Я объявляю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«Наряди маму на праздник!» </w:t>
      </w:r>
    </w:p>
    <w:p>
      <w:pPr>
        <w:pStyle w:val="Style12"/>
        <w:rPr/>
      </w:pPr>
      <w:r>
        <w:rPr>
          <w:rFonts w:cs="Times New Roman" w:ascii="Times New Roman" w:hAnsi="Times New Roman"/>
          <w:i/>
          <w:sz w:val="24"/>
          <w:szCs w:val="24"/>
        </w:rPr>
        <w:t>(В середине зала стоят две корзины, в которых лежат сарафаны, шляпы, бусы и цветы для мам. По сигналу ведущего ребенок бежит к корзине, берет вещи, наряжает маму, поднимает руку вверх: задание выполнен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читают стихотворение А.Николаенко: : (старшая)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 доме добрыми делами занят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ходит по квартире Доброт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 доброе у нас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нь и добрый час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вечер, ночь добра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доброе вчера,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- И откуда, - спросишь ты, -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мире столько доброты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Что от этой доброты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иживаются цветы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 тебе отвечу прямо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Это мама, мама, мама!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Т Кривовой «Мамочка моя» (м.р.№5/11, с. 55)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.:</w:t>
      </w:r>
      <w:r>
        <w:rPr>
          <w:rFonts w:cs="Times New Roman" w:ascii="Times New Roman" w:hAnsi="Times New Roman"/>
          <w:sz w:val="24"/>
          <w:szCs w:val="24"/>
        </w:rPr>
        <w:t xml:space="preserve"> Мамой быть непросто: нужно встать раньше всей семьи, приготовить завтрак, отвести ребенка в садик, привести его оттуда, приготовить ужин, уложить спать, а пока ребенок спит, перегладить кучу белья, да и себе уделить немного времени. Посмотрим, какие вы помощники для мам. Следующий конкурс называется  «Помоги маме развесить белье!» 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ередине зала натянута веревка, на расстоянии стоят 2 корзины с бельем. По сигналу дети подбегают к корзине, берут одну вещь, вешают, затем бегут за следующей. Участники получают звездочки.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Восп.:</w:t>
      </w:r>
      <w:r>
        <w:rPr>
          <w:rFonts w:cs="Times New Roman" w:ascii="Times New Roman" w:hAnsi="Times New Roman"/>
          <w:sz w:val="24"/>
          <w:szCs w:val="24"/>
        </w:rPr>
        <w:t xml:space="preserve"> Вот и мы помогли маме. Устали? Мамы тоже устают, но они всегда находят время и силы, чтобы вас утешить, приласкать, выслушать.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бенок (мальчик)читает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тихотворение Э.Успенского: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был бы я девчонкой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время не терял!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на улице не бегал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рубашки постирал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вымыл в кухне пол, Я бы в комнате подмел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ыл бы чашки, ложки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 начистил бы картошки,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вои игрушки сам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 расставил по местам!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го я не девчонка?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бы маме так помог!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сразу бы сказала: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лодчина ты, сынок!» 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Вед.2:</w:t>
      </w:r>
      <w:r>
        <w:rPr>
          <w:rFonts w:cs="Times New Roman" w:ascii="Times New Roman" w:hAnsi="Times New Roman"/>
          <w:sz w:val="24"/>
          <w:szCs w:val="24"/>
        </w:rPr>
        <w:t xml:space="preserve"> А сейчас мы узнаем, какие наши мамы замечательные хозяйки. Проверим их мастерство в приготовлении обеда, поэтому наш следующий конкурс называется «Наберем овощей для обеда!» 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ы выстраиваются в колонну. Им в руки дается ракетка. По команде мамы бегут до корзины, кладут на ракетку продукт, возвращаются и кладут его в корзину. В конце дается яйцо. Важно его не уронить, так как оно сырое (на самом деле яйцо вареное, только мамы об этом не догадываются).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Вед.1:</w:t>
      </w:r>
      <w:r>
        <w:rPr>
          <w:rFonts w:cs="Times New Roman" w:ascii="Times New Roman" w:hAnsi="Times New Roman"/>
          <w:sz w:val="24"/>
          <w:szCs w:val="24"/>
        </w:rPr>
        <w:t xml:space="preserve"> Мамы показали, как ловко они справляются с готовкой, получайте награду! </w:t>
      </w:r>
      <w:r>
        <w:rPr>
          <w:rFonts w:cs="Times New Roman" w:ascii="Times New Roman" w:hAnsi="Times New Roman"/>
          <w:i/>
          <w:sz w:val="24"/>
          <w:szCs w:val="24"/>
        </w:rPr>
        <w:t>(вручаются звездочки).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t>Дети вмест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ама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2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о одному)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 этом слове солнца свет!</w:t>
      </w:r>
    </w:p>
    <w:p>
      <w:pPr>
        <w:pStyle w:val="Style12"/>
        <w:ind w:left="72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ма!</w:t>
      </w:r>
    </w:p>
    <w:p>
      <w:pPr>
        <w:pStyle w:val="Style12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Лучше слова в мире нет!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ама! 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Льется песенка ручьем!</w:t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Мама!            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Это мы о ней поем!             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ама!</w:t>
      </w:r>
    </w:p>
    <w:p>
      <w:pPr>
        <w:pStyle w:val="Style1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сня Е.Сидельникова «Маму очень я люблю!»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: На прощание еще раз поздравляем мам с праздником! Желаем им терпения, здоровья, удачи, чтоб все горести, обиды и напасти обходили их стороной. Будьте счастливы вместе со своими замечательными детьми!</w:t>
      </w:r>
    </w:p>
    <w:p>
      <w:pPr>
        <w:pStyle w:val="Style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музыка, дети и гости покидают зал.</w:t>
      </w:r>
    </w:p>
    <w:p>
      <w:pPr>
        <w:pStyle w:val="Style12"/>
        <w:rPr>
          <w:rFonts w:ascii="Times New Roman" w:hAnsi="Times New Roman" w:eastAsia="Times New Roman" w:cs="Times New Roman"/>
          <w:i/>
          <w:i/>
          <w:sz w:val="44"/>
          <w:szCs w:val="44"/>
        </w:rPr>
      </w:pPr>
      <w:r>
        <w:rPr>
          <w:rFonts w:eastAsia="Times New Roman" w:cs="Times New Roman" w:ascii="Times New Roman" w:hAnsi="Times New Roman"/>
          <w:i/>
          <w:sz w:val="44"/>
          <w:szCs w:val="4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5:01:00Z</dcterms:created>
  <dc:creator>Александр</dc:creator>
  <dc:description/>
  <dc:language>en-US</dc:language>
  <cp:lastModifiedBy>Ольга</cp:lastModifiedBy>
  <dcterms:modified xsi:type="dcterms:W3CDTF">2015-11-22T15:01:00Z</dcterms:modified>
  <cp:revision>2</cp:revision>
  <dc:subject/>
  <dc:title/>
</cp:coreProperties>
</file>