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амае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-  Хвастунова Лиля, 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Желавская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не хочется сказат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очень спасибо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муля мне жизнь пода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могла ты меня восп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му ты меня науч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очами порой не сп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ой вздорный характер терп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жность и ласку, что ты мне 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сни, что в детстве ты часто мне п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амае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-  Балашова Алиса, 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 -  Желавская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ам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очку с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илая, крас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школу собер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енько накорм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чисто прибер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меня из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ду  из школы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цел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нет с ней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чкой люб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очью тём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всегда свет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оч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амае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-  Труханович Иван, 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Желавская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лучше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мне ну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овремя под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не в школу не про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н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утром и кеф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игото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мнит про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ё зап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 портфель  сл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ера заст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у добр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од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на ночл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мне расскаж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5:00Z</dcterms:created>
  <dc:creator>1</dc:creator>
  <dc:description/>
  <cp:keywords/>
  <dc:language>en-US</dc:language>
  <cp:lastModifiedBy>1</cp:lastModifiedBy>
  <cp:lastPrinted>2015-11-16T21:32:00Z</cp:lastPrinted>
  <dcterms:modified xsi:type="dcterms:W3CDTF">2015-11-16T18:47:00Z</dcterms:modified>
  <cp:revision>2</cp:revision>
  <dc:subject/>
  <dc:title/>
</cp:coreProperties>
</file>