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Сценарий ко Дню Матери для ср. групп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1"/>
          <w:szCs w:val="21"/>
          <w:lang w:eastAsia="ru-RU"/>
        </w:rPr>
        <w:t>(Под муз., дети с подарками в руках входят в зал, встают полукругом.)</w:t>
      </w:r>
    </w:p>
    <w:p>
      <w:pPr>
        <w:pStyle w:val="Normal"/>
        <w:shd w:fill="FFFFFF" w:val="clear"/>
        <w:spacing w:lineRule="atLeast" w:line="315" w:before="0" w:after="24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ед1: Есть женский день весною, а этот пал на осень. Просить тепла у солнца? Да нет! Мы не попросим. Ведь наше солнце-Мама, для нас всегда сияет. И с этим днем МАТЕРИ, ее мы поздравляем!                                                                                               .                      Вед2:Пусть день чудесный это снежный, запомнится как самый нежный! Как самый радостный и милый, веселый, добрый и красивый!                                                                                     .    Реб: Пусть льется песенка сейчас и сердце мамы согревает, Мы в ней про мамочку споем,  нежней которой не бывает!                                                                                                  .    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ПЕСНЯ   « ДЕНЬ   СЕГОДНЯ   НЕОБЫЧНЫЙ »                                                                     .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(Дети говорят слово: Мама, а Вед. -  все остальные. Последнюю строчку – все вместе).    МАМА – СОЛНЫШКО, ЦВЕТОК. МАМА – ВОЗДУХА ГЛОТОК. МАМА – РАДОСТЬ. МАМА – СМЕХ. (хором). НАШИ МАМЫ ЛУЧШЕ ВСЕХ!!! 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( ДАРЯТ  ПОДАРКИ )                                .  </w:t>
      </w:r>
      <w:r>
        <w:rPr>
          <w:rFonts w:eastAsia="Times New Roman" w:cs="Arial" w:ascii="Arial" w:hAnsi="Arial"/>
          <w:sz w:val="21"/>
          <w:szCs w:val="21"/>
          <w:lang w:eastAsia="ru-RU"/>
        </w:rPr>
        <w:t>Вед1: Мама, мамочка… Это её нежный голос поет колыбельные песни, это её ласковые руки мажут зелёнкой синяки , это её доброе сердце прощает всё на свет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Вед2: Мама, мамочка… Её глаза сияют счастьем, если у ребенка все получается. Её сердце разрывается от боли, если ему плохо, и   это она не спала ночами, сидя у  кроват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Реб: Мама, мамочка! Спасибо тебе, что ты есть! Сегодня твой праздник! Самый добрый, самый весёлый и прекрасный  на свете! ………………………………………………………………..                                                                                   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 ИНД. ПЕСНЯ  « АХ ,  КАКАЯ  МАМ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ед1: . Ничто так не согревает душу мамы, как ласковые и добрые слова детей. Ведь мать и дитя – это две неразрывные нити и в беде, и в радости. </w:t>
      </w:r>
    </w:p>
    <w:p>
      <w:pPr>
        <w:pStyle w:val="Normal"/>
        <w:shd w:fill="FFFFFF" w:val="clear"/>
        <w:spacing w:lineRule="atLeast" w:line="315" w:before="120" w:after="12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ед2: А сейчас мы поиграем и нарядим наших мам. Пусть от их улыбок ярких, станет радостнее нам!                                                                                                                    .       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ИГРА « НАРЯДИ  СВОЮ  МАМУ » </w:t>
      </w:r>
      <w:r>
        <w:rPr>
          <w:rFonts w:eastAsia="Times New Roman" w:cs="Arial" w:ascii="Arial" w:hAnsi="Arial"/>
          <w:sz w:val="21"/>
          <w:szCs w:val="21"/>
          <w:lang w:eastAsia="ru-RU"/>
        </w:rPr>
        <w:t>(участвуют 4 мамы, потом в нарядах -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ДЕФИЛЕ   МАМ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).            Вед2: Вот такие у нас мамы!!!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И конечно в этот праздн. день, мы не могли оставить без внимания наших дорогих бабушек! Ведь они тоже мамы! Свою любовь и ласку они продолжают дарить и своим детям, и внукам!        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СТИХОТВОРЕНИЕ  О  БАБУШКЕ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ед1: Где песня льется, там весело живется!                                                                               .       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>ПЕСНЯ  « ЭТО  НАШИ  БАБУШКИ »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       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     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>Вед2: Мамы и бабушки! А вы читаете своим детям и внукам сказки? Сейчас проверим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>Вопросы: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Ждали маму с молоком, а пустили волка в дом. Кто же были эти маленькие дети. (семеро козлят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>Уплетая калачи, ехал парень на печи. Прокатился по деревне и женился на царевне. (Емеля из сказки «По щучьему веленью»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>Сладких яблок аромат, заманил ту птицу в сад. Перья светятся огнём и светло вокруг, как днём. (Жар птиц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Как у бабы у яги, нет совсем одной ноги. Зато есть замечательный, аппарат летательный. (ступ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>В гости к бабушке пошла, пироги ей понесла. Серый волк за ней следил, обманул и проглотил. (Красная шапоч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сех важней она в загадке, хоть и в погребе жила. Репку вытащить из грядки деду с бабой помогла. (Мышка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ед1: Предлагает детям взять за руку рядом сидящего дружочка и объявляет танец для гостей от любящих детей!                                        .                                                                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ТАНЕЦ  « ДРУЖНЫЕ  ПАРЫ »        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.        Вед2: Дорогие Мамочки! У меня в руках  СЕРДЦЕ – это символ любви и нежности!. Предлагаю поиграть.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ИГРА « ЛАСКОВЫЕ  СЛОВА »    </w:t>
      </w:r>
      <w:r>
        <w:rPr>
          <w:rFonts w:eastAsia="Times New Roman" w:cs="Arial" w:ascii="Arial" w:hAnsi="Arial"/>
          <w:sz w:val="21"/>
          <w:szCs w:val="21"/>
          <w:lang w:eastAsia="ru-RU"/>
        </w:rPr>
        <w:t>(Мамы делают один большой круг. Играет музыка, они передают сердце друг другу. У кого по окончанию муз. оно остается, та Мама, от всего сердца рассказывает о своем реб., какой он замечательный). – Игра повторяется несколько раз. ПОСЛЕДНЕЙ УЧАСТНИЦЕ ДАРИТСЯ  ЭТО СЕРДЦЕ.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ед1: Сейчас я приглашаю сюда ребят, они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 СТИХАМИ </w:t>
      </w:r>
      <w:r>
        <w:rPr>
          <w:rFonts w:eastAsia="Times New Roman" w:cs="Arial" w:ascii="Arial" w:hAnsi="Arial"/>
          <w:sz w:val="21"/>
          <w:szCs w:val="21"/>
          <w:lang w:eastAsia="ru-RU"/>
        </w:rPr>
        <w:t>расскажут о мам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>Вед2: Милые женщины! Будьте всегда красивыми и любимыми! Пусть ваши дети дарят вам счастье! А наш праздник заканчивается общим танцем! (Дети приглашают своих Мам и Бабушек).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 ТАНЕЦ «Утят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0:00Z</dcterms:created>
  <dc:creator>Admin</dc:creator>
  <dc:description/>
  <cp:keywords/>
  <dc:language>en-US</dc:language>
  <cp:lastModifiedBy>KSV</cp:lastModifiedBy>
  <cp:lastPrinted>2015-11-15T22:32:00Z</cp:lastPrinted>
  <dcterms:modified xsi:type="dcterms:W3CDTF">2015-11-21T06:03:00Z</dcterms:modified>
  <cp:revision>7</cp:revision>
  <dc:subject/>
  <dc:title/>
</cp:coreProperties>
</file>