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 «Знакомство со свойствами снега и льд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детей: </w:t>
      </w:r>
      <w:r>
        <w:rPr>
          <w:rFonts w:cs="Times New Roman" w:ascii="Times New Roman" w:hAnsi="Times New Roman"/>
          <w:sz w:val="28"/>
          <w:szCs w:val="28"/>
        </w:rPr>
        <w:t>старш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редставлений о свойствах снега и льда, о погодных явлениях, происходящих в природе зим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детей со свойствами снега и ль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Определить значение снега и льда в природе и для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Продолжить обучение практическому исследованию природных объектов и яв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вать исследовательские умения, умения проводить наблюдения, делать выво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зрительную память, речь, наблюдательность, мышление, творческое вооб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вивать гуманное отношение к природе, к людям; формировать экологическую культуру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игрушка Ученый Слон; мини-лаборатории, содержащие пластиковые стаканчики, тарелки, ложки, бумажные салфетки, цветовую палитру; клеенки; поднос со снегом и льдом, стаканчики со снегом и льдом; аудиозапись; ноутбук; методические карточки с изображением видов спорта, карточки с изображением снежинок (в увеличенном вид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Е.Трутневой «Первый снег», И.Сурикова «Зима»; разучивание пальчиковой гимнастики «Снежинки», рассматривание иллюстраций по теме «Зим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Чайковского «Времена года. Декаб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напомните, пожалуйста, какой сейчас месяц. </w:t>
      </w:r>
      <w:r>
        <w:rPr>
          <w:rFonts w:cs="Times New Roman" w:ascii="Times New Roman" w:hAnsi="Times New Roman"/>
          <w:i/>
          <w:sz w:val="28"/>
          <w:szCs w:val="28"/>
        </w:rPr>
        <w:t>Ответы детей (Декабр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расивое произведение Чайковского, которое вы сейчас слышите, тоже называется «Декабрь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у нас в гостях – наш старый знакомый, который приходит к нам каждую неделю. Кто это? </w:t>
      </w:r>
      <w:r>
        <w:rPr>
          <w:rFonts w:cs="Times New Roman" w:ascii="Times New Roman" w:hAnsi="Times New Roman"/>
          <w:i/>
          <w:sz w:val="28"/>
          <w:szCs w:val="28"/>
        </w:rPr>
        <w:t>Ответы детей (Ученый Сл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знаем: если к нам пришел ученый слон, мы все превращаем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(В уче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то такие ученые, чем они занимаются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, ребята. Ученые ведут наблюдения и проводят эксперимен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, как начать заниматься научными экспериментами, нам надо вспомнить что-то очень важное. Какие правила работы в лаборатории вы знаете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 что же, давайте подготовим свои рабочие места. </w:t>
      </w:r>
      <w:r>
        <w:rPr>
          <w:rFonts w:cs="Times New Roman" w:ascii="Times New Roman" w:hAnsi="Times New Roman"/>
          <w:i/>
          <w:sz w:val="28"/>
          <w:szCs w:val="28"/>
        </w:rPr>
        <w:t>Дети покрывают столы клеенкой, ставят на них мини-лаборатории, садятся за ст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 интересно посмотреть, какие вещества принес нам Слон сегодня для экспериментирования? И мне не терпится об этом у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это не так-то просто сделать. Мы сможем получить эти вещества, только если разгадаем загадку, которую нам приготовил С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летает белой ста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веркает на л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звездой прохладной т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адони и во 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на солнышке - румя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луной он - голу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за ворот и в карма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летает нам с тоб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и белый, и лохма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ушистый, как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кидай его лопат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 его, отв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(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, быстро вы справились с этим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однимает покрывало, демонстрирует на подносе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ребята, что мы сегодня будем с вами изу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, мы будем исследовать снег и л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озьмите в ладошку маленькую щепотку снега и подышите на него. Во что превратился сне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, отвечают на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, снег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(замерзшая в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ребята, вода может находиться в нескольких состояниях. Мы с вами уже проводили исследования с водой в жидком состоянии. А сегодня опять будем изучать это вещество, только теперь оно предстанет перед нами в виде снега и ль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, а ваши ладони не замерзли? Давайте погреем их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ю и снежин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ладошки ловлю (</w:t>
      </w:r>
      <w:r>
        <w:rPr>
          <w:rFonts w:cs="Times New Roman" w:ascii="Times New Roman" w:hAnsi="Times New Roman"/>
          <w:i/>
          <w:sz w:val="28"/>
          <w:szCs w:val="28"/>
        </w:rPr>
        <w:t>сжимаем и разжимаем пальцы р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иму, и сне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нежинки люблю (</w:t>
      </w:r>
      <w:r>
        <w:rPr>
          <w:rFonts w:cs="Times New Roman" w:ascii="Times New Roman" w:hAnsi="Times New Roman"/>
          <w:i/>
          <w:sz w:val="28"/>
          <w:szCs w:val="28"/>
        </w:rPr>
        <w:t>сжимаем и разжимаем пальцы р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же снежин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дошке вода </w:t>
      </w:r>
      <w:r>
        <w:rPr>
          <w:rFonts w:cs="Times New Roman" w:ascii="Times New Roman" w:hAnsi="Times New Roman"/>
          <w:i/>
          <w:sz w:val="28"/>
          <w:szCs w:val="28"/>
        </w:rPr>
        <w:t>(разводим руки в стороны, ладонь раскры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е исчезли снежин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да? </w:t>
      </w:r>
      <w:r>
        <w:rPr>
          <w:rFonts w:cs="Times New Roman" w:ascii="Times New Roman" w:hAnsi="Times New Roman"/>
          <w:i/>
          <w:sz w:val="28"/>
          <w:szCs w:val="28"/>
        </w:rPr>
        <w:t>(Раскрытые ладошки соединя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яли хруп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ьдинки-лучи </w:t>
      </w:r>
      <w:r>
        <w:rPr>
          <w:rFonts w:cs="Times New Roman" w:ascii="Times New Roman" w:hAnsi="Times New Roman"/>
          <w:i/>
          <w:sz w:val="28"/>
          <w:szCs w:val="28"/>
        </w:rPr>
        <w:t>(Потряхиваем кистями рук, как будто стряхиваем капли во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, ладо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и горячи </w:t>
      </w:r>
      <w:r>
        <w:rPr>
          <w:rFonts w:cs="Times New Roman" w:ascii="Times New Roman" w:hAnsi="Times New Roman"/>
          <w:i/>
          <w:sz w:val="28"/>
          <w:szCs w:val="28"/>
        </w:rPr>
        <w:t>(Прижимаем сложенные ладошки к груд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грелись ваши ладони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м было удобнее вести наблюдения, возьмите каждый к себе на рабочий стол баночки со снегом и ль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икрепляет на магнитную доску знак «гла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ак, дорогие младшие научные сотрудники, напомните всем, что в наших исследованиях обозначает этот знак? </w:t>
      </w:r>
      <w:r>
        <w:rPr>
          <w:rFonts w:cs="Times New Roman" w:ascii="Times New Roman" w:hAnsi="Times New Roman"/>
          <w:i/>
          <w:sz w:val="28"/>
          <w:szCs w:val="28"/>
        </w:rPr>
        <w:t>Ответы детей (цвет веще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При помощи органа зрения мы можем изучить цвет вещества. Воспользуемся цветовой пали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цвета снег?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ого цвета лед?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дневники наблю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знаки мы поставим около глаза рядом со снегом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 (белый). </w:t>
      </w:r>
      <w:r>
        <w:rPr>
          <w:rFonts w:cs="Times New Roman" w:ascii="Times New Roman" w:hAnsi="Times New Roman"/>
          <w:sz w:val="28"/>
          <w:szCs w:val="28"/>
        </w:rPr>
        <w:t xml:space="preserve">А рядом со льдом? </w:t>
      </w:r>
      <w:r>
        <w:rPr>
          <w:rFonts w:cs="Times New Roman" w:ascii="Times New Roman" w:hAnsi="Times New Roman"/>
          <w:i/>
          <w:sz w:val="28"/>
          <w:szCs w:val="28"/>
        </w:rPr>
        <w:t>Ответы детей (бесцветный).Дети работают с дневниками наблю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при помощи органов зрения мы можем определить прозрачность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какую я вам загадаю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зрачен, как стек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е вставишь в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? </w:t>
      </w:r>
      <w:r>
        <w:rPr>
          <w:rFonts w:cs="Times New Roman" w:ascii="Times New Roman" w:hAnsi="Times New Roman"/>
          <w:i/>
          <w:sz w:val="28"/>
          <w:szCs w:val="28"/>
        </w:rPr>
        <w:t>Ответы детей (ле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, можно ли сквозь лед что-нибудь разгляде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, ребята, через лед на реке иногда даже можно разглядеть плавающих ры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нег прозрачный? Можно ли по дороге в садик разглядеть, что у нас под ногами, если земля покрыта снегом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появляется новый знак – «н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что означает этот знак? Что можно узнать о веществе при помощи но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. Понюхаем снег, потом лед. Что вы скажете о запахе этих веществ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йствительно, запаха у этих веществ нет. Какие знаки мы поставим в клеточке у носа напротив снега? </w:t>
      </w:r>
      <w:r>
        <w:rPr>
          <w:rFonts w:cs="Times New Roman" w:ascii="Times New Roman" w:hAnsi="Times New Roman"/>
          <w:i/>
          <w:sz w:val="28"/>
          <w:szCs w:val="28"/>
        </w:rPr>
        <w:t>Ответы детей (крест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напротив льда? </w:t>
      </w:r>
      <w:r>
        <w:rPr>
          <w:rFonts w:cs="Times New Roman" w:ascii="Times New Roman" w:hAnsi="Times New Roman"/>
          <w:i/>
          <w:sz w:val="28"/>
          <w:szCs w:val="28"/>
        </w:rPr>
        <w:t>Ответы детей (крест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, ребята, возьмите ложки и сделайте в снегу ямку. Получилось? Теперь ложечкой перемешайте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делать то же самое со ль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делать ямку во льду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емешать его ложечкой?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Почему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говорит о том, что снег рыхлый, а лед крепкий. Прочный. Но если уронить его он разобьется, потому что лед хруп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считаете, это хорошо, что снег такой мягкий и рыхлый? Что было бы, если бы вместо снега зимой на нас падали льдинки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приятного мало. А снежные хлопья состоят из отдельных снежинок. Посмотрите, какие чудесные фотографии снежинок принес нам Слон! </w:t>
      </w:r>
      <w:r>
        <w:rPr>
          <w:rFonts w:cs="Times New Roman" w:ascii="Times New Roman" w:hAnsi="Times New Roman"/>
          <w:i/>
          <w:sz w:val="28"/>
          <w:szCs w:val="28"/>
        </w:rPr>
        <w:t>Дети рассматривают прикрепленные к магнитной доске фотографии снежинок в увеличенном ви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мните, как долго вы выращивали красивые кристаллики соли на веточках? И снежинки тоже очень медленно кристаллизуются, долго растут, только не в баночках, а высоко в небе. А вот льдинку можно получить за несколько минут, положив воду в морозильную камеру холоди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ы знаете, что не существует в мире двух одинаковых снежинок? Но Ученый Слон случайно сфотографировала одну снежинку два р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самый внимательный? Найдите две одинаковые снеж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Найди две одинаковые картин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редставьте, что вы на улице во время снегопада и многочисленные снежинки опускаются прямо на ваши щечки и носики. Тихонечко подуйте на них, чтобы они не сели вам на лицо. </w:t>
      </w:r>
      <w:r>
        <w:rPr>
          <w:rFonts w:cs="Times New Roman" w:ascii="Times New Roman" w:hAnsi="Times New Roman"/>
          <w:i/>
          <w:sz w:val="28"/>
          <w:szCs w:val="28"/>
        </w:rPr>
        <w:t>Дыха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ка для гл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снегом наблюд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зки у ребят устал (</w:t>
      </w:r>
      <w:r>
        <w:rPr>
          <w:rFonts w:cs="Times New Roman" w:ascii="Times New Roman" w:hAnsi="Times New Roman"/>
          <w:i/>
          <w:sz w:val="28"/>
          <w:szCs w:val="28"/>
        </w:rPr>
        <w:t>Поморгать глаз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 все в окно, (</w:t>
      </w:r>
      <w:r>
        <w:rPr>
          <w:rFonts w:cs="Times New Roman" w:ascii="Times New Roman" w:hAnsi="Times New Roman"/>
          <w:i/>
          <w:sz w:val="28"/>
          <w:szCs w:val="28"/>
        </w:rPr>
        <w:t>Посмотреть вда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лько снега намело! (</w:t>
      </w:r>
      <w:r>
        <w:rPr>
          <w:rFonts w:cs="Times New Roman" w:ascii="Times New Roman" w:hAnsi="Times New Roman"/>
          <w:i/>
          <w:sz w:val="28"/>
          <w:szCs w:val="28"/>
        </w:rPr>
        <w:t>Посмотреть ввер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глаза сейчас закроем ,(</w:t>
      </w:r>
      <w:r>
        <w:rPr>
          <w:rFonts w:cs="Times New Roman" w:ascii="Times New Roman" w:hAnsi="Times New Roman"/>
          <w:i/>
          <w:sz w:val="28"/>
          <w:szCs w:val="28"/>
        </w:rPr>
        <w:t>Закрыть глаза ладош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 сугроб построи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угробу вверх пойдем, (</w:t>
      </w:r>
      <w:r>
        <w:rPr>
          <w:rFonts w:cs="Times New Roman" w:ascii="Times New Roman" w:hAnsi="Times New Roman"/>
          <w:i/>
          <w:sz w:val="28"/>
          <w:szCs w:val="28"/>
        </w:rPr>
        <w:t>Открыть глаза, посмотреть ввер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право, влево повернём, (</w:t>
      </w:r>
      <w:r>
        <w:rPr>
          <w:rFonts w:cs="Times New Roman" w:ascii="Times New Roman" w:hAnsi="Times New Roman"/>
          <w:i/>
          <w:sz w:val="28"/>
          <w:szCs w:val="28"/>
        </w:rPr>
        <w:t>Посмотреть по дуге вверх — вправо и вверх — вле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катимся вниз, (</w:t>
      </w:r>
      <w:r>
        <w:rPr>
          <w:rFonts w:cs="Times New Roman" w:ascii="Times New Roman" w:hAnsi="Times New Roman"/>
          <w:i/>
          <w:sz w:val="28"/>
          <w:szCs w:val="28"/>
        </w:rPr>
        <w:t>Посмотреть вни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мурься сильно, но держись. (</w:t>
      </w:r>
      <w:r>
        <w:rPr>
          <w:rFonts w:cs="Times New Roman" w:ascii="Times New Roman" w:hAnsi="Times New Roman"/>
          <w:i/>
          <w:sz w:val="28"/>
          <w:szCs w:val="28"/>
        </w:rPr>
        <w:t>Зажмурить глаза, открыть и поморгать и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на свои рабочие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возьмите пластиковую тарелку, положите на нее ложечкой снег, подвигайте тарелкой влево-вправо. Верните снег в стакан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то же самое проделаем со льдом. В чем разница?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ом свойстве льда идет речь? </w:t>
      </w:r>
      <w:r>
        <w:rPr>
          <w:rFonts w:cs="Times New Roman" w:ascii="Times New Roman" w:hAnsi="Times New Roman"/>
          <w:i/>
          <w:sz w:val="28"/>
          <w:szCs w:val="28"/>
        </w:rPr>
        <w:t>Ответы детей (лед скольз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подумайте и скажите, это хорошо, что лед скользкий?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дойдем к нашему волшебному экрану и посмотрим фрагменты из мультфиль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ключает фрагмент мультфильма про то, какие опасности подстерегают нас во время голол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рагмент был маленький, но самые внимательные ребята поняли, какие опасности, связанные со скользким льдом, подстерегают людей на улице. Кто о них расскажет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то успел заметить, какие меры принял мальчик, чтобы не поскользнуться во время гололеда?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ернемся в нашу лабораторию и проверим этот способ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ой вытрем тарелки и прикрепим к ним кусочки лейкопласты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на лейкопластырь лед. Сможет ли он так же скользить, как ран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 можете научить своих мам, бабушек, дедушек, какие меры надо предпринять, чтобы не поскользнуться и  не уп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 знаете, ребята, а ведь ледяные опасности подстерегают нас не только внизу, но и сверху. Кто догадался, о чем я говорю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едлагаю посмотреть еще один фрагмент уже из другого мультфильма.</w:t>
      </w:r>
      <w:r>
        <w:rPr>
          <w:rFonts w:cs="Times New Roman" w:ascii="Times New Roman" w:hAnsi="Times New Roman"/>
          <w:i/>
          <w:sz w:val="28"/>
          <w:szCs w:val="28"/>
        </w:rPr>
        <w:t xml:space="preserve"> Демонстрация фрагмента из мультфильма «Смешарики. Опасные сосуль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делать, чтобы не оказаться на месте героев мультфильма?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д под ногами – это опасно, лед над головой – это угроза. Ребята, неужели лед приносит людям только з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в каких ситуациях ребята, да и взрослые очень радуются ровному, скользкому льду. </w:t>
      </w:r>
      <w:r>
        <w:rPr>
          <w:rFonts w:cs="Times New Roman" w:ascii="Times New Roman" w:hAnsi="Times New Roman"/>
          <w:i/>
          <w:sz w:val="28"/>
          <w:szCs w:val="28"/>
        </w:rPr>
        <w:t>Ответы детей (катание на коньк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ействительно, лед может принести людям и пользу, и радость, надо просто правильно им польз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вы думаете, есть ли польза от сне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, что спрятал снег под своим пушистым одеялом? </w:t>
      </w:r>
      <w:r>
        <w:rPr>
          <w:rFonts w:cs="Times New Roman" w:ascii="Times New Roman" w:hAnsi="Times New Roman"/>
          <w:i/>
          <w:sz w:val="28"/>
          <w:szCs w:val="28"/>
        </w:rPr>
        <w:t>Возвращаются к подносу со снегом, приподнимают снег и обнаруживают под ним тр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 снегом скрываются маленькие ростки травы. Снег не дает им замерзнуть в сильные морозы. В снегу зимуют и прячутся от холода многие животные: мышь, медведь, бурундук, ёж, тетерев, глухарь, ряб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А вы знаете, что некоторые виды спорта напрямую зависят от качества снега и льда? Сейчас мы с вами поиграем в такую игру: каждая команда получит по 4 карточки с изображением разных видов спо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для каких видов спорта просто необходим снег или лед, а для каких они вовсе не нужны. </w:t>
      </w:r>
      <w:r>
        <w:rPr>
          <w:rFonts w:cs="Times New Roman" w:ascii="Times New Roman" w:hAnsi="Times New Roman"/>
          <w:i/>
          <w:sz w:val="28"/>
          <w:szCs w:val="28"/>
        </w:rPr>
        <w:t>Игра «Определи вид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лону очень понравилось, как вы сегодня проводили исследования, как вы отвечали на вопросы, как вы обсуждали разные жизненные ситуации. Давайте еще раз повтор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ег – он какой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лед – он какой?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общего между снегом и льдом?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чем отличаются снег и лед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в корзинке льдинки и снежинки. Я предлагаю вам выбрать что-то одно: если в ваших исследованиях и экспериментированиях не возникло никаких трудностей, если вам были понятны и интересны вопросы и задания, выберете веселую снежинку. А если что-то не понравилось, было трудно или неинтересно, выберете грустную льд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ранные рисунки прикрепляются на доску магни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ребята, а зима не такое уж грустн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очень порадовали Ученого Слона своим трудолюбием и любознательностью. И он, как всегда, награждает самых активных сюрпризами. Сегодня все ребята были активными и все получают подар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7:00Z</dcterms:created>
  <dc:creator>Admin</dc:creator>
  <dc:description/>
  <cp:keywords/>
  <dc:language>en-US</dc:language>
  <cp:lastModifiedBy>Admin</cp:lastModifiedBy>
  <cp:lastPrinted>2013-12-08T13:46:00Z</cp:lastPrinted>
  <dcterms:modified xsi:type="dcterms:W3CDTF">2015-11-13T05:57:00Z</dcterms:modified>
  <cp:revision>2</cp:revision>
  <dc:subject/>
  <dc:title/>
</cp:coreProperties>
</file>