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стер педагогического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Вме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Хоровод др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як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ина Викт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ОШ № 11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Перм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озможности единения людей, воспитания человека в духе уважения, доброты и мира люди задумывались издревле.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блемы утверждения идеалов толерантности в нашем обществе и сегодня не вызывает сомнений. Это прежде всего рост различного рода экстремизма, агрессивности, расширение зон конфликтов и конфликтных ситуаций. Сложности общественного развития в Российской федерации обусловлены следующими причинами: 1) Большим территориальным пространством и многонациональным народом, населяющим его; 2) отсутствием развитого правового демократического сознания; 3) не сформированность ценностей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Д.А.Медведев назвал среди ценностей, которые лежат в основе современной государственной политики и без которых мы «не можем себе представить нашу страну», такие: справедливость, свобода личная и национальная, свобода вероисповедания, выбора места жительства, межнациональный мир, патриотизм, вера в Россию, единство российской нации. Мы живем в сильном государстве, в котором пока нет представления о едином российском народе, сплоченном чувством патриотизма, укорененного в национальной истории, культуре, нравственности, имеющего общий идеал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едагогической науке толерантность рассматривается как важнейшее гуманистическое качество личности, характеризующееся ценностное отношение к другим людям, выражающееся в признании, принятии и понимании различного мировоззрения, разных ценностных ориентаций, стереотипов поведения представителей других культур, терпимости к другим на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россиянина – гражданина и патриота – особо важная роль принадлежит общеобразовательной школе. Готовясь к введению ФГОС в начальной школе, изучив Программу духовно-нравственного воспитания, мы пришли к выводу, что именно в начальной школе, где закладываются основы обучения и воспитания, необходимо и возможно эффективное формирование толерантности. Это связано с их возрастными особенностями и характером проявления индивидуальных качеств личности. Подчинение подражанию, старшим, доверительность, открытость, стремление к послушанию, исполнительность способствуют быстрому освоению существующих в обществе норм и социальных стереотипов. Поэтому младший школьный возраст можно считать благоприятным  периодом для формирования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мографических особенностей расселения народов на территории нашей страны, исторически сложившихся с давних времен, ни одна нация или народность не живет обособленно от других в границах своего региона.  Пермский край не является исключением. В трудовых коллективах, учебных заведениях работают и учатся представители разных национальностей. На Пермской земле пересекаются культуры русских, татар, коми-пермяков, удмуртов, чувашей – представителей более 100 народностей. Учет национального состава региона и изучение культурных особенностей соседствующих этносов является необходимым условием реализации регионального компонента 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ществует </w:t>
      </w: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 отношений между людьми различных национальностей из-за отсутствия способностей, необходимых для толерантного взаимодействия, для жизни в условиях многообразия, для конструктивного и ответственного поведения в условиях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 </w:t>
      </w:r>
      <w:r>
        <w:rPr>
          <w:rFonts w:cs="Times New Roman" w:ascii="Times New Roman" w:hAnsi="Times New Roman"/>
          <w:sz w:val="28"/>
          <w:szCs w:val="28"/>
        </w:rPr>
        <w:t>«Хоровод друж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социальные группы: </w:t>
      </w:r>
      <w:r>
        <w:rPr>
          <w:rFonts w:cs="Times New Roman" w:ascii="Times New Roman" w:hAnsi="Times New Roman"/>
          <w:sz w:val="28"/>
          <w:szCs w:val="28"/>
        </w:rPr>
        <w:t xml:space="preserve"> учащиеся 1-4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ческое положение: город </w:t>
      </w:r>
      <w:r>
        <w:rPr>
          <w:rFonts w:cs="Times New Roman" w:ascii="Times New Roman" w:hAnsi="Times New Roman"/>
          <w:sz w:val="28"/>
          <w:szCs w:val="28"/>
        </w:rPr>
        <w:t>Пермь, Пермский к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екта является выявление наиболее эффективных путей формирования  толерантности у учащихся начальных классов в процессе учебной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олерантность как личностное качество при рассмотрении в региональной системе образования как одной из приоритетной целей воспитатель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учащихся начальной школы в активную и социально значимую этнокультурную деятель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идеи духовного единства, развивать чувства российского патриотизм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ценности мировой, российской и этнической культур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сторическое наследие, развивать национальную самобытность, традиции взаимодействия народов Прикамь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истории, культуре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ие толерантности – это сложный и длительный процесс, который требует целенаправленности и специально организованной деятельности. Детей разных возрастных категорий необходимо уважительно и терпимо относиться к иной культуре, к представителям других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екта, направленного на воспитание высоконравственного, творческого, компетентного гражданина России, принимающего судьбу Отечества как свою личную, приобщенного к общечеловеческим ценност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щего теоретическими знаниями и представлениями о толерант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его знания о нормах поведения при взаимодействии с людьми различных культурных традиций, социального опыта, вероисповеданий (когнитивный компонен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ющего умением принимать чужое мнение, уважительно относящегося к достоинствам и правам других людей (эмоционально ценностный компонен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ующего полученные нравственные знания на практике, переносящего полученный нравственный опыт из одних реальных ситуаций в другие, способного к  взаимовыручке и сотрудничеству при выполнении совместной деятельности, умеющего самостоятельно работать с различными источниками информации (деятельностно-поведенческий компон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щего представлениями о символах Российской Федерации, о флаге и гербе Пермского края, начальные представления  о народах России, их общей исторической судьбе, о единстве народов наш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ющего интерес к государственным праздникам и важнейшим событиям в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едполагаем, что снизится уровень нетерпимости и агрессивности к представителям других народов; улучшится взаимодействия в многонациональных коллективах, повысится мотивация к соци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аботы над проектом получится модель воспитательной среды школы как среды ненасилия и равных возможностей для детей разных национальностей, посещающих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ями определения результативности </w:t>
      </w:r>
      <w:r>
        <w:rPr>
          <w:rFonts w:cs="Times New Roman" w:ascii="Times New Roman" w:hAnsi="Times New Roman"/>
          <w:sz w:val="28"/>
          <w:szCs w:val="28"/>
        </w:rPr>
        <w:t xml:space="preserve"> могут служ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учение новых знаний </w:t>
      </w:r>
      <w:r>
        <w:rPr>
          <w:rFonts w:cs="Times New Roman" w:ascii="Times New Roman" w:hAnsi="Times New Roman"/>
          <w:sz w:val="28"/>
          <w:szCs w:val="28"/>
        </w:rPr>
        <w:t>(диагностика знаний, полученных каждым ребенком во время реализации про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ие успехи </w:t>
      </w:r>
      <w:r>
        <w:rPr>
          <w:rFonts w:cs="Times New Roman" w:ascii="Times New Roman" w:hAnsi="Times New Roman"/>
          <w:sz w:val="28"/>
          <w:szCs w:val="28"/>
        </w:rPr>
        <w:t>(участие в викторинах, конкурсах, краеведческих играх и других мероприятиях, проводимых в школе, районе, город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епень удовлетворенности проводимыми мероприятиями </w:t>
      </w:r>
      <w:r>
        <w:rPr>
          <w:rFonts w:cs="Times New Roman" w:ascii="Times New Roman" w:hAnsi="Times New Roman"/>
          <w:sz w:val="28"/>
          <w:szCs w:val="28"/>
        </w:rPr>
        <w:t>(анкетирование родителей и уча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изация детей </w:t>
      </w:r>
      <w:r>
        <w:rPr>
          <w:rFonts w:cs="Times New Roman" w:ascii="Times New Roman" w:hAnsi="Times New Roman"/>
          <w:sz w:val="28"/>
          <w:szCs w:val="28"/>
        </w:rPr>
        <w:t>(адаптация к новым видам деятельности, способность выстраивать взаимоотношения с товарищами, представителями других возрастных груп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ость </w:t>
      </w:r>
      <w:r>
        <w:rPr>
          <w:rFonts w:cs="Times New Roman" w:ascii="Times New Roman" w:hAnsi="Times New Roman"/>
          <w:sz w:val="28"/>
          <w:szCs w:val="28"/>
        </w:rPr>
        <w:t>(взаимодействия в социальных групп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о-исследовательск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 (участие детей в научно-практических конференциях, чтениях на уровне школы, района, гор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2011 – 2012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ая общественная организация «Дом Дружб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й благотворительный фонд «Каменный пояс Прикамь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центр «Акуловск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библиотека № 10 имени Пришв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музыкальная школа искусств № 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ое агентство Визит-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 (подготовительный – июнь-август)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боту по сбору информации, подготовке сценариев мероприятий, разработке викторин и игр, заданий для коллективных творческих дел. На этом же этапе идет уточнение партнеров и составление плана мероприятий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первого этапа – презентация проекта «Хоровод дружбы» на педагогическом со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(основной – сентябрь-апрель) 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основные мероприятия проекта. Итоги каждого большого дела прописываются в школьной газете, оформляются в виде фоторепортажа в уголке начальной школы, оформляется презентация для передачи в школьны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(заключительный – май) </w:t>
      </w:r>
      <w:r>
        <w:rPr>
          <w:rFonts w:cs="Times New Roman" w:ascii="Times New Roman" w:hAnsi="Times New Roman"/>
          <w:sz w:val="28"/>
          <w:szCs w:val="28"/>
        </w:rPr>
        <w:t>является подведением итогов проекта. Ведется анкетирование детей и родителей, диагностика знаний, проводится Фестиваль народов Прикамья. Идет награждение победителей в каждой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лан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996"/>
        <w:gridCol w:w="262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, обработка материалов. Разработка викторин, краеведческих игр, положений конкурсов, подготовка сценариев, составление заданий для КТД. Договор с партнерами, составление плана работы с ним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по данной теме, изучение литературы,  написание сценариев мероприятий, подготовка к педагогическому совету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Хоровод дружбы» на педагогическом совет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ого коллектива с проектом, разъяснение цели, задач, привлечение единомышленник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этап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рагедия Беслана в наших сердц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одословн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я семья» 1 – 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то мы и откуда родом?»  3 – 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 гостях у бабушки Затейницы»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фамильного древа» игровая программа для 2-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Путешествие в детство наших родителей» 3 -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террориз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сход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анных анкеты с целью коррекции программы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целями и задачам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бабушек и дедушек, пап и 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явились имена и фами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одежда, школьная жизнь, занят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Игры народов Прикамья» 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«Устное народное творчество народов Прика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ндучок сказок» - 2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Д «Литературная гостиная» - 3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Русь, Россия – Родина моя» -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День еди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День согласия и примирени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гровой деятельностью детей и взрос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ым фолькл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казками народов Прикамья Знакомство с творчеством писателей – представителей разных националь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укол  «Хоровод дружбы» благотворительной организации «Дом др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коми-пермяцкого народа»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 «Коми-пермяцкие названия на карте Прикамья», «Коми-пермяцкие слова в нашей речи», «Коми-пермяцкие кушан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дели народной одежды», «Народный костюм сегодн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выста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представителей коми-пермяцкого центр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осписи деревян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бвинская росп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«Город мастеров» - 2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Традиционные промыс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День Конституции» 2-3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 «Гражданином быть обязан» -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педагогов из школы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школьного ансамбл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русского народа. Коляда. Игровая программа «Ах, Коляда, Коля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Коляда накануне Рожд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посид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 «Святк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стных жителей с рождественскими коляд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ей в детских садах № 2, №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местных жителей в центре «Акуловский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абантуй приглашает друзе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 «Традиции татарского народ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гостей  - учащихся Кояновск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русского народа. Масленичные гул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Такая Родина у меня» -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Делами добрыми едины» -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Дети разных народов, мы мечтою о мире живе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утешествие по Каме» - 3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сленице поселка Пролетарский (конкурс снежных скульптур, конкурс частушек, веселые соревн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мволикой стран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–класс по изготовлению поя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лекция музея «Дымковская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береги народов Прикамь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ег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 «Этот день мы приближали как могл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Мир – основа жизни на Земл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«Все народы, в гости к на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опы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Награждение победите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мероприятия включают в себя различные творческие задания: конкурсы рисунков, плакатов, сочинений, концертные номера, мини-проекты, выставки прикладного творчества, где каждый учащийся может выбрать дело в соответствии со своими интересами и возможностями. Большая часть мероприятий рассчитана на общение с людьми с целью сбора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бщее руководство, отвечает за его качественное выполнение, составляет аналитический 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хгалтер </w:t>
      </w:r>
      <w:r>
        <w:rPr>
          <w:rFonts w:cs="Times New Roman" w:ascii="Times New Roman" w:hAnsi="Times New Roman"/>
          <w:sz w:val="28"/>
          <w:szCs w:val="28"/>
        </w:rPr>
        <w:t>составляет смету расходов, ведет учет бюджетных средств, составляет финансовый 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    обеспечивает концертными номерами, отвечает за музыкальное оформлени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будут привлечены классные руководители 1-4 классов, руководитель танцевального ансам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хова Т.В. «Патриотическое воспитание школьников и учащейся молодежи» Программно-методические рекомендации по воспитанию учащихся – Самарский областной институт повышения квалификации и переподготовки работников образования, Самара, 200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кова Л.В. В Одном классе – два разных мира. - Народное образование, № 1, 200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эрдон Бетти Э. Толерантность – дорога к миру. – М., 200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П. как воспитать толерантность? – Народное образование, № 9, 2001 г, № 9, 200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 Я – гражданин России! – М., ВАКО, 200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ина Г. Формирование этнотолерантности у младших школьников» - «Начальная школа», № 11, 200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Н. Маленький пермяк, 2-4 классы, - П., 2000 г. И последующие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37:00Z</dcterms:created>
  <dc:creator>Ирина</dc:creator>
  <dc:description/>
  <cp:keywords/>
  <dc:language>en-US</dc:language>
  <cp:lastModifiedBy>Admin</cp:lastModifiedBy>
  <dcterms:modified xsi:type="dcterms:W3CDTF">2012-08-23T17:37:00Z</dcterms:modified>
  <cp:revision>5</cp:revision>
  <dc:subject/>
  <dc:title/>
</cp:coreProperties>
</file>