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Приоритетные задачи моей работы с детьми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действовать созданию условий, способствующих развитию музыкально-творческих способностей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беспечить эффективное развитие способностей каждого ребенк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существлять развитие у детей музыкальности и эмоциональности, творческого воображения и фантазии, способности к импровизации в движении под музык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иобщать детей к народно-традиционной и мировой музыкальной культуре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Развивать осознанное восприятие детьми лучших образцов музыкально-театрального искусств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ормировать средствами музыки и ритмических движений разнообразные умения, способности, качества личности.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>Оказывать помощь родителям и педагогам в решении проблем по вопросам музыкально-эстетического воспитания дет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27:00Z</dcterms:created>
  <dc:creator>1</dc:creator>
  <dc:description/>
  <dc:language>en-US</dc:language>
  <cp:lastModifiedBy>1</cp:lastModifiedBy>
  <dcterms:modified xsi:type="dcterms:W3CDTF">2015-11-22T17:27:00Z</dcterms:modified>
  <cp:revision>2</cp:revision>
  <dc:subject/>
  <dc:title/>
</cp:coreProperties>
</file>