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цветных карандашей» для детей средн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Интеграция образовательных областей: познавательное развитие, речев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ла воспитате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юлькаева Надежд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развивать диалогическую и монологическую речь детей, подвести к самостоятельному продолжению сказки, начатую педаго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: </w:t>
      </w:r>
      <w:r>
        <w:rPr>
          <w:sz w:val="28"/>
          <w:szCs w:val="28"/>
        </w:rPr>
        <w:t>закреплять знания детей об окружающей действительности, соотносить цвета с предметами. Учить правильно употреблять в речи прилагательные, образовывать слова при помощи суффиксов. Продолжать работу над чётким произношением слов и фраз. Продолжать учить находить определённый звук в словах. Упражнять в умении делить слова на части, пользоваться схемами. Понимать и объяснять понятия «звук» и «буква», гласные и согласные, твёрдые и мягкие.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азвивающие  :</w:t>
      </w:r>
      <w:r>
        <w:rPr>
          <w:sz w:val="28"/>
          <w:szCs w:val="28"/>
        </w:rPr>
        <w:t xml:space="preserve">развитие психических процессов: внимание, память, мышление.  Способствовать развитию связной речи, артикуляционного аппарата, фонематического слуха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 :</w:t>
      </w:r>
      <w:r>
        <w:rPr>
          <w:sz w:val="28"/>
          <w:szCs w:val="28"/>
        </w:rPr>
        <w:t xml:space="preserve"> воспитывать желание заниматься, усидчивость и умение выполнять зада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атериал для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А.Венгера «Цвета радуги». Цветные карандаши :красный, оранжевый, жёлтый, зелёный, голубой, синий, фиолетовый. «Волшебный мешочек». Сюжетные картинки о зиме, весне, лете и осени. Разноцветные пружинки для физкультминутки. Рабочие тетради на каждого ребёнка. Е.В Колесникова «от слова к звуку». Резиновый мяч средне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посредственно образова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 на стульчиках перед магнитной до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ие цвета вокруг нас. Зачем строители, художники, мастера окрашивают мебель, ткани, игрушки в разные цвета? Вы любите рисовать? Какого цвета ваши любимые карандаш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раздаёт цветные карандаши детям (по жел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ы превратились в разноцветные карандаши. Теперь каждый из вас расскажет о себе (какого он цвета, что можно нарисовать этим цветом) А я вам помогу и прочитаю стихотвор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расная редиска выросла на грядк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ядом помидоры – красные ребятки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асные тюльпаны на окне стоя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асные яблоки на земл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стихотворения ребёнок рассказывает о красном карандаше. Добиваться, чтобы ответ был полными предложен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анжев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ранжевой лисиц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ю ночь морковка снит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лисий хвост похожа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ранжева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«оранжевый карандаш» расскажет на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ЁЛТ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Жёлтое солнце на землю гляди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Жёлтый подсолнух за солнцем след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Жёлтые груши на ветках вися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Жёлтые листья с деревьев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 себе расскажет «жёлты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ЛЁН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У нас растут: зелёный лу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огурцы зелёные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за окном – зелёный лу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деревце зелён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д зелёной крышей зелёный д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в нём живёт весёлый гн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зелёных брючках ходит новых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 сшиты из листов кле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«зелёный карандаш» и рассказывае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синем море остров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путь до острова далёк)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на нём  растёт цветок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иний – синий васи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ний карандаш» рассказывает о себ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ОЛЕТОВ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Фиолетовой фиалке надоело жить в лес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 возьму её и маме в день рождения принес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 фиолетовой сиренью вместе будет жить о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 столе в красивой вазе у раскрыт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олетовый карандаш» тоже рассказывае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ы карандаши? Как нужно обращаться с ними? Где хранятся карандаши? Но ведь бывают цветными не только карандаши, но ещё и музыка. Как вы думаете, какая музыка может быть «цветной»? А теперь, давайте возьмём разноцветные пружинки и покажем наш цветной тане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Фонограмма «разноцветная игра» с пружинк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вставайте все в кружок и мы с вами поиграем в игру «Большой – маленький». Я буду называть большой предмет, а тот, кому я брошу мяч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ОМ – ДОМИК, МЯЧ – МЯЧИК, ПОДУШКА – ПОДУШЕЧКА, ПЕРО – ПЁРЫШКО, СТУЛ – СТУЛЬЧИК, СТОЛ – СТОЛИК, ДИВАН – ДИВАНЧИК, ОКНО – ОКОШКО, ДВЕРЬ – ДВЕРКА, ПАЛЬТО – ПАЛЬТИШКО, КНИГА – КНИЖЕЧКА, ЛИСТ –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 теперь, посмотрите на карандаши и расскажите мне о них, какие они. (Длинные, деревянные, разноцветные, гладкие, ребристые, острые…) Всё это мы видим и ощущаем. А если мы положим карандаши в непрозрачный мешочек, опустим в него руку и попытаемся рассказать о каком – либо карандаше? Можно ли определить цвет карандаша, лежащего в меш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на картинку (весна) Расскажите, какого цвета предметы на картинке какой карандаш больше всего здесь рис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е самое рассказывается о картинке про лето, осень и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А теперь посмотрите, что у нас лежит на столах? Правильно, это наши тетрадки. Но прежде, чем мы начнём в них работать, давайте вспомним, что такое «звук» (это то, что мы говорим и слышим). А что такое «буква» (это то, что мы пишем и видим). Какие звуки мы называем гласными (которые можно петь и тянуть) Какие – согласные (нельзя тянуть и нам помогает или губки, или зубки, или язычок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водится работа в рабочих тетрадях Колесн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25. «Звуки Г – К. Закрашивание предметов. Моделирование. Слушание потеш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лодцы, вы сегодня очень хорошо позанимались. Что вам больше всего понравилось? И мне очень понравилось, какие вы были внимательные, как хорошо выполнили все задания. Вот здесь у меня в волшебном мешочке лежат коробочки. Интересно, что же там такое? Это же цветные карандаши. Теперь они ваши, и вы можете рисовать ими всё, что в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7:00Z</dcterms:created>
  <dc:creator>Наталья</dc:creator>
  <dc:description/>
  <dc:language>en-US</dc:language>
  <cp:lastModifiedBy>Юзер</cp:lastModifiedBy>
  <dcterms:modified xsi:type="dcterms:W3CDTF">2015-11-22T14:47:00Z</dcterms:modified>
  <cp:revision>2</cp:revision>
  <dc:subject/>
  <dc:title/>
</cp:coreProperties>
</file>