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9" w:hanging="0"/>
        <w:jc w:val="right"/>
        <w:rPr>
          <w:sz w:val="28"/>
          <w:szCs w:val="28"/>
        </w:rPr>
      </w:pPr>
      <w:r>
        <w:rPr>
          <w:sz w:val="28"/>
          <w:szCs w:val="28"/>
        </w:rPr>
        <w:t>Н.Х. Аширова</w:t>
      </w:r>
    </w:p>
    <w:p>
      <w:pPr>
        <w:pStyle w:val="Normal"/>
        <w:ind w:left="540" w:right="-2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ТВОРЧЕСКОЙ ЛИЧНОСТИ ДОШКОЛЬНИКА СРЕДСТВАМИ ДЕКОРАТИВНО-ПРИКЛАДНОГО ИСКУССТВА В ПОЛИКУЛЬТУРНОЙ СРЕДЕ» </w:t>
      </w:r>
    </w:p>
    <w:p>
      <w:pPr>
        <w:pStyle w:val="Normal"/>
        <w:ind w:left="540" w:right="-2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рдовия издавна является территорией, где проживают народы – представители трех мировых культур: славянской, тюркской и финно – угорской. Это русские, мордва и татары. Все это создает благоприятные предпосылки для поликультурного воспитания детей.</w:t>
      </w:r>
    </w:p>
    <w:p>
      <w:pPr>
        <w:pStyle w:val="Normal"/>
        <w:ind w:right="-28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икультурное воспитание призвано поддержать многообразие национальных культур в условиях глобализации современного мира. Оно является средством сохранения и развития этнических культур, включение их ценности в практику воспитания и обучения и тем самым решение актуальных проблем педагогики.</w:t>
      </w:r>
    </w:p>
    <w:p>
      <w:pPr>
        <w:pStyle w:val="Normal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ческая значимость поликультурного воспитания заключается в приобщении дошкольников к традициям, к воспитанию уважительного отношения к культурным ценностям  народов разных национальностей.</w:t>
      </w:r>
    </w:p>
    <w:p>
      <w:pPr>
        <w:pStyle w:val="Normal"/>
        <w:ind w:right="-28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коративно-прикладное искусство является одним из факторов гармоничного развития ребенка дошкольного возраста,  которое происходит в процессе приобщения детей к богатству человеческой культуры, к опыту, накопленному предшествующими поколениями. Ведь декоративно -  прикладное искусство – составная часть этого опыта, а  народное творчество – источник чистый и вечный, оно  идет от души. Душа народная добра и красива, именно поэтому необходимым условием развития  личности является использование  народного искусства в работе с детьм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ую роль декоративно - прикладного искусства в эстетическом воспитании отмечали многие отечественные искусствоведы, исследователи детского изобразительного творчества, такие как  А.П. Усова, Т.С. Комарова, Т.Я. Шпикалова, Н.Б. Халезова, Т.Н. Доронова, А.А. Грибовская и другие.    Они убедительно показывают, что ознакомление с произведением народного творчества побуждает в детях первые яркие представления о Родине, ее культуре, способствует воспитанию патриотических чувств, приобщает к миру прекрасного, и поэтому их нужно включать в педагогический процесс в д/саду.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ка работы в ДОУ доказывает слова К.Д.Ушинского: «Воспитание, если не хочет быть бессильным, должно быть народным», ведь народное искусство в силу своей специфики, заключающейся  в образно-эмоциональном отражении мира, оказывает сильное воздействие на ребенка, который, по образному выражению Константина Дмитриевича, мыслит формами, красками, звуками, ощущениям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редством общения с народным искусством происходит обогащение души ребенка; прививается любовь к своему краю.  Искусство народных мастеров помогает раскрыть детям мир прекрасного и развивать у них художественный вкус,  благотворно влияет на детей, развивает их творчество, вооружает знаниями, «несет детям красоту».        </w:t>
      </w:r>
    </w:p>
    <w:p>
      <w:pPr>
        <w:pStyle w:val="Normal"/>
        <w:ind w:right="-1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Мы живем там, где нет возможности увидеть непосредственный                                технический процесс изготовления художественной посуды, предметов быта и игрушек. А у ребят нет возможности соприкоснуться с декоративным – прикладным искусством.    Поэтому важно подарить детям радость творчества, познакомить с историей народного творчества, показать приемы лепки, аппликации и рисов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Дошкольный возраст – один из самых благоприятных этапов в общении детей с изобразительным искусством, в развитии  у них способностей к изобразительной деятельности. Но дошкольник без помощи взрослого не может приобщаться к опыту художественной деятельности, которые накапливаются человечеством, поэтому  нгужно выбрать следующие направления в работ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ширенное знакомство детей с изделиями народных   художественных промыслов; знакомство с элементами росписи татарских, русских и мордовских национальностей; самостоятельное создание детьми декоративных издели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окладе Международной комиссии по образованию ЮНЕСКО в 1997 г. было провозглашено, что воспитание  и обучение должны содействовать тому, чтобы, с одной стороны человек осознавал свои корни и тем самым мог определить место, которое оно занимает в современном мире, с другой привить ему уважение к другим культурам. Именно поэтому для решения поставленных задач широко использую произведения декоративно-прикладного искусства русского, мордовского и татарского народов. Все это создает благоприятные предпосылки для поликультурного воспитания детей. </w:t>
      </w:r>
    </w:p>
    <w:p>
      <w:pPr>
        <w:pStyle w:val="Normal"/>
        <w:ind w:right="-1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наментальная основа народного искусства доступна дошкольникам для восприятия и отображения в творческой деятельности. Яркие и чистые цвета узоров, симметрия и ритм чередования форм привлекают детей, вызывают у них желание воспроизвести увиденное. </w:t>
      </w:r>
    </w:p>
    <w:p>
      <w:pPr>
        <w:pStyle w:val="Normal"/>
        <w:ind w:right="-1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Все это помогает вызвать у ребят интерес к народному искусству, научить понимать и оценивать красоту национальных предметов, разнообразие их форм и красочность орнаментального украшения. Дети, благодаря использованию сравнительного метода, узнают, что птицы, звери бывают в русской вышивке, геометрические фигуры – в мордовской, а в татарской вышивке используют хорошо знакомые растительные узоры.</w:t>
      </w:r>
    </w:p>
    <w:p>
      <w:pPr>
        <w:pStyle w:val="Normal"/>
        <w:ind w:right="-1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Для осуществления  целенаправленной работы важно тщательно изучать материалы, касающиеся истории развития различных народных промысл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очнить методы и приемы, исполнения в росписи, проводить  работу по организации развивающий среды (изготовить практический материал, разрабатывать развивающие игры, папки с силуэтным моделированием, таблицы с элементами народных росписей, создала условия для самостоятельной деятельности); подобирать доступный материал для творчества,  обеспечивать наличие его разных видов (глины, краски, бумага разных цветов, силуэты изделий из бумаги), различный иллюстрационный материал, приобретать подлинные изделия декоративно - прикладных искусств, модели – плакаты для формирования умения планировать работу по реализации замысла.</w:t>
      </w:r>
    </w:p>
    <w:p>
      <w:pPr>
        <w:pStyle w:val="Normal"/>
        <w:ind w:right="-1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боте с детьми  нужно использовать различные приемы и методы: одномоментный, метод обследования, наглядности, словесный, практический, эвристический, частично-поисковый, проблемно-мотивационный, метод подмастерья, сотворчество, мотивационный, жест. </w:t>
      </w:r>
    </w:p>
    <w:p>
      <w:pPr>
        <w:pStyle w:val="Normal"/>
        <w:ind w:right="-1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При этом формы проведения зан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гут быть разными: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ешествие по городам, знаменитых на весь мир  своими художественными промыслами;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sz w:val="28"/>
          <w:szCs w:val="28"/>
        </w:rPr>
        <w:t xml:space="preserve">экскурсии в сказку;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)      превращение в мастеров – художнико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На этих занятиях решаются развивающие  задачи. (Развивать личность ребенка как субъекта  межличностных отношений и развивать умения и навыки взаимодействия носителей разных культур на основе толерантности и взаимопонимания.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Воспитательные задачи.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Формировать у  детей интерес к народному искусству, понимание его ценности и необходимости для людей любой национальности, воспитывать положительное отношение к культурному окружению и  обеспечить условия для воспитания детей в духе толерантности, уважения и взаимопонимания к другим народам.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ые задачи.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Создать условия для освоения детьми истории  культуры народов Мордовии и не замыкать ребенка в культурных традициях одного народа, учитывать интересы полиэтнического состава населения.)</w:t>
      </w:r>
    </w:p>
    <w:p>
      <w:pPr>
        <w:pStyle w:val="Normal"/>
        <w:ind w:right="-1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Работа, проводимая по ознакомлению детей с декоративно-прикладным искусством народов, дает возможность не только расширить представления детей о специфике национального искусства, но и подчеркнуть общие черты. На таких занятиях педагог знакомит детей с характерными признаками национальной одежды, обуви и предметов быта. Дети узнают, какую одежду носили издавна народы, учатся различать и называть предметы одежды: тюбетейки, калфаки, ичиги, кокошники, сарафаны, пулаи и др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общение детей к различным видам искусствам помогает детям войти в мир прекрасного, учит видеть эстетические свойства предметов, разнообразие и красоту формы, сочетание цветов и оттенков ведь вглядываясь, присматриваясь, размышляя, дети учатся понимать, чувствовать, любить. </w:t>
      </w:r>
    </w:p>
    <w:p>
      <w:pPr>
        <w:pStyle w:val="Normal"/>
        <w:ind w:right="-1" w:hanging="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На занятиях по рисованию и аппликации дети оформляют народным орнаментом свои работы. Разнообразные игровые ситуации, вопросы, рассказ воспитателя помогают дошкольникам понять и полюбить народное искусство. В целях эмоционального воспитания рассматривание  предметов декоративно-прикладного искусства  сопровождается художественными словами, прибаутками, потешками, образными  словами, звучанием народной музыки, частушек, песен.</w:t>
      </w:r>
    </w:p>
    <w:p>
      <w:pPr>
        <w:pStyle w:val="Normal"/>
        <w:ind w:right="-1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цессе работы по данной теме нельзя вести работу одними и теми же материалами (кисточка, карандаш), а необходимо менять их, развивая у детей умения работать всеми, используя разнообразные техники. Разная организация занятий,  использование различных материалов, художественного слова, музыки – все это позволяет   попасть детям в необычный мир искусства, приобщится к художественной культуре. Очень важно, чтобы маленький человек, взявший в руку кисточку, почувствовал себя творцом, настоящим волшебником, способным сотворить чудо.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 пробудить у детей веру в свои творческие способности, индивидуальности, неповторимости, веру в то, что они пришли в этот мир творить добро и красоту, приносить людям радость Большое внимание уделяется работе с родителями.</w:t>
      </w:r>
      <w:r>
        <w:rPr/>
        <w:t xml:space="preserve"> </w:t>
      </w:r>
      <w:r>
        <w:rPr>
          <w:sz w:val="28"/>
          <w:szCs w:val="28"/>
        </w:rPr>
        <w:t>Ведь достичь хороших результатов возможно только совместными усилиями детского сада и семьи.  Информацию родители получают на собраниях, в индивидуальных беседах, консультациях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прикосновение с декоративно - прикладным искусством обогащает ребят, воспитывает гордость за свой народ, поддерживает интерес к его истории и культуре.     Познавая красоту народного творчества, ребенок испытывает положительные эмоции, на основе которых возникают более глубокие чувства радости, восхищения, восторга, образуются образные представления, развивается  мышление и воображени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это вызывает у детей стремление передать воспринятую красоту, запечатлеть те предметы, которые им понравились, у них пробуждается и развивается созидательная активность, формируются эстетические чувства, и  развивается художественный вкус, эстетическая оценка. У детей формируется разные способности – как интеллектуальные, так и художественные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Казакова И., Особенности патриотического воспитания дошкольников, «Обруч», №6, 2003г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марова Т. С., Народное искусство в воспитании детей, Москва, РПА 1997г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арамонова Л. А., Универсальное и национальное в дошкольном детстве, Москва, 1994г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Мы в Мордовии живём. Примерный региональный модуль программы дошкольного образования. О.В. Бурляева,  Л.П. Карпунина,  Е.Н. Киркина  и другие Саранск. Мордов. КН. Изд-во, 2011г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5.Поликультурное воспитание детей старшего дошкольного возраста . Под ред. В.Н. Вершинина- Ульяновск, УИПКПРО, 2004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6. Суслова Э.К. Общение с людьми разных национальностей.// Дошкольное воспитание, 1990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6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21:31:00Z</dcterms:created>
  <dc:creator>Test</dc:creator>
  <dc:description/>
  <cp:keywords/>
  <dc:language>en-US</dc:language>
  <cp:lastModifiedBy>Admin</cp:lastModifiedBy>
  <cp:lastPrinted>2009-03-03T17:03:00Z</cp:lastPrinted>
  <dcterms:modified xsi:type="dcterms:W3CDTF">2015-11-10T07:18:00Z</dcterms:modified>
  <cp:revision>88</cp:revision>
  <dc:subject/>
  <dc:title>ТРУДОВОЙ  ДОГОВОР №__________</dc:title>
</cp:coreProperties>
</file>