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СОГЛАСОВАНО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чальник отдела образования </w:t>
        <w:tab/>
        <w:tab/>
        <w:tab/>
        <w:tab/>
        <w:t xml:space="preserve">           И.О.Заведующей     МАДОУ№3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Московскому и Кировскому районам г. Казани</w:t>
        <w:tab/>
        <w:tab/>
        <w:t xml:space="preserve">          ____________Э.Ф.Газизова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Е.Б.Буслаева</w:t>
        <w:tab/>
        <w:tab/>
        <w:tab/>
        <w:t xml:space="preserve">  </w:t>
        <w:tab/>
        <w:tab/>
        <w:t xml:space="preserve">         Приказ № 356 от 02.09.2014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нтра национального образования МАДОУ  «Детский сад № 372 комбинированного вида с татарским языком обучения и воспит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4 – 2015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нят на засед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едагогиче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отокол № 1 от 29.08. 2014 г.</w:t>
      </w:r>
    </w:p>
    <w:p>
      <w:pPr>
        <w:pStyle w:val="Normal"/>
        <w:shd w:fill="FFFFFF" w:val="clear"/>
        <w:spacing w:lineRule="exact" w:line="281"/>
        <w:ind w:left="43" w:hanging="0"/>
        <w:jc w:val="center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ворческая группа МАДОУ №372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ведующ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методис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спитатели по обучению татарскому язы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спитатели груп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узыкальные работн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одител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УМК по обучению детей двум государственным языка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УМК для детей 4-7 лет «Татарча сөйләш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» </w:t>
      </w:r>
      <w:r>
        <w:rPr>
          <w:rFonts w:cs="Times New Roman" w:ascii="Times New Roman" w:hAnsi="Times New Roman"/>
          <w:b/>
          <w:sz w:val="24"/>
          <w:szCs w:val="24"/>
        </w:rPr>
        <w:t xml:space="preserve">(Говорим по-татарски), Зарипова З.М., Исаева Р.С., Кидрячева Р.Г. и д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МК для детей 2-7 лет. «Туган телдә сөйләшәбез» обучение родному (татарскому)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, Хазратова Ф. В., Зарипова З.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УМК «Изучаем русский язык» </w:t>
      </w:r>
      <w:r>
        <w:rPr>
          <w:rFonts w:cs="Times New Roman" w:ascii="Times New Roman" w:hAnsi="Times New Roman"/>
          <w:b/>
          <w:sz w:val="24"/>
          <w:szCs w:val="24"/>
        </w:rPr>
        <w:t xml:space="preserve">(Материалы для изучения русского языка татароязычными детьми), Гаффарова С. 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УМК для детей 6-7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әктәпкәчә яшьтәгеләр әлифбасы», </w:t>
      </w:r>
      <w:r>
        <w:rPr>
          <w:rFonts w:cs="Times New Roman" w:ascii="Times New Roman" w:hAnsi="Times New Roman"/>
          <w:b/>
          <w:sz w:val="24"/>
          <w:szCs w:val="24"/>
        </w:rPr>
        <w:t xml:space="preserve">Шаехова Р. К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высить качество воспитательно-образовательного процесса по выполнени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в соответствии с Федеральным государственным образовательным стандартом дошко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ть систему обучения дошкольников родному, татарскому языкам, через повышение компетентности руководителей и педагогов ДОУ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 учебно-методические комплекты по всем направлениям для улучшения качества обучения детей государственным языкам Республики Татарстан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ить качество работы по  преемственности  национального образования и воспитания детей на основе системы «Детский сад, семья и школа – непрерывность и преемственность в воспитании и обучении детей на родном языке»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должать изучать нормативно – правовые документы по внедрению нового УМК в воспитательно- образовательный процес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работать план работы с русскоязычными педагогами по обучению татарскому языку.</w:t>
      </w:r>
    </w:p>
    <w:p>
      <w:pPr>
        <w:pStyle w:val="Normal"/>
        <w:spacing w:lineRule="auto" w:line="360" w:before="0" w:after="0"/>
        <w:ind w:left="24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4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4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4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4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4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4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4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Балалар белән э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етьми.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63"/>
        <w:gridCol w:w="2330"/>
        <w:gridCol w:w="2772"/>
      </w:tblGrid>
      <w:tr>
        <w:trPr>
          <w:trHeight w:val="3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1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льзовать УМК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Татарча сөйләшәбез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с детьми 4-7 лет по обучению татарскому язы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Н.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  <w:tr>
        <w:trPr>
          <w:trHeight w:val="19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роводить обучение детей родному, татарскому языкам, используя в работе УМК, инновационные методики, современные развивающие 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З-РТВ, моделирование, схемы, мнемотехнику, пиктограммы, проектировани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Н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  <w:tr>
        <w:trPr>
          <w:trHeight w:val="12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диагностику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ограмм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ьми средней, старшей, подготовительной групп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детей татарскому  языку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Н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  <w:tr>
        <w:trPr>
          <w:trHeight w:val="12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и индивидуальная работа с деть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 Ахмадиева Н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  <w:tr>
        <w:trPr>
          <w:trHeight w:val="12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даренных детей и привлечение к участию в конкурсах и праздниках различного уровня.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 Ахмадиева Н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  <w:tr>
        <w:trPr>
          <w:trHeight w:val="12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праздники, развлечения и другие 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знаком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радициями, культурой и бытом татарского народа и народов РТ с использованием УМ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Н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  <w:tr>
        <w:trPr>
          <w:trHeight w:val="1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о всех городских мероприятиях, конкурс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Н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  <w:tr>
        <w:trPr>
          <w:trHeight w:val="17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оллективные работы с детьми по произведениям татарских писателей и других народов РТ, по просмотренным мультфильма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, к знаменательным дата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>
          <w:trHeight w:val="19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оспитательно-образовательный процесс с детьми по использованию УМК во время СОД, режимных моментах, в семь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лар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елән эш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кадрами. Методическая рабо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методического кабинета и групп.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46"/>
        <w:gridCol w:w="1590"/>
        <w:gridCol w:w="2427"/>
      </w:tblGrid>
      <w:tr>
        <w:trPr>
          <w:trHeight w:val="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9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Разработка нормативно-правовой докумен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 xml:space="preserve">. </w:t>
            </w:r>
          </w:p>
          <w:p>
            <w:pPr>
              <w:pStyle w:val="Heading5"/>
              <w:numPr>
                <w:ilvl w:val="0"/>
                <w:numId w:val="5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основной образовательной программы дошкольного образования ДОО в соответствии с ФГОС дошкольного образования, с учетом примерных образовательных программ дошкольного образования и порциальных программ (УМК)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bCs/>
                <w:color w:val="000000"/>
                <w:spacing w:val="-10"/>
              </w:rPr>
              <w:t>Реализация программы «Киләчәк» (использование УМК)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pacing w:val="-10"/>
              </w:rPr>
              <w:t>учитывая  новый закон «Об образовании»,  ФГОС ДО.</w:t>
            </w:r>
          </w:p>
          <w:p>
            <w:pPr>
              <w:pStyle w:val="Style14"/>
              <w:ind w:left="73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И.О. Заведующей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Ф.Газизова Ст.воспитатель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чая групп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Работа консультативного пунк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Работа с русскоязычными педагогами по обучению и закреплению пройденного материала по УМ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чая группа</w:t>
            </w:r>
          </w:p>
        </w:tc>
      </w:tr>
      <w:tr>
        <w:trPr>
          <w:trHeight w:val="9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ческий контро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циализация дошкольников в условиях сюжетно-ролевой игры (УМК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Реализация использования  технологии фасилитации» для построения эффективного взаимодействия субъектов ДОО» (Применение форм фасилитации по реализации программы «К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чә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и исп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зование УМК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И.О. Заведующей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Ф.Газизова Ст.воспитатель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чая группа</w:t>
            </w:r>
          </w:p>
        </w:tc>
      </w:tr>
      <w:tr>
        <w:trPr>
          <w:trHeight w:val="1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Продолжить сотрудничество с ИРО РТ по проблеме: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-«Реализация УМК в образовательном процессе ДОУ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И.О. Заведующей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13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матическое обсуждение публикаций в научно-методических журналах по реализации ФГОС ДО, программы «Киләчәк» и  использование УМК – консультационный центр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  <w:t>ежемесяч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  <w:t>Творческая  рабочая группа</w:t>
            </w:r>
          </w:p>
        </w:tc>
      </w:tr>
      <w:tr>
        <w:trPr>
          <w:trHeight w:val="15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3"/>
              <w:ind w:left="0" w:hanging="0"/>
              <w:rPr/>
            </w:pPr>
            <w:r>
              <w:rPr>
                <w:b/>
                <w:color w:val="000000"/>
                <w:lang w:val="tt-RU"/>
              </w:rPr>
              <w:t>Работа творческой группы:</w:t>
            </w:r>
            <w:r>
              <w:rPr>
                <w:color w:val="000000"/>
                <w:lang w:val="tt-RU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tLeast" w:line="293"/>
              <w:ind w:left="0" w:hanging="0"/>
              <w:rPr/>
            </w:pPr>
            <w:r>
              <w:rPr>
                <w:color w:val="000000"/>
                <w:lang w:val="tt-RU"/>
              </w:rPr>
              <w:t xml:space="preserve">Проект «Күз җитмәгән җиргә сүз җитә». </w:t>
            </w:r>
            <w:r>
              <w:rPr>
                <w:color w:val="000000"/>
              </w:rPr>
              <w:t>Обучение русскоязычных детей татарскому языку с помощью УМ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Руководители творческих групп </w:t>
            </w:r>
          </w:p>
        </w:tc>
      </w:tr>
      <w:tr>
        <w:trPr>
          <w:trHeight w:val="1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Закон РТ «О государственных языках РТ и других языках в Республике Татарстан», организовать консультацию по требованиям к национальному уголку с начинающими воспитателям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Н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  <w:tr>
        <w:trPr>
          <w:trHeight w:val="12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вые образовательные технологии, мультимедийные ресурсы н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ко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с детьми 4-7 лет по обучению татарскому языку, организовать консультацию для воспитателей подготовительных групп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Н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  <w:tr>
        <w:trPr>
          <w:trHeight w:val="16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77"/>
              <w:ind w:left="0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ых стендов и оснащение групп демонстративными материалами, аудио дисками и видеоматериалами по обучению детей татарскому языку (программно-методическая оснащенность УМК)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диева Н.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  <w:tr>
        <w:trPr>
          <w:trHeight w:val="6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Текущие  выставки  новинок   методической литературы  и   других   пособий по вопросам ведения и реализации программы «Киләчәк» (использование УМК) и ФГОС дошко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диева Н.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  <w:tr>
        <w:trPr>
          <w:trHeight w:val="6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77"/>
              <w:ind w:left="0" w:right="108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color w:val="000000"/>
              </w:rPr>
              <w:t>Продолжение оснащения библиотеки для детей и педагогов по разделам «Чтение художественной литературы», «Коммуникация</w:t>
            </w:r>
            <w:r>
              <w:rPr/>
              <w:t>», «Познание», УМК «</w:t>
            </w:r>
            <w:r>
              <w:rPr>
                <w:lang w:val="tt-RU"/>
              </w:rPr>
              <w:t>Туган телдә сөйләшәбез</w:t>
            </w:r>
            <w:r>
              <w:rPr/>
              <w:t>»</w:t>
            </w:r>
            <w:r>
              <w:rPr>
                <w:lang w:val="tt-RU"/>
              </w:rPr>
              <w:t xml:space="preserve">, </w:t>
            </w:r>
            <w:r>
              <w:rPr/>
              <w:t>«</w:t>
            </w:r>
            <w:r>
              <w:rPr>
                <w:lang w:val="tt-RU"/>
              </w:rPr>
              <w:t>Изучаем русский язык</w:t>
            </w:r>
            <w:r>
              <w:rPr/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диева Н.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 мастер-классы по реализации и использованию  УМК по всем направлениям.</w:t>
            </w:r>
          </w:p>
          <w:p>
            <w:pPr>
              <w:pStyle w:val="Style14"/>
              <w:shd w:fill="FFFFFF" w:val="clear"/>
              <w:spacing w:lineRule="exact" w:line="274"/>
              <w:ind w:left="0" w:right="34" w:hanging="0"/>
              <w:jc w:val="both"/>
              <w:rPr/>
            </w:pPr>
            <w:r>
              <w:rPr>
                <w:color w:val="000000"/>
              </w:rPr>
              <w:t>Презентация проекта «Балаларны татар теленә өйрәткәндә, УМКны куллану,</w:t>
            </w:r>
            <w:r>
              <w:rPr>
                <w:color w:val="000000"/>
                <w:lang w:val="tt-RU"/>
              </w:rPr>
              <w:t xml:space="preserve"> проект «Күз җитмәгән җиргә сүз җитә»» в рамках </w:t>
            </w:r>
            <w:r>
              <w:rPr>
                <w:color w:val="000000"/>
              </w:rPr>
              <w:t>методического объединения для воспитателей по обучению татарскому языку г. Казани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ind w:left="714" w:right="-1" w:hanging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 якын килүнең теоритик нигезләре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ind w:left="714" w:right="-1" w:hanging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ем бирү өлкәсендә индивидуаль якын килү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ind w:left="714" w:right="-1" w:hanging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ind w:left="714" w:right="-1" w:hanging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ртанчылар төрк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714" w:leader="none"/>
              </w:tabs>
              <w:autoSpaceDE w:val="false"/>
              <w:spacing w:lineRule="auto" w:line="240" w:before="0" w:after="0"/>
              <w:ind w:left="714" w:right="-1" w:hanging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Зурлар төрк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әктәпкә хәзерлек төркем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итатели   </w:t>
            </w:r>
          </w:p>
        </w:tc>
      </w:tr>
      <w:tr>
        <w:trPr>
          <w:trHeight w:val="20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«Балаларны татар теленә өйрәткәндә, УМКны кулланып, индивидуаль якын килү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оспитателей по обучению татарского языка Кировского и Московского район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итатели   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ткрытые мероприятия по УМК с использованием интерактивных и мультимедийных ресурс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Н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редметно-развивающей, языковой среды в группах по УМ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Н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  <w:tr>
        <w:trPr>
          <w:trHeight w:val="11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ФГОС – ориентир развития системы дошкольного образования РФ. Развивающая предметно-пространственная сред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практика :организация и развитие игровой деятельности в свете ФГОС Д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оциализация дошкольника? Важность игры в социализации дошкольни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рганизации сюжетно-ролевой  игры в в каждой возрастной группе ДОО на современном этапе в соответствии ФГОС Д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 – ролевая игра как метод обучения татарскому языку с использованием УМ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пыта работы педагогов ДОУ по созданию оборудования к сюжетно-ролевым играм (представить макет и атрибут сюжетно-ролевой игры для своей группы на слайдах или в рисунках, оригинал приветствуется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тематической проверки «Социализация дошкольников в условиях сюжетно-ролевой игр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  <w:lang w:val="tt-RU"/>
              </w:rPr>
              <w:t>ноябр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И.О.Заведующе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Ф.Газиз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Воспитатели татарск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Воспитатели возрастных групп</w:t>
            </w:r>
          </w:p>
        </w:tc>
      </w:tr>
      <w:tr>
        <w:trPr>
          <w:trHeight w:val="11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углй стол «Использование технологии фасилитации» для построения эффективного взаимодействия субъектов ДОО, как основного принципа дошкольного образования ФГОС ДОО.</w:t>
            </w:r>
          </w:p>
          <w:p>
            <w:pPr>
              <w:pStyle w:val="Normal"/>
              <w:suppressAutoHyphens w:val="true"/>
              <w:ind w:left="426" w:hanging="284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философия взаимодействия с семьей в дошкольном образовании.</w:t>
            </w:r>
          </w:p>
          <w:p>
            <w:pPr>
              <w:pStyle w:val="Normal"/>
              <w:suppressAutoHyphens w:val="true"/>
              <w:ind w:left="426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менение форм фасилитации по реализации программы «К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чә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и исп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зование УМК.</w:t>
            </w:r>
          </w:p>
          <w:p>
            <w:pPr>
              <w:pStyle w:val="Normal"/>
              <w:suppressAutoHyphens w:val="true"/>
              <w:ind w:left="426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актикум «Разработка сценариев мероприятий на основе технологий фасилитации» и обучении.</w:t>
            </w:r>
          </w:p>
          <w:p>
            <w:pPr>
              <w:pStyle w:val="Normal"/>
              <w:suppressAutoHyphens w:val="true"/>
              <w:ind w:left="426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еловая игра «Расширение зоны самостоятельности детей и ответственности за собственную безопасность» с использованием метода  фасилитации «Мировое кафе»</w:t>
            </w:r>
          </w:p>
          <w:p>
            <w:pPr>
              <w:pStyle w:val="Normal"/>
              <w:suppressAutoHyphens w:val="true"/>
              <w:ind w:left="426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езультаты опросника «Готовы ли педагоги родители к фасилитации? 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тоги тематического контроля  «Реализация использования технологии фасилитации для построения эффективного взаимодействия педагогов, детей и родителей»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 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янва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И.О.Заведующе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Ф.Газиз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Воспитатели возрастных груп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Воспитатели татарского я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ециалиста: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-«Современные требования к оформлению национальных уголков и УМ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ование пиктограмм в индивидуальной работе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обучении русскоязычных детей татарскому языку (Использование УМК)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Формирование любви к Родине на основе изучения национальных культурных традиций.</w:t>
            </w:r>
          </w:p>
          <w:p>
            <w:pPr>
              <w:pStyle w:val="Style14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зданных условий и качество обучения родному  татарскому языкам во время СОД, режимных моментах в соответствии с Законом РТ «О государственных языках РТ и других языках в РТ»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од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Н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зитова З.С.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та-аналар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елән э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.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75"/>
        <w:gridCol w:w="2280"/>
        <w:gridCol w:w="2906"/>
      </w:tblGrid>
      <w:tr>
        <w:trPr>
          <w:trHeight w:val="3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0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ов, развлечений и других мероприятий по ознакомлению с традициями, культурой и бытом татарского народа и народов РТ с использованием УМ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зитова З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, НОД, развлеч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9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одителям ДОУ «Использование УМК «Татарча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йләшә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обучению детей татарскому языку 4-7 лет»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детей татарскому  языку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Н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зитова З.С.</w:t>
            </w:r>
          </w:p>
        </w:tc>
      </w:tr>
      <w:tr>
        <w:trPr>
          <w:trHeight w:val="1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родительских собраниях по тем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зучаем татарский язык по УМК используя инновационные технолог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 обучению детей татарскому  языку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Татарча сөйләшәбез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9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 с родителями  по обучению детей татарскому, родному язык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детей татарскому  языку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вновь поступивших детей татарской национальности раннего возрас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детей татарскому  языку </w:t>
            </w:r>
          </w:p>
        </w:tc>
      </w:tr>
      <w:tr>
        <w:trPr>
          <w:trHeight w:val="8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детей младших групп ДОУ о необходимости привития любви к своему родному – татарскому языку подрастающему поколени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детей татарскому  языку </w:t>
            </w:r>
          </w:p>
        </w:tc>
      </w:tr>
      <w:tr>
        <w:trPr>
          <w:trHeight w:val="8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Татар телен яңача өйрәнәбез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пециалисты, воспитатели МАДОУ.</w:t>
            </w:r>
          </w:p>
        </w:tc>
      </w:tr>
      <w:tr>
        <w:trPr>
          <w:trHeight w:val="8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ециалистов на итоговом общем собрании «Наши успехи и достижения за год в реализации УМК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пециалисты, воспитатели МАДОУ.</w:t>
            </w:r>
          </w:p>
        </w:tc>
      </w:tr>
      <w:tr>
        <w:trPr>
          <w:trHeight w:val="8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конкурсное движение в МАДОУ, направленное на активизацию работы педагогов и родителей по обучению детей государственным языкам (конкурс рисунков, поделок по мультфильмам, стихам, сказкам)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Воспитатели МАДОУ.</w:t>
            </w:r>
          </w:p>
        </w:tc>
      </w:tr>
      <w:tr>
        <w:trPr>
          <w:trHeight w:val="8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МАДОУ и школы №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по использованию УМК, мультимедиа прилож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певаемости детей. Выпускников МАДОУ по татарскому язы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групп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11" w:hanging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OpenSymbol;MS Mincho" w:hAnsi="OpenSymbol;MS Mincho" w:eastAsia="OpenSymbol;MS Mincho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OpenSymbol;MS Mincho" w:hAnsi="OpenSymbol;MS Mincho" w:eastAsia="OpenSymbol;MS Mincho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2:00Z</dcterms:created>
  <dc:creator>Дельфин</dc:creator>
  <dc:description/>
  <cp:keywords/>
  <dc:language>en-US</dc:language>
  <cp:lastModifiedBy>Дельфин</cp:lastModifiedBy>
  <dcterms:modified xsi:type="dcterms:W3CDTF">2015-06-09T12:37:00Z</dcterms:modified>
  <cp:revision>5</cp:revision>
  <dc:subject/>
  <dc:title/>
</cp:coreProperties>
</file>