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jpeg" ContentType="image/jpe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е к планетам галактик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основам здорового образа жизни, обобщить знания об основных правилах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гигиенические навыки, развивать навыки общения, развивать умение содержать в порядке свои вещи и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онная</w:t>
      </w:r>
    </w:p>
    <w:p>
      <w:pPr>
        <w:pStyle w:val="Normal"/>
        <w:rPr/>
      </w:pPr>
      <w:r>
        <w:rPr>
          <w:sz w:val="28"/>
          <w:szCs w:val="28"/>
        </w:rPr>
        <w:t>Коррекция аналитико- синтетического мышления, психологически настроить детей на здоровый образ жизни, вызвать у них интерес к вопросам здоровья, развивать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культурно-гигиенические навыки, аккуратность, опрятность: воспитывать желание следовать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плоченности, дружбы, стереотипа здоров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ета: Мыльного пузыря», спутники «мыльные пузырята с загадкам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ета «SOS»; карточки с индивидуальным заданием «зашифрованная телеграмм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ета «Угадай-ка»с кроссвордом, спутники планеты «Угадай-ка» - картинки с изображением зубной щетки, душа, мыла, воды, расчески, овощей, шампу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ограмма для исполнения частушек, для полета в косм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ивая планета, на которой живет королева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рганизационный момент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равствуйте ребята. Встали, подравнялись, тихо сели. Итак, начинаем урок. Тема сегодняшнего ур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ется громкий стук в дверь. Входит врач, медсестра – на лицах выражение тревоги, озабоче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ут происходит? Почему вы здесь все собрались? Срочно всех эвакуиров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, но у нас начался у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могут быть уроки, мы проводили рейд по проверке чистоты в кабинетах. У вас самый грязный класс. Ваши дети могут заболеть в такой гряз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й, да вы что, а мы как раз собрались, чтобы провести беседу на эту тему, но если все так серьезно, тогда, тогда… (учитель задумался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Воодушевленно) – О, я знаю, мы отправимся в путешествие к планетам галактики </w:t>
      </w:r>
      <w:r>
        <w:rPr>
          <w:b/>
          <w:sz w:val="28"/>
          <w:szCs w:val="28"/>
        </w:rPr>
        <w:t>Здоровья</w:t>
      </w:r>
      <w:r>
        <w:rPr>
          <w:sz w:val="28"/>
          <w:szCs w:val="28"/>
        </w:rPr>
        <w:t xml:space="preserve"> (произнося эти слова, учитель указывает указкой на тему уро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на нас обязательно примет, вот только путь к ней тернист, нелегок. Добраться до нее могут только истинные знатоки здорового образа жизни. Ну как не боитесь? Готовы к поле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соответствующую мелодию учитель читает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375410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ет нас быстрая ра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олета на план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ся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зды в гости ждите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куратно надо с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риборы не зад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сло займи. Пристегни рем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, два, один…лет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ная ча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Мыльный пузы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ллюминаторе корабля, Показалась планета Мыльного пузыря. (Появляется планета Мыльного пузыря на доск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ета Мыльный Пузырь имеет очень много спутников – мыльных пузырей. Они просят нас залететь к ним в гости и отгадать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что залет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–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планете путь был очень длин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п выходим из каб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братной стороне каждого пузыря есть загадка. Кто самый смелый? Кто хочет разгадать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81610</wp:posOffset>
            </wp:positionV>
            <wp:extent cx="70421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70421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905</wp:posOffset>
            </wp:positionV>
            <wp:extent cx="704215" cy="800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704215" cy="800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1143000" cy="92011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24130</wp:posOffset>
            </wp:positionV>
            <wp:extent cx="704215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704215" cy="800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86690</wp:posOffset>
            </wp:positionV>
            <wp:extent cx="704215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704215" cy="800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704215" cy="80010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704215" cy="800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 (выходит к доске, снимает мыльный пузырь и читает загадку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Кто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 болезн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ех полезн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лечит на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 всех болезней?  (Доктор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ть на вопрос, а когда мы себя плохо чувствуем обязательно нужно обращаться к доктору или можно понадеяться на свой опыт и заняться самолечение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1-й ученик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ельзя заниматься самолечением, только в крайних, экстренных случаях, а иначе, можно нанести непоправимый вред здоровью. Например, отравиться таблеткам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2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оит он в баночке в аптечк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ричневый, пахуч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на локтях и на коленка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 желтый и шипучий.  (Йод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язательно ли обрабатывать рану йодом или лучше поплевать на нее, а еще лучше посыпать песочком сверху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ну обрабатывают йодом, для того, чтобы через открытую рану в организм не попали болезнетворные микробы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3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ли разрешу гулят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Или укажу в кровать.    (градусник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ак определить по градуснику болен человек или здоров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ли ртуть поднялась выше 37 градусов, то человек болен. Нужно обязательно обратиться к врачу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м усердно служит    (зубная щетка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часто нужно пользоваться зубной щеткой, чтобы зубы были чистыми и здоровыми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 раза в день: утром и вечером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 не выпущу его 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усть отмоет руки мне.    (мыло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чему нужно мыть руки перед ед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руках скапливается много грязи и если не помыть руки, то грязь вместе с едой попадет в организм, что может привести к различным болезням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рач тем редко нужен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то со мною друже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жа потемнее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ам похорошеет.     (Солнце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ъясните, чем полезно солнце для здоровья и когда оно становится вредны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теплые летние дни очень полезно принимать солнечные ванны, ходить в купальнике на открытом воздухе – это помогает закаливанию организм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о нельзя долго находиться на солнцепеке – можно получить солнечный или  тепловой удары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езинка Акулин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шла гулять по спин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обирается 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мыть спинку до красна  (Мочалка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ужно мыть с мылом тело не реже одного раза в неделю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емся мы в бане или в душе от грязи, скопившейся за наделю на коже, для того, чтобы от нас приятно пахло, чтобы тело не чесалось из-за скопившейся  грязи. Если человек не будет мыться, у него могут появиться различные кожные заболевания и нательные вш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ряча и холодн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всегда тебе нуж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зовешь меня – бег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 болезней берегу    (Вода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понять, вода бережет от болезней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 помощью воды мы очищаем свое тело, свою одежду, овощи, фрукты и т.д. от грязи. А еще с помощью воды можно закалять организм. Эти процедуры помогают сохранить здоровье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3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афельное и полосато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дкое и мохнато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егда под рукою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это такое?      (полотенце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же полотенце помогает сохранить здоровь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чень важно после того как помоешься высушить тело и волосы с помощью полотенца, а иначе можно простыть и заболеть. А так же очень полезно после водных процедур, растирать тело полотенцем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ы мы никогда и ничем не болел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ы щеки здоровым румянцем горел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ы мы на пятерки уроки учил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ы в школе и дома мы бодрыми был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ы было здоровье в отличном порядк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ем нужно с утра заниматься… (зарядкой)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чему для здоровья важно выполнять зарядку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тренняя зарядка разогревает и человеку не хочется спать. Зарядка дает заряд бодрости на целый день. Зарядка укрепляет организм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ие молодцы! Отгадали все загадки. На планете «Мыльный пузырь» все остались довольны нами. А мы снова в путь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531495</wp:posOffset>
            </wp:positionV>
            <wp:extent cx="1621155" cy="17030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SOS» (включается запись звука S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Ой! Что-то случилось! Мы попали в какую-то грязь. С неведомой нам планеты поступает сигнал бедствия «SOS!». Ребята, нужно спасти эту планету, 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раздает индивидуальные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рт корабля поступают зашифрованные телеграммы. Если вы расшифруете их, мы спасем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еред вами карточки с заданием. На верхней части карточки нарисованы звездочки. Звездочки расположены друг за дружкой. Это путь по которому вам нужно следовать. От верхней звездочки, вниз, далее вправо, затем вверх, опять вправо и так далее у каждого св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части карточки написаны буквы. Нужно читать буквы в том направлении по какому вам советуют звездочки. Если вы будете следовать верному пути, вы разгадаете пословицу или поговорку. А затем постарайтесь объяснить нам значение этой пословицы ил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й части вашей карточки, вы можете записать св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  <w:gridCol w:w="632"/>
        <w:gridCol w:w="632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>
          <w:trHeight w:val="1045" w:hRule="atLeast"/>
        </w:trPr>
        <w:tc>
          <w:tcPr>
            <w:tcW w:w="8214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ОЛЕЗНЬ С ГРЯЗЬЮ В ДРУЖБ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ять смысл этой послов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жить в грязи, то будешь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1"/>
        <w:gridCol w:w="598"/>
        <w:gridCol w:w="600"/>
        <w:gridCol w:w="596"/>
        <w:gridCol w:w="602"/>
        <w:gridCol w:w="600"/>
        <w:gridCol w:w="600"/>
        <w:gridCol w:w="603"/>
        <w:gridCol w:w="600"/>
        <w:gridCol w:w="607"/>
        <w:gridCol w:w="602"/>
        <w:gridCol w:w="603"/>
        <w:gridCol w:w="582"/>
        <w:gridCol w:w="582"/>
        <w:gridCol w:w="582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ДОРОВЬЕ ЗА ДЕНЬГИ НЕ КУПИШ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му здоровью нужно относиться очень бережно, если потеряешь, его негде будет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1"/>
        <w:gridCol w:w="598"/>
        <w:gridCol w:w="600"/>
        <w:gridCol w:w="596"/>
        <w:gridCol w:w="602"/>
        <w:gridCol w:w="600"/>
        <w:gridCol w:w="600"/>
        <w:gridCol w:w="603"/>
        <w:gridCol w:w="600"/>
        <w:gridCol w:w="607"/>
        <w:gridCol w:w="602"/>
        <w:gridCol w:w="603"/>
        <w:gridCol w:w="582"/>
        <w:gridCol w:w="600"/>
        <w:gridCol w:w="25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ДОРОВЬЕ ДОРОЖЕ БОГАТ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1"/>
        <w:gridCol w:w="598"/>
        <w:gridCol w:w="600"/>
        <w:gridCol w:w="596"/>
        <w:gridCol w:w="602"/>
        <w:gridCol w:w="600"/>
        <w:gridCol w:w="600"/>
        <w:gridCol w:w="603"/>
        <w:gridCol w:w="600"/>
        <w:gridCol w:w="607"/>
        <w:gridCol w:w="602"/>
        <w:gridCol w:w="603"/>
        <w:gridCol w:w="582"/>
        <w:gridCol w:w="600"/>
        <w:gridCol w:w="25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БОЛЕЗНЬ ЧЕЛОВЕКА НЕ КРАСИ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: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1"/>
        <w:gridCol w:w="598"/>
        <w:gridCol w:w="600"/>
        <w:gridCol w:w="596"/>
        <w:gridCol w:w="602"/>
        <w:gridCol w:w="600"/>
        <w:gridCol w:w="600"/>
        <w:gridCol w:w="603"/>
        <w:gridCol w:w="600"/>
        <w:gridCol w:w="607"/>
        <w:gridCol w:w="602"/>
        <w:gridCol w:w="603"/>
        <w:gridCol w:w="530"/>
        <w:gridCol w:w="27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ДОРОВЬЕ  И ТРУД РЯДОМ ИД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еник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76"/>
        <w:gridCol w:w="466"/>
        <w:gridCol w:w="466"/>
        <w:gridCol w:w="466"/>
        <w:gridCol w:w="499"/>
        <w:gridCol w:w="466"/>
        <w:gridCol w:w="499"/>
        <w:gridCol w:w="504"/>
        <w:gridCol w:w="481"/>
        <w:gridCol w:w="466"/>
        <w:gridCol w:w="467"/>
        <w:gridCol w:w="477"/>
        <w:gridCol w:w="467"/>
        <w:gridCol w:w="499"/>
        <w:gridCol w:w="467"/>
        <w:gridCol w:w="476"/>
        <w:gridCol w:w="504"/>
        <w:gridCol w:w="4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576" w:type="dxa"/>
            <w:gridSpan w:val="2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ДОРОВЬЕ ПОДОРВАТЬ-САМОМУ СЕБЯ ОБОРВА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еречь здоровье: надрываться, курить, пить и т.д., в конечном итоге человек теряет  здоровье, становится больным и слабым. А слабый и больной человек редко кому нужен. Больному, слабому, хилому человеку очень тяжело жи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трудно постоять за себя, его не возьмут на работу, да он и сам не сможет заработать себе на кусок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еник:</w:t>
      </w:r>
    </w:p>
    <w:tbl>
      <w:tblPr>
        <w:tblW w:w="12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9"/>
        <w:gridCol w:w="465"/>
        <w:gridCol w:w="419"/>
        <w:gridCol w:w="467"/>
        <w:gridCol w:w="493"/>
        <w:gridCol w:w="419"/>
        <w:gridCol w:w="499"/>
        <w:gridCol w:w="467"/>
        <w:gridCol w:w="504"/>
        <w:gridCol w:w="491"/>
        <w:gridCol w:w="419"/>
        <w:gridCol w:w="419"/>
        <w:gridCol w:w="504"/>
        <w:gridCol w:w="499"/>
        <w:gridCol w:w="499"/>
        <w:gridCol w:w="438"/>
        <w:gridCol w:w="499"/>
        <w:gridCol w:w="467"/>
        <w:gridCol w:w="465"/>
        <w:gridCol w:w="419"/>
        <w:gridCol w:w="499"/>
        <w:gridCol w:w="434"/>
        <w:gridCol w:w="465"/>
        <w:gridCol w:w="419"/>
        <w:gridCol w:w="419"/>
        <w:gridCol w:w="4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ЛЮДАЙ РЕЖИМ ТРУДА И БЫТА – БУДЕТ ЗДОРОВЬЕ КРЕПЧЕ ГРАНИ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уче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571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 СОЧЕТАЕШЬ С ДЕЛОМ-ЗДОРОВ ДУШОЙ И ТЕЛ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ученик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504"/>
        <w:gridCol w:w="456"/>
        <w:gridCol w:w="456"/>
        <w:gridCol w:w="456"/>
        <w:gridCol w:w="456"/>
        <w:gridCol w:w="456"/>
        <w:gridCol w:w="467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630" w:type="dxa"/>
            <w:gridSpan w:val="2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О К ИСЦЕЛЕНИЮ – ПЕРЕДВИЖ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уче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7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А НЕ БОЙСЯ, САМ ПО ПОЯС МОЙ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холодной водой очень полезно для закаливания организма. Здоровье у человека от этого становится крепче, он реже болеет и не боится холодного ветра промозглой погоды и т.д. Но если организм не закаленный, если ты не выполняешь зарядку, не соблюдаешь здоровый образ жизни, то не испытывай зря себя. Не стой под дождем и ветром. Потому что для слабого организма эти испытания пагуб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ы помогли этой планете. Летим дальше? А пока летим, давайте закрепим наши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ять пословицу «Здоровье подорвать – самому себя обор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 надо бояться холодной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правильно уясн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Угадай-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о по курсу, в невесомости, рядом с планетой различные предметы и явления природы. Давайте выберем только те, которые важны для здоровья человека и заполним вот этот кроссворд, который находится прямо на планете «Угадай-ка». Основное слово в кроссворде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писать в кроссворд название предметов или явлений природы, которые помогают нам сохранить здоровье. Вы готов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918210" cy="63944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9390</wp:posOffset>
            </wp:positionV>
            <wp:extent cx="1028700" cy="774065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800100" cy="8001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923925" cy="8953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800100" cy="75819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"/>
        <w:gridCol w:w="186"/>
        <w:gridCol w:w="121"/>
        <w:gridCol w:w="53"/>
        <w:gridCol w:w="127"/>
        <w:gridCol w:w="56"/>
        <w:gridCol w:w="3"/>
        <w:gridCol w:w="174"/>
        <w:gridCol w:w="127"/>
        <w:gridCol w:w="109"/>
        <w:gridCol w:w="124"/>
        <w:gridCol w:w="127"/>
        <w:gridCol w:w="109"/>
        <w:gridCol w:w="124"/>
        <w:gridCol w:w="3"/>
        <w:gridCol w:w="3"/>
        <w:gridCol w:w="230"/>
        <w:gridCol w:w="26"/>
        <w:gridCol w:w="154"/>
        <w:gridCol w:w="124"/>
        <w:gridCol w:w="56"/>
        <w:gridCol w:w="180"/>
        <w:gridCol w:w="124"/>
        <w:gridCol w:w="56"/>
        <w:gridCol w:w="180"/>
        <w:gridCol w:w="25"/>
        <w:gridCol w:w="57"/>
        <w:gridCol w:w="222"/>
        <w:gridCol w:w="56"/>
        <w:gridCol w:w="183"/>
        <w:gridCol w:w="177"/>
        <w:gridCol w:w="81"/>
      </w:tblGrid>
      <w:tr>
        <w:trPr/>
        <w:tc>
          <w:tcPr>
            <w:tcW w:w="4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</w:t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</w:t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gridSpan w:val="24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</w:t>
            </w:r>
          </w:p>
        </w:tc>
        <w:tc>
          <w:tcPr>
            <w:tcW w:w="242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6" w:type="dxa"/>
            <w:gridSpan w:val="7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</w:t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</w:t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</w:t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ь</w:t>
            </w:r>
          </w:p>
        </w:tc>
        <w:tc>
          <w:tcPr>
            <w:tcW w:w="1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gridSpan w:val="10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</w:t>
            </w:r>
          </w:p>
        </w:tc>
        <w:tc>
          <w:tcPr>
            <w:tcW w:w="3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7790</wp:posOffset>
            </wp:positionV>
            <wp:extent cx="734060" cy="9283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365125</wp:posOffset>
            </wp:positionV>
            <wp:extent cx="692785" cy="9144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265</wp:posOffset>
            </wp:positionH>
            <wp:positionV relativeFrom="paragraph">
              <wp:posOffset>112395</wp:posOffset>
            </wp:positionV>
            <wp:extent cx="727710" cy="7239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355</wp:posOffset>
            </wp:positionH>
            <wp:positionV relativeFrom="paragraph">
              <wp:posOffset>136525</wp:posOffset>
            </wp:positionV>
            <wp:extent cx="1371600" cy="115697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убная щетка, душ, мыло, расческа, овощи, вода, шампунь,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справились! Посмотрите, что получилось. А почему вы не выбрали бутылку и сигаре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/>
      </w:pPr>
      <w:r>
        <w:rPr>
          <w:sz w:val="28"/>
          <w:szCs w:val="28"/>
        </w:rPr>
        <w:t>Курение провоцирует развитие таких тяжелый заболеваний, как рак легких, бронхит, тяжелые поражения сердца. Чрезмерное и раннее употребление алкоголя приводит к неизлечимым заболеваниям печени, желудка, центральной нервной системы. Токсикомания и наркомания часто является причиной внезапной смер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1375410" cy="957580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1257300" cy="94615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89560</wp:posOffset>
            </wp:positionV>
            <wp:extent cx="1174750" cy="14859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1143000" cy="108331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33045</wp:posOffset>
            </wp:positionH>
            <wp:positionV relativeFrom="paragraph">
              <wp:posOffset>168910</wp:posOffset>
            </wp:positionV>
            <wp:extent cx="1371600" cy="115697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3187" w:type="dxa"/>
            <w:gridSpan w:val="6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 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8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788" w:type="dxa"/>
            <w:gridSpan w:val="9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24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2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1257300" cy="1257300"/>
            <wp:effectExtent l="0" t="0" r="0" b="0"/>
            <wp:wrapSquare wrapText="bothSides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1143000" cy="113728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31445</wp:posOffset>
            </wp:positionV>
            <wp:extent cx="800100" cy="80010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вездие.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Перед нами самое веселое созвездие галактики «Королевы здоровья». С этими звездочками нужно обязательно или спеть или сплясать. Тогда они подумают, что мы их друзья и пропустят нас дальше. Кто знает веселые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част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жедневно в то ж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семь часов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стро начи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умы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лодною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 зубы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ой мягкою зуб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ы 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сегда модные</w:t>
      </w:r>
    </w:p>
    <w:p>
      <w:pPr>
        <w:pStyle w:val="Normal"/>
        <w:rPr/>
      </w:pPr>
      <w:r>
        <w:rPr>
          <w:sz w:val="28"/>
          <w:szCs w:val="28"/>
        </w:rPr>
        <w:t>Не стесняйся, зака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деля про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ю нам идти ве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ок баню пос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мой до чист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ицы придя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 крану поспе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, с мылом и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щательно п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школы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ом по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ж желате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нам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так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н Петровна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тню останов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,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же ведь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ю она 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на весь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глаза полны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го переж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етишек, опек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pStyle w:val="Normal"/>
        <w:rPr/>
      </w:pPr>
      <w:r>
        <w:rPr>
          <w:sz w:val="28"/>
          <w:szCs w:val="28"/>
        </w:rPr>
        <w:t>Пой, частушки,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 до утренней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созвездие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тай все на 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Ой, как весело. Глядите звезды-то расступились. Летим даль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565275" cy="127825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гра «Это я, это я, это все мо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В иллюминаторах нашего корабля показалась очень красивая планета, на которой живет сама королева здоровья. Но прежде чем нас принять, королева хочет узнать, какие гости к ней прибыли. Она предлагает вам игру. Внимательно слушайте и отвечайте лишь тогда, когда нужно сказать «Это я, это я, это все мои друзья»: Приготовились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кассета с записью голоса королевы здоров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королевы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тагою весе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из малышей, 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дежду «бережет», под кровать ее кла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ожится рано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тинках грязных на к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не ходит хму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ыпаюсь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оролева здоровья. Входит в класс и задает дополните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(стро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сегодня поливал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ыль везде вы протирал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и заправляли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 помощью воспитател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уши, руки, д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шагает по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правила личной гигиены соблю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й от грязи не допуск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 ребята, что вы дружите с водой и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сти прошу, ко мне в гости. Вы все хотите быть здоровыми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ля этого нужн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людать личную гигиену; убирать дом, классы, спальные комнаты; следить за чистотой рук, зубов, головы, тела. Выполнять утреннюю зарядку. Закаливать организ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ало просто соблюдать правила личной гигиены и чистоту своего жилища. Очень важно для здоровья проводить закаливающи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такое закаливающие процедуры, как их нужно проводить и для чего они нужны? (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росмотр инсценировки по стихотворению «Ой-Ей-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е здоровья (К.З.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раивайтесь поудобнее и послушайте одну очень интересную историю и вам сразу все станет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Ой-Ей-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ходил больной</w:t>
      </w:r>
    </w:p>
    <w:p>
      <w:pPr>
        <w:pStyle w:val="Normal"/>
        <w:rPr/>
      </w:pPr>
      <w:r>
        <w:rPr>
          <w:sz w:val="28"/>
          <w:szCs w:val="28"/>
        </w:rPr>
        <w:t>Каждый день к нему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ли до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им: «Ой-Ей-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-Ей-Ей» (лежит в кров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пять едва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егодня 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ужен и охр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горячий л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трясет озн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л он пи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л он п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л конф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отал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бе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л градусник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лись до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лись до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(все вместе)</w:t>
      </w:r>
    </w:p>
    <w:p>
      <w:pPr>
        <w:pStyle w:val="Normal"/>
        <w:rPr/>
      </w:pPr>
      <w:r>
        <w:rPr>
          <w:sz w:val="28"/>
          <w:szCs w:val="28"/>
        </w:rPr>
        <w:t>Мы его так долго лечим,</w:t>
      </w:r>
    </w:p>
    <w:p>
      <w:pPr>
        <w:pStyle w:val="Normal"/>
        <w:rPr/>
      </w:pPr>
      <w:r>
        <w:rPr>
          <w:sz w:val="28"/>
          <w:szCs w:val="28"/>
        </w:rPr>
        <w:t>Что поправиться пора!</w:t>
      </w:r>
    </w:p>
    <w:p>
      <w:pPr>
        <w:pStyle w:val="Normal"/>
        <w:rPr/>
      </w:pPr>
      <w:r>
        <w:rPr>
          <w:sz w:val="28"/>
          <w:szCs w:val="28"/>
        </w:rPr>
        <w:t>Болен он душой и т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ает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 нему в халат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ся доктор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больному лыжи, па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н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чну лечить с з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нега испугался «Ой-Ей-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-Ей-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мне уши отмороз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н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ял снег его с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хнычешь в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изле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лыжам при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-Ей-Ей» скользит на лыж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их полозьях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нелся «Ой-Ей-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«Ой-Ей-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-Ей-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странное леч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 с горки ледя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к нему 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докторш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скалась, заструила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 больной! По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ти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и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ильней тереть стар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-Ей-Ей» порозо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-Ей-Ей» поздоро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-Ей-Ей» к тому  же туч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больной при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му на «скор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тила доктор Ов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ил сво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м, свеклой и морк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ол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болезнями смеется</w:t>
      </w:r>
    </w:p>
    <w:p>
      <w:pPr>
        <w:pStyle w:val="Normal"/>
        <w:rPr/>
      </w:pPr>
      <w:r>
        <w:rPr>
          <w:sz w:val="28"/>
          <w:szCs w:val="28"/>
        </w:rPr>
        <w:t>Добродушный доктор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сем совет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орай как следу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леченье-это облу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орает «Ой-Ей-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лечится б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-Ей-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веж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ез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доктор в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йоне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лечиться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йся сквоз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-выдох, выдох-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ечиться, О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 (снимая с Ой-Ей-Ейя маску боле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 на свете «Ой-Ей-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 что он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к нему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ли до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нег кружит и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спешит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иняя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-Ей-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-Ей-Ей» забыл боле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 его же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те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з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щите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нибудь в малин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таблетки – сосновые ветки,</w:t>
      </w:r>
    </w:p>
    <w:p>
      <w:pPr>
        <w:pStyle w:val="Normal"/>
        <w:rPr/>
      </w:pPr>
      <w:r>
        <w:rPr>
          <w:sz w:val="28"/>
          <w:szCs w:val="28"/>
        </w:rPr>
        <w:t>Лучшие микстуры – уроки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пинах на коричн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учше всех горчи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же так необходимы закаливающие процеду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, чтобы не бол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редные привычки провоцируют развитие болез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провоцирует развитие таких тяжелый заболеваний, как рак легких, бронхит, тяжелые поражения сердца. Чрезмерное и раннее употребление алкоголя приводит к неизлечимым заболеваниям печени, желудка, центральной нервной системы. Токсикомания и наркомания часто является причиной внезапной смер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ичная гигиена? Как нужно соблюдать гигиенические навы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день нужно чистить зубы, мыть руки перед едой и после посещения туалета, иметь свою личную расческу, зубную щетку, воздерживаться от пользования чужими предметами туалета. Все эти меры предотвращают заболевание желудочно-кишечного тракта (дизентерия, гельминтозы и педикулез, кариес зубов). Соблюдение правил личной гигиены снижает развитие вышеперечисленных болез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нужно обязательно человеку содержать в чист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убирать помещение, в котором живешь. Следить за чистот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здоровья:</w:t>
      </w:r>
    </w:p>
    <w:p>
      <w:pPr>
        <w:pStyle w:val="Normal"/>
        <w:rPr/>
      </w:pPr>
      <w:r>
        <w:rPr>
          <w:sz w:val="28"/>
          <w:szCs w:val="28"/>
        </w:rPr>
        <w:t>- Молодцы! Теперь вы поняли, почему доктор вас хотела срочно эваку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в грязном помещении много пыли и болезнетворных микро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пословица: Болезнь с грязью в дружб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грязь, там и болезнь. Очень легко заразиться и заболеть в грязном помещ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самое важное в жизни? Как понять пословицу: Здоровье за деньги не купишь? Или Здоровье дороже богат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важное в жизни – это здоровье. Каждый человек сам несет ответственность за состояние своего организма. Никто не позаботится о тебе лучше, чем ты сам. Здоровье нужно беречь с молод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рада была с вами познакомиться и пообщаться. А самых активных участников я хочу наградить памятными меда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аздвая медали</w:t>
      </w:r>
    </w:p>
    <w:p>
      <w:pPr>
        <w:pStyle w:val="Normal"/>
        <w:rPr/>
      </w:pPr>
      <w:r>
        <w:rPr>
          <w:sz w:val="28"/>
          <w:szCs w:val="28"/>
        </w:rPr>
        <w:t>- (Имя), ты большой молодец, отвечал на многие вопросы, а (имя), был сегодня очень аккуратным, а (имя), отлично справился с индивидуальным заданием и даже помогал другим ребятам и так да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Вам друзь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отлично» все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м быть, опря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ь все-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мой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озвращаемся домой! Вам понравилось путешествие? Что вам запомнилось больше всего? Какое задание вам понравилось выполнять? Я всех поздравляю с удачным призе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ы – Н.М. Гончарова, Л.С. Дыбань «Внеклассные мероприятия в коррекционных классах». Волгоград,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 Н.Ф. Дик «Настольная книга учителя начальных классов» - Ростов н/Д: Феникс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втор – составитель С.А. Левина «Начальная школа. Математика, чтение, природоведение (конспекты открытых уроков и занимательные задания) – Волгоград: Учитель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ватова Н.В. МПГУ, Зерниченко Л.Е. гимназия №1507 Москвы «Урок здоровья». Начальная школа № 10 1998г. стр. 88-9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блема воспитания здорового поколения приобретает в настоящее время большое значение. Выдающийся педагог В.А. Сухомлинский писал: «Забота о здоровье – это важнейший труд воспитателя». От здоровья и жизнерадостности детей зависит их духовная жизнь, умственное развитие, прочность знаний, вера в свои силы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ажную роль в сохранении здоровья имеет здоровый образ жизни, основанный на достаточной двигательной активности, рациональном питании, правильном режиме дня, отсутствии вредных привычек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ти младшего возраста наиболее восприимчивы к обучающим воздействиям, поэтому в своей работе классного руководителя я использую разработанною мною комплексную программу воспитания «Здоровье». В рамках этой программы разработан классный час для учащихся СКОШИ VIII вида 4 класса на тему: «Путешествие к планетам галактики Здоровья». Основная обучающая цель данного мероприятия: обучение детей основам здорового образа жизни, достигается при помощи следующих методов и приемов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спользование загадок, позволяет развивать аналитико-синтетическое мышление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</w:rPr>
        <w:t>Беседа о том, для чего нужны те или иные предметы личной гигиены, а также солнце и вода, и зарядка позволяет сконцентрировать внимание детей на необходимости соблюдать гигиенические правила, а так же проводить закаливающие процедуры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дивидуальные задания планеты «SOS» позволяют не только развивать логическое мышление, а так же дети знакомятся с многочисленными пословицами, учатся понимать зашифрованную идею каждой пословицы, что позволяет не только развивать и корректировать речь учащихся, но и учит ответственно относиться к своему здоровью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азгадывание кроссворда на планете «Угадай-ка» позволяет ребенку не только обобщить основы составляющие здоровый образ жизни, но и закрепить полученные  знания. Так же это задание развивает фонетико-фонематическое восприятие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Танец и исполнение частушек с веселым созвездием позволяет ребятам снять накопившееся утомление, расслабиться, отдохнуть.  Частушки очень хорошо позволяют психологически настроить детей на здоровый образ жизни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гра «Это я, это я, это все мои друзья» развивает и корректирует внимание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сценировка по стихотворению «Ой-Ей-Ей» воспитывает ответственность за свои мысли, чувства, поступки; вырабатывает поведенческие навыки здорового образа жизни, причем у детей не только накапливаются сведения о здоровье, но и формируется умение применять свои знания в жизни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степенно, в итоге мероприятия подвожу детей к мысли, что самое важное в жизни – это здоровье, что именно они ответственны за состояние своего организма и никто другой не позаботится о них, лучше, чем они сами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результате учащиеся начинают более ответственно относиться к своему здоровью и здоровью окружающих, становятся более требовательными и заботливыми друг к другу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4.jpeg"/><Relationship Id="rId30" Type="http://schemas.openxmlformats.org/officeDocument/2006/relationships/image" Target="media/image11.png"/><Relationship Id="rId31" Type="http://schemas.openxmlformats.org/officeDocument/2006/relationships/image" Target="media/image13.wmf"/><Relationship Id="rId32" Type="http://schemas.openxmlformats.org/officeDocument/2006/relationships/image" Target="media/image7.wmf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40:00Z</dcterms:created>
  <dc:creator>ОСП Харабалинский</dc:creator>
  <dc:description/>
  <cp:keywords/>
  <dc:language>en-US</dc:language>
  <cp:lastModifiedBy>FoM</cp:lastModifiedBy>
  <dcterms:modified xsi:type="dcterms:W3CDTF">2012-08-25T07:50:00Z</dcterms:modified>
  <cp:revision>5</cp:revision>
  <dc:subject/>
  <dc:title>Классный час в 4 классе</dc:title>
</cp:coreProperties>
</file>