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>КОНСПЕКТ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«В гости к Бабушке - Загадушке»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с детьми  младшего дошкольного возраста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по образовательной области «Коммуникация»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540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Подготовила и провела:</w:t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воспитате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Сальникова Татьяна</w:t>
      </w:r>
    </w:p>
    <w:p>
      <w:pPr>
        <w:pStyle w:val="Normal"/>
        <w:ind w:left="49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онидовн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частники:  </w:t>
      </w:r>
      <w:r>
        <w:rPr>
          <w:rFonts w:cs="Arial" w:ascii="Arial" w:hAnsi="Arial"/>
          <w:sz w:val="28"/>
          <w:szCs w:val="28"/>
        </w:rPr>
        <w:t>дети второй младшей группы № 7, воспитател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разовательные области: </w:t>
      </w:r>
      <w:r>
        <w:rPr>
          <w:rFonts w:cs="Arial" w:ascii="Arial" w:hAnsi="Arial"/>
          <w:sz w:val="28"/>
          <w:szCs w:val="28"/>
        </w:rPr>
        <w:t xml:space="preserve">коммуникация, чтение художественной литературы, познание (формирование целостной картины мира), социализация, физическая культура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гративные программные задач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разовательная: </w:t>
      </w:r>
      <w:r>
        <w:rPr>
          <w:rFonts w:cs="Arial" w:ascii="Arial" w:hAnsi="Arial"/>
          <w:sz w:val="28"/>
          <w:szCs w:val="28"/>
        </w:rPr>
        <w:t>закреплять представления о домашних животных; формировать умения детей слушать небольшие по объему литературные произведения, запомнить его содержание, побуждать детей отвечать на вопросы, отгадывать загадки, поддерживать диало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азвивающая: </w:t>
      </w:r>
      <w:r>
        <w:rPr>
          <w:rFonts w:cs="Arial" w:ascii="Arial" w:hAnsi="Arial"/>
          <w:sz w:val="28"/>
          <w:szCs w:val="28"/>
        </w:rPr>
        <w:t xml:space="preserve">развивать речевое общение взрослого с ребенком, память, эмоциональную отзывчивость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спитывающая: </w:t>
      </w:r>
      <w:r>
        <w:rPr>
          <w:rFonts w:cs="Arial" w:ascii="Arial" w:hAnsi="Arial"/>
          <w:sz w:val="28"/>
          <w:szCs w:val="28"/>
        </w:rPr>
        <w:t xml:space="preserve">воспитывать доброе, заботливое отношение к домашним животны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иды детской деятельности:  </w:t>
      </w:r>
      <w:r>
        <w:rPr>
          <w:rFonts w:cs="Arial" w:ascii="Arial" w:hAnsi="Arial"/>
          <w:sz w:val="28"/>
          <w:szCs w:val="28"/>
        </w:rPr>
        <w:t>коммуникативная, игровая, познавательно-речева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варительная работа: </w:t>
      </w:r>
      <w:r>
        <w:rPr>
          <w:rFonts w:cs="Arial" w:ascii="Arial" w:hAnsi="Arial"/>
          <w:sz w:val="28"/>
          <w:szCs w:val="28"/>
        </w:rPr>
        <w:t xml:space="preserve">рассматривание иллюстраций домашних животных, слушание сказки «Курочка Ряба», подвижная игра «Курица и цыплята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вечает на разнообразные вопросы взрослого, касающиеся ближайшего окружени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сказывает содержание с опорой на рисунк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сматривает игрушки, сюжетные картинк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ет и называет некоторых животных и их детеныш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митирует движения, мимику, интонацию, изображаемых герое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монстрационный материал: </w:t>
      </w:r>
      <w:r>
        <w:rPr>
          <w:rFonts w:cs="Arial" w:ascii="Arial" w:hAnsi="Arial"/>
          <w:sz w:val="28"/>
          <w:szCs w:val="28"/>
        </w:rPr>
        <w:t>игрушки: поросенок, петушок, курица, корова, козел, кошка; костюм для «Бабушки - Загадушки», сказка  К.Чуковского «Цыпленок», иллюстрации к сказке «Цыпленок», портрет К.Чуковског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 гости к бабушке - Загадушке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упила весна. Весной снег тает, превращается в лужи. Появляется травка. Ребята,  я вам предлагаю поехать в  деревню, в гости к «Бабушке- Загадушке». Мы сейчас поедем на маши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еха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шина, машина идет вперед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шину,  машину шофер веде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 – би – би, би – би – б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речка, вот поле, вот лес густ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приехали, машина ст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от и приехали … Дороги нет для машин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овненькой дорожке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овненькой дорожке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гают наши ножки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п – топ – то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гают наши ножк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лужу – прыг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ямку – ско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т и пришли. Вы немного устали в дороге, садитесь на стульчики красиво, руки положите на коле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дравствуйте, ребята! Вот и я – «Бабушка-Загадушка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перь отгадайте мои загадк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  <w:tab/>
        <w:t>Хвост крючком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ос пяточком </w:t>
      </w:r>
      <w:r>
        <w:rPr>
          <w:rFonts w:cs="Arial" w:ascii="Arial" w:hAnsi="Arial"/>
          <w:i/>
          <w:sz w:val="28"/>
          <w:szCs w:val="28"/>
        </w:rPr>
        <w:t>(поросенок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, правильно. Молодц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  <w:tab/>
        <w:t>Беленькие перышки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ый гребешок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это на колышке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тя - … </w:t>
      </w:r>
      <w:r>
        <w:rPr>
          <w:rFonts w:cs="Arial" w:ascii="Arial" w:hAnsi="Arial"/>
          <w:i/>
          <w:sz w:val="28"/>
          <w:szCs w:val="28"/>
        </w:rPr>
        <w:t>(петушок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ильно. А что есть у петушка? Где он сидит? (</w:t>
      </w:r>
      <w:r>
        <w:rPr>
          <w:rFonts w:cs="Arial" w:ascii="Arial" w:hAnsi="Arial"/>
          <w:i/>
          <w:sz w:val="28"/>
          <w:szCs w:val="28"/>
        </w:rPr>
        <w:t>ответы детей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  <w:tab/>
        <w:t>Голодна – мычит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ыта – жует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им ребяткам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Молока дает </w:t>
      </w:r>
      <w:r>
        <w:rPr>
          <w:rFonts w:cs="Arial" w:ascii="Arial" w:hAnsi="Arial"/>
          <w:i/>
          <w:sz w:val="28"/>
          <w:szCs w:val="28"/>
        </w:rPr>
        <w:t>(корова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Правильно. Молодцы. А что делает корова? Что она дает детям? </w:t>
      </w:r>
      <w:r>
        <w:rPr>
          <w:rFonts w:cs="Arial" w:ascii="Arial" w:hAnsi="Arial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  <w:tab/>
        <w:t>Идет – бредет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вой трясет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вки просит: «Ме - ме - ме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айте вкусной травки мне </w:t>
      </w:r>
      <w:r>
        <w:rPr>
          <w:rFonts w:cs="Arial" w:ascii="Arial" w:hAnsi="Arial"/>
          <w:i/>
          <w:sz w:val="28"/>
          <w:szCs w:val="28"/>
        </w:rPr>
        <w:t>(коза, козел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Молодцы. Вы умеете отгадывать загадки. Что козел (коза) любит кушать? </w:t>
      </w:r>
      <w:r>
        <w:rPr>
          <w:rFonts w:cs="Arial" w:ascii="Arial" w:hAnsi="Arial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>Мягкие лапки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лапках царапки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ит неслышно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Ловит мышек  </w:t>
      </w:r>
      <w:r>
        <w:rPr>
          <w:rFonts w:cs="Arial" w:ascii="Arial" w:hAnsi="Arial"/>
          <w:i/>
          <w:sz w:val="28"/>
          <w:szCs w:val="28"/>
        </w:rPr>
        <w:t>(кот, кошк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 какие у кота лапки? Как ходит кот? Что он умеет делать?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х, какие вы молодцы, загадки отгадали. О ком были загадки?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А как их можно назвать одним словом? </w:t>
      </w:r>
      <w:r>
        <w:rPr>
          <w:rFonts w:cs="Arial" w:ascii="Arial" w:hAnsi="Arial"/>
          <w:i/>
          <w:sz w:val="28"/>
          <w:szCs w:val="28"/>
        </w:rPr>
        <w:t>(животные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дактическая игра «Кого не стало?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предлагает внимательно рассмотреть игрушки и запомнить их. Дети закрывают глаза. Воспитатель убирает одну игрушку. На слова: «Раз – два – три – смотри!»,  дети открывают глаза и смотрят, какой игрушки не стал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вот вам еще одна загад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вохчет, квохче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созывае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под крыло собирае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Кто это? </w:t>
      </w:r>
      <w:r>
        <w:rPr>
          <w:rFonts w:cs="Arial" w:ascii="Arial" w:hAnsi="Arial"/>
          <w:i/>
          <w:sz w:val="28"/>
          <w:szCs w:val="28"/>
        </w:rPr>
        <w:t>(курица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Правильно курица. А как зовут детей курицы? </w:t>
      </w:r>
      <w:r>
        <w:rPr>
          <w:rFonts w:cs="Arial" w:ascii="Arial" w:hAnsi="Arial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минутка «Курочка и цыплята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и ребятк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тые цыплятк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шли по двору гулять,  (</w:t>
      </w:r>
      <w:r>
        <w:rPr>
          <w:rFonts w:cs="Arial" w:ascii="Arial" w:hAnsi="Arial"/>
          <w:i/>
          <w:sz w:val="28"/>
          <w:szCs w:val="28"/>
        </w:rPr>
        <w:t>машут крыльями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бе зёрнышки искать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маме показа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ма, мама, посмотри (</w:t>
      </w:r>
      <w:r>
        <w:rPr>
          <w:rFonts w:cs="Arial" w:ascii="Arial" w:hAnsi="Arial"/>
          <w:i/>
          <w:sz w:val="28"/>
          <w:szCs w:val="28"/>
        </w:rPr>
        <w:t>бегут к взрослому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 – пи – пи! Пи – пи – пи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ывание  сказки К.Чуковского «Цыпленок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Жил на свете цыплёнок. Он был совсем маленький. Вот такой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цыплёнок думал, что он очень большой, и важно задирал голов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так. У цыпленка была мама. Она его очень любила. Мама была вот такая. Мама кормила цыпленка червяками. И были эти червяки вот такие. Как-то раз налетел на маму Чёрный Кот и погнал её прочь со двора. И был этот кот вот такой. Цыплёнок остался у забора один. Вдруг он видит: взлетел на забор большой красивый петух, вытянул шею вот так и во всё горло закричал: "Кукареку!" И важно посмотрел по сторонам: "Я ли не удалец? Я ли </w:t>
        <w:tab/>
        <w:t>не</w:t>
        <w:tab/>
        <w:t>молодец?" Цыплёнку это очень понравилось. Он тоже вытянул шею. Вот так. И что было силы запищал: "Пи-пи-пи-пи! Я тоже удалец! Я тоже молодец!" Но споткнулся и шлёпнулся в лужу. Вот так. В луже сидела лягушка. Она увидела его и засмеялась: "Ха-ха-ха! Ха-ха-ха! Далеко тебе до петуха!" А была лягушка вот такая. Тут к цыплёнку подбежала мама. Она пожалела и приласкала его. Вот так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Про кого рассказывается в сказке? (</w:t>
      </w:r>
      <w:r>
        <w:rPr>
          <w:rFonts w:cs="Arial" w:ascii="Arial" w:hAnsi="Arial"/>
          <w:i/>
          <w:sz w:val="28"/>
          <w:szCs w:val="28"/>
        </w:rPr>
        <w:t>про цыпленка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Какой был цыпленок? (</w:t>
      </w:r>
      <w:r>
        <w:rPr>
          <w:rFonts w:cs="Arial" w:ascii="Arial" w:hAnsi="Arial"/>
          <w:i/>
          <w:sz w:val="28"/>
          <w:szCs w:val="28"/>
        </w:rPr>
        <w:t>маленький, желтенький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Кто был у цыпленка? </w:t>
      </w:r>
      <w:r>
        <w:rPr>
          <w:rFonts w:cs="Arial" w:ascii="Arial" w:hAnsi="Arial"/>
          <w:i/>
          <w:sz w:val="28"/>
          <w:szCs w:val="28"/>
        </w:rPr>
        <w:t>(мам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м она его кормила? (</w:t>
      </w:r>
      <w:r>
        <w:rPr>
          <w:rFonts w:cs="Arial" w:ascii="Arial" w:hAnsi="Arial"/>
          <w:i/>
          <w:sz w:val="28"/>
          <w:szCs w:val="28"/>
        </w:rPr>
        <w:t>червяками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прогнал маму со двора? (</w:t>
      </w:r>
      <w:r>
        <w:rPr>
          <w:rFonts w:cs="Arial" w:ascii="Arial" w:hAnsi="Arial"/>
          <w:i/>
          <w:sz w:val="28"/>
          <w:szCs w:val="28"/>
        </w:rPr>
        <w:t>черный ко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Кого увидел цыпленок? </w:t>
      </w:r>
      <w:r>
        <w:rPr>
          <w:rFonts w:cs="Arial" w:ascii="Arial" w:hAnsi="Arial"/>
          <w:i/>
          <w:sz w:val="28"/>
          <w:szCs w:val="28"/>
        </w:rPr>
        <w:t>(петуха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Кто смеялся над цыпленком? </w:t>
      </w:r>
      <w:r>
        <w:rPr>
          <w:rFonts w:cs="Arial" w:ascii="Arial" w:hAnsi="Arial"/>
          <w:i/>
          <w:sz w:val="28"/>
          <w:szCs w:val="28"/>
        </w:rPr>
        <w:t>(лягушка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что вам понравилос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 кому мы сегодня ездили в гости? (к «Бабушке-Загадушке»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ого мы сегодня встретили?  («Бабушку-Загадушку»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ледующий раз мы поедем в гости в лес. К лесным жителям. До новых встреч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1:00Z</dcterms:created>
  <dc:creator>Юля</dc:creator>
  <dc:description/>
  <cp:keywords/>
  <dc:language>en-US</dc:language>
  <cp:lastModifiedBy>Юля</cp:lastModifiedBy>
  <dcterms:modified xsi:type="dcterms:W3CDTF">2013-04-05T12:52:00Z</dcterms:modified>
  <cp:revision>1</cp:revision>
  <dc:subject/>
  <dc:title>КОНСПЕКТ</dc:title>
</cp:coreProperties>
</file>