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автономное дошкольное образовательное 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ский сад № 2 комбинированного ви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КОНСПЕКТ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развлечения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«Здравствуй, Весна-красна»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с детьми  младшего дошкольного возраста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54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Подготовила и провела: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альникова Татьяна</w:t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онидовн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астники:  </w:t>
      </w:r>
      <w:r>
        <w:rPr>
          <w:rFonts w:cs="Arial" w:ascii="Arial" w:hAnsi="Arial"/>
          <w:sz w:val="28"/>
          <w:szCs w:val="28"/>
        </w:rPr>
        <w:t>дети второй младшей группы № 7, воспитатель, родители, музыкальный руководител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ые области: </w:t>
      </w:r>
      <w:r>
        <w:rPr>
          <w:rFonts w:cs="Arial" w:ascii="Arial" w:hAnsi="Arial"/>
          <w:sz w:val="28"/>
          <w:szCs w:val="28"/>
        </w:rPr>
        <w:t>социализация, коммуникация, физическая культура, музы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тивные программные задач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ая: </w:t>
      </w:r>
      <w:r>
        <w:rPr>
          <w:rFonts w:cs="Arial" w:ascii="Arial" w:hAnsi="Arial"/>
          <w:sz w:val="28"/>
          <w:szCs w:val="28"/>
        </w:rPr>
        <w:t xml:space="preserve">закреплять представления о времени года – весна, прививать любовь к устному народному творчеству, создать радостную атмосферу праздника, способствовать эмоциональному отклику на происходяще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звивающая: </w:t>
      </w:r>
      <w:r>
        <w:rPr>
          <w:rFonts w:cs="Arial" w:ascii="Arial" w:hAnsi="Arial"/>
          <w:sz w:val="28"/>
          <w:szCs w:val="28"/>
        </w:rPr>
        <w:t xml:space="preserve">развивать творческие способности, эмоциональную отзывчивост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спитывающая: </w:t>
      </w:r>
      <w:r>
        <w:rPr>
          <w:rFonts w:cs="Arial" w:ascii="Arial" w:hAnsi="Arial"/>
          <w:sz w:val="28"/>
          <w:szCs w:val="28"/>
        </w:rPr>
        <w:t xml:space="preserve">воспитывать доброжелательные отношения, умение играть друг с другом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ы детской деятельности:  </w:t>
      </w:r>
      <w:r>
        <w:rPr>
          <w:rFonts w:cs="Arial" w:ascii="Arial" w:hAnsi="Arial"/>
          <w:sz w:val="28"/>
          <w:szCs w:val="28"/>
        </w:rPr>
        <w:t xml:space="preserve"> игровая, игра на шумовых инструментах, пение песе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варительная работа: </w:t>
      </w:r>
      <w:r>
        <w:rPr>
          <w:rFonts w:cs="Arial" w:ascii="Arial" w:hAnsi="Arial"/>
          <w:sz w:val="28"/>
          <w:szCs w:val="28"/>
        </w:rPr>
        <w:t xml:space="preserve">разучивание стихотворений и песенок о весне, рассматривание иллюстраций «Весна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являет интерес к различным видам игр, к совместным играм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ытается петь, подпевать, двигаться под музыку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являет интерес к участию в праздниках, совместных досугах, развлечения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являет эмоциональную отзывчивость на доступные возрасту музыкальные произведения, пытается передавать игровые образ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итирует движения, мимику изображаемых герое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меет выполнять танцевальные движе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личает и называет детские музыкальные произвед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стюм для Весны, костюм для медведя, зайца; зонт, платочки по количеству детей, шумовые инструменты, музыкальное сопровождение (диски), магнитофон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 развлеч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дравствуй, Весна-красна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заходят в музыкальный зал. Звучит песня «Весна-красна идёт» Т.Морозова.  Воспитатель   в костюме вес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сна. </w:t>
      </w:r>
      <w:r>
        <w:rPr>
          <w:rFonts w:cs="Arial" w:ascii="Arial" w:hAnsi="Arial"/>
          <w:sz w:val="28"/>
          <w:szCs w:val="28"/>
        </w:rPr>
        <w:t>-  Здравствуйте, дети! Я, Весна-красна в гости к вам пришла. Будем играть, петь и танцевать. Праздник весело встреча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 xml:space="preserve"> - Девочки и мальчик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яньте, сколько солнц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ечные зайчики скачут к нам в оконц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Песня «Солнечные зайчи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Солнышко и дождик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 xml:space="preserve"> - Я пришла поздравить вас с весенним праздником. Весной всё в природе оживает. Солнышко светит ярче, появляется травка, листочки на деревьях распускаются, птицы возвращаются из тёплых стра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зайка прискакал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лисы он убежа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давайте поиграем с зайч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Зайка серенький сидит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 xml:space="preserve"> - А, что зайка любит кушать? Как вы думаете? (капусту, морковку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товим салат нашему зайч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льчиковая игра «Мы капусту рубим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 xml:space="preserve"> - Скачет зайка  маленький около завалинки. Быстро скачет зайка, ты его поймай-ка. Убегай, зайка, мы тебя будем догоня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, вот пора зайке уходить. До новых встре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обращает внимание на спящего медвед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ишка-мишка, лежебок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тит спать, хватит спат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хотим с тобою миш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грать, поигр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Мишка просыпаетс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равствуйте, ребята. Как я долго спал, пора размять свои б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Как-то мы в лесу гуляли»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-то мы в лесу гуляли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едведя повстречал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д ёлкою лежит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янулся и храпи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округ него ходили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олапова будил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-ка, Мишенька, вставай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рей нас догоня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Собери шишки в корзину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 xml:space="preserve"> - Ой, ребятки, Мишка принес нам музыкальные инструмен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грушки расписны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дки золот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с ними спляшет, а кто поигра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Музыкальный оркестр</w:t>
      </w:r>
      <w:r>
        <w:rPr>
          <w:rFonts w:cs="Arial" w:ascii="Arial" w:hAnsi="Arial"/>
          <w:sz w:val="28"/>
          <w:szCs w:val="28"/>
        </w:rPr>
        <w:t xml:space="preserve"> (игра на шумовых инструментах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 xml:space="preserve"> - Спасибо тебе, медведь. До новых встреч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, Весна-красна, принесла плато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с платочкам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 комнате хожу и ребяток всё ищу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уда же мне пойт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ребяток мне найт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о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округ березки хороводом вста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кие платочки высоко подня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яска с платочк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сна. </w:t>
      </w:r>
      <w:r>
        <w:rPr>
          <w:rFonts w:cs="Arial" w:ascii="Arial" w:hAnsi="Arial"/>
          <w:sz w:val="28"/>
          <w:szCs w:val="28"/>
        </w:rPr>
        <w:t>- Молодцы! Хорошо плясали. Спасибо вам, ребятки, за веселые игры, пляски. Вот вам угощенье – вкусное печень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7:00Z</dcterms:created>
  <dc:creator>Юля</dc:creator>
  <dc:description/>
  <cp:keywords/>
  <dc:language>en-US</dc:language>
  <cp:lastModifiedBy>Юля</cp:lastModifiedBy>
  <dcterms:modified xsi:type="dcterms:W3CDTF">2013-04-05T13:00:00Z</dcterms:modified>
  <cp:revision>1</cp:revision>
  <dc:subject/>
  <dc:title>Муниципальное автономное дошкольное образовательное  учреждение</dc:title>
</cp:coreProperties>
</file>