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Урок технологии по теме "Чудесные превращения". 1-й класс</w:t>
      </w:r>
    </w:p>
    <w:p>
      <w:pPr>
        <w:pStyle w:val="Normal"/>
        <w:numPr>
          <w:ilvl w:val="0"/>
          <w:numId w:val="0"/>
        </w:numPr>
        <w:spacing w:lineRule="auto" w:line="240" w:before="280" w:after="91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УМК «Гармония»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Матафонова Зинаида Анатольевн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ть представление о природном материале и его разнообразии, возможностях использования на уроках технологии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вать мышление, внимание, речь, умения и навыки при работе с кле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спитывать мотивацию к учению, эстетические чувства, аккуратность, любовь к природе и бережное отношение к не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аточный материа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засушенные листья, цветы клей, кисть, карандаш, ножницы, лист картона, салфет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рительный ря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сказочный герой Лесовичок, загадки, готовая работ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. Организационный момен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. Введение в тем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Вступительная беседа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бята, какое время года наступило? Какое время года было перед осенью? А давайте сейчас представим, что вернулось лето.  (Слайды 1-4)</w:t>
        <w:br/>
        <w:t>– Закройте глаз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Упражнение на релаксаци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тит солнышко, жарко. По тропинке мы спешим  в лес, чтобы почувствовать  прохладу. Птицы поют, стрекочут кузнечики. Всюду грибы, ягоды. Белка прыгает с дерева на дерево, стучит весёлый дятел, около пня еж фырчит.  Всем весело! А на пне сидит… Кто бы вы думали?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Дети открывают глаза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Слайд 5)</w:t>
        <w:br/>
        <w:t>Это волшебник леса, Лесовичок! Ему очень хочется познакомиться с вами поближе. И для знакомства Лесовичок хочет вас испыта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I. Актуализация знан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овторение о природном материал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гадайте  загадки. (Слайды 6, 7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золотой клубочек</w:t>
        <w:br/>
        <w:t>Спрятался дубочек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Желудь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ень в сад к нам пришла, </w:t>
        <w:br/>
        <w:t>Красный факел зажгла </w:t>
        <w:br/>
        <w:t>Здесь скворцы, дрозды снуют, </w:t>
        <w:br/>
        <w:t>И, галдя, его клюют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Рябин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оит Антошка </w:t>
        <w:br/>
        <w:t>На одной ножке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Гриб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рядные сестрёнки</w:t>
        <w:br/>
        <w:t>Весь день гостей встречают,</w:t>
        <w:br/>
        <w:t>Медом угощают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Цветы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олотые монетки.</w:t>
        <w:br/>
        <w:t>Падают с ветки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Осенние листья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ть он совсем не хрупкий,</w:t>
        <w:br/>
        <w:t>А спрятался в скорлупку.</w:t>
        <w:br/>
        <w:t>Заглянешь в серединку –</w:t>
        <w:br/>
        <w:t>Увидишь сердцевинку.</w:t>
        <w:br/>
        <w:t>Из плодов он тверже всех,</w:t>
        <w:br/>
        <w:t>Называется…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орех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лодцы, первое испытание выдержали.</w:t>
        <w:br/>
        <w:t>– А сможете ли вы преодолеть второе испытание, приготовленное Лесовичком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Игра «Волшебный мешочек»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гадайте на ощупь содержимое мешочка (в нем желуди, шишки, овощи и т. п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Беседа «Берегите природу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назвать одним словом все, что мы достали из мешочка? (природный материал)</w:t>
        <w:br/>
        <w:t>Природа богата и щедра. И мы с вами, пользуясь всеми ее богатствами, должны беречь природу, заботиться о ней. А что значит беречь природу? Вам нужна природа? А как вы считаете, природа нуждается в нас? Чем мы можем помочь ей, как сделать так, чтобы она не иссякл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Знакомство с поделками (Слайды 8-14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тите научиться делать так ж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Физкультминутка «Листики»  для снятия зрительного напряжения. (Слайд 15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Постановка практической задачи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теперь третье испытание Лесовичка – выполнить композицию из засушенных листьев и цвет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V. Изучение нового материал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Анализ образц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Физкультминутка «Солнце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лнце встало из-за тучки, </w:t>
        <w:br/>
        <w:t>Мы протянем к солнцу ручки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Потягивания – руки вверх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Руки в стороны потом</w:t>
        <w:br/>
        <w:t>Мы пошире разведём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Потягивания – руки в стороны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Мы закончили разминку.</w:t>
        <w:br/>
        <w:t>Отдохнули ножки, спинки </w:t>
        <w:br/>
        <w:t>Мы присядем и начнём</w:t>
        <w:br/>
        <w:t>Весело работу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Дети садятся за парты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V. Планирование работ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ыполнение работы под руководством учителя (Предварительно – инструктаж  работа с клее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начала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шаблон вазочк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кладываем внизу листа цветного картона посередине, обводим его контур карандаш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тем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располагаем листья и цветы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 центру основы, приклеивае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конец берем приготовленную вазочку, смазываем неокрашенную сторону клеем и аккуратно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накладываем ее на контур основы композици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Прижимаем салфетко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Анализ работ учащих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VI. Итог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</w:t>
      </w:r>
      <w:hyperlink r:id="rId6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Выставка работ учащихся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Рефлекс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 </w:t>
      </w:r>
      <w:hyperlink r:id="rId7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Старичок-лесовичок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чень доволен вашими работами. Какие лучшие аппликации хотите подарить нашему гостю в его музей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олжи предложения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 я узнал …? </w:t>
        <w:br/>
        <w:t>– Чему я научился …?</w:t>
        <w:br/>
        <w:t>– Настроение у меня было на уроке …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Уборка рабочих мест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08-451-918" TargetMode="External"/><Relationship Id="rId3" Type="http://schemas.openxmlformats.org/officeDocument/2006/relationships/hyperlink" Target="http://polevoe-school.ucoz.ru/images/img_uroki/100_1708.jpg" TargetMode="External"/><Relationship Id="rId4" Type="http://schemas.openxmlformats.org/officeDocument/2006/relationships/hyperlink" Target="http://polevoe-school.ucoz.ru/images/img_uroki/100_1703.jpg" TargetMode="External"/><Relationship Id="rId5" Type="http://schemas.openxmlformats.org/officeDocument/2006/relationships/hyperlink" Target="http://polevoe-school.ucoz.ru/images/img_uroki/100_1709.jpg" TargetMode="External"/><Relationship Id="rId6" Type="http://schemas.openxmlformats.org/officeDocument/2006/relationships/hyperlink" Target="http://polevoe-school.ucoz.ru/images/img_uroki/100_1696.jpg" TargetMode="External"/><Relationship Id="rId7" Type="http://schemas.openxmlformats.org/officeDocument/2006/relationships/hyperlink" Target="http://polevoe-school.ucoz.ru/images/img_uroki/100_1700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3:00Z</dcterms:created>
  <dc:creator>Zinaida Matafonova</dc:creator>
  <dc:description/>
  <cp:keywords/>
  <dc:language>en-US</dc:language>
  <cp:lastModifiedBy>Zinaida Matafonova</cp:lastModifiedBy>
  <dcterms:modified xsi:type="dcterms:W3CDTF">2013-01-10T10:43:00Z</dcterms:modified>
  <cp:revision>2</cp:revision>
  <dc:subject/>
  <dc:title/>
</cp:coreProperties>
</file>