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509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педагог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1402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адиционный групповой сбо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мои друзь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а с вами встрече 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за руки возьмем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круг скорее соберемс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дороваем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руга мягкая ладош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адим мы ее немножк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гладим друг друга взгля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м взгля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руг друга видеть рады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а теперь у всех хорошее настроени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мы сегодня необычно поздороваемс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Чем мы можем с вами поздоровать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адошками, лбом, носом, плечом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бята! Сегодня я пришла к вам со своим другом и помощником. Вы узнали его? Да, да – это ноутбук. Для вас это тоже лучший друг? Я знаю, что все вы любите играть в компьютерные игры. А как еще можно использовать компьютер? Ответы детей (найти любую информацию,  играть,  слушать музыку, рисовать, общаться, печатать). Все в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 работе с компьютером есть важные правила, которые мы должны соблюд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2C31"/>
                <w:sz w:val="28"/>
                <w:szCs w:val="28"/>
                <w:shd w:fill="D2E6EA" w:val="clear"/>
              </w:rPr>
              <w:t>1.Ребенок может играть в компьютерные игры не более 15 минут в</w:t>
            </w:r>
            <w:r>
              <w:rPr>
                <w:rFonts w:cs="Arial" w:ascii="Arial" w:hAnsi="Arial"/>
                <w:color w:val="172C31"/>
                <w:sz w:val="18"/>
                <w:szCs w:val="18"/>
                <w:shd w:fill="D2E6E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72C31"/>
                <w:sz w:val="28"/>
                <w:szCs w:val="28"/>
                <w:shd w:fill="D2E6EA" w:val="clear"/>
              </w:rPr>
              <w:t>д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2C31"/>
                <w:sz w:val="28"/>
                <w:szCs w:val="28"/>
                <w:shd w:fill="D2E6EA" w:val="clear"/>
              </w:rPr>
              <w:t>2.Расстояние от глаз ребенка до монитора не должно превышать 60 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2C31"/>
                <w:sz w:val="28"/>
                <w:szCs w:val="28"/>
                <w:shd w:fill="D2E6EA" w:val="clear"/>
              </w:rPr>
              <w:t>3.После игры с компьютером нужно обязательно сделать зарядку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2C31"/>
                <w:sz w:val="28"/>
                <w:szCs w:val="28"/>
                <w:shd w:fill="D2E6EA" w:val="clear"/>
              </w:rPr>
              <w:t>Давайте будем соблюдать эти правила, и тогда компьютер станет для нас настоящим дру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мой помощник приготовил для вас сказку. Давайте, посмотрим на экран. Садитесь на стульчики так, чтобы всем было ви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некотором царстве, в некотором государстве жила- была матушка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драя матушка Природа  над поверхностью Земли распахнула Небо, чтобы все могли дышать, а птицы в воздухе – летать. Мудрая матушка Природа  щедро расплескала воду, чтобы все живое могло пить ее. На каменный покров тонким слоем землю наложила, чтоб для большинства ее детей кормилицей Земля была и уютным домом стала. Мудрая матушка Природа сотворила Человека, чтоб помощником он верным был, защитником и другом для не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бята, что вы понимаете под словом природа? Ответы детей ( лес, река, поля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рода-это все, что нас окружает. Она необычайно красива и дарит нам много ярких впечатлений (купание в реке, красота леса, пение птиц, богатый урожай…). Наверное, поэтому поэты и художники часто отражают природу в своих творениях- она источник их твор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а-это такое же живое существо, как и мы с вами. Поэтому нам нужно научиться любить, уважать природу и защищать ее, но прежде давайте с вами научимся слушать и слышать , что же нам хочет сказать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авайте мы закроем глаза  представим в  своем воображение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слушаем, что это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с вами послушали, что нам говорит природа, а теперь я вас приглашаю на прогулку по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 лесу гуля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иродой наблюд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на солнце посмотр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х лучики согр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и лет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ышками маха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с села вдруг пч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з, друз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источки приподня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адошку ягоды собр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все дружно вст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нами мы ст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мы погуля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сколько не устал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это время из компьютера звенит сообщение о письме, появляется конв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й, посмотрите, нам письмо пришло, от кого оно? Я вам его сейчас прочитаю, а вы попробуйте отгадать от кого о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ого интересных, яр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есла я вам подар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ного листьев и цве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деревьев, и пл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глянула к вам на сай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ивилась на ребя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бовалась от душ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детишки хорош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ю много интерес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себе стихов и пе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картины есть и фо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прекрасные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чего тут только нет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 а я хочу портрет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ылаю я д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умелой детв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 портрет мой собери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мне, пожалуйста, пришлит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вы думаете, от кого это письм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, оно от матушки Природы. Она просит нас составить из ее даров портр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 же придет к нам посылка от матушки Приро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ается стук в дверь и воспитатель получает посы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вот и посыл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там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портрет можно сделать из этого материа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 чего сделаем голов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 чего сделаем гла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к  будем делать украш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еще мо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нам нужно сделать работу быстро. Как нам успеть? Давайте обратимся за помощью к нашему помощнику- компьюте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круг выбора. В каждом секторе круга две фишки, значит,  выполнять задание будете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авайте посмотрим, все ли у нас получилось так, как мы хотели, нужно ли еще что-то добав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к мы пошлем этот портрет матушке Природ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м сейчас поможет моя помощница - Оксана Алексеевн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пока она всё это делает, мы с вами немного поиграем с нашими пальчиками (пальчиковая гимнастика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солнце золот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небо голуб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вольный ветер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синий ручеё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живём в одном краю, всех я вас приветству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компьютера опять раздается звонок, приходит еще одно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ень рада, я поверь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чить такой портр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за то, что удружи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е награду получите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бята, а что сделаем с оставшимся материа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сложим все в коробку, уберем рабочее место, и пойдем к товарищам, предложим и им интересную работ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в круг вместе с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едлагают, воспитатель отмечает интересное предложение, здороваются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 на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восприятия детей с помощью мультимедиа. Использование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, социально- коммуника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природы с помощью органов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а с наложением звуков природы. Дети отгад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агают в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отрят по сторо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дох через 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ргают глаз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хают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трагиваются до н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ускают вниз гл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се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ир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ним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носочки, рук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крывают ее за столом, рассматривают, что пришло в посылке- там дары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необходимых элементов для создания образа. Детализация обр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проблемной задачи. Подвести детей к открытию, что слаженная работа в коллективе эффективнее индивидуальной де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пределяют, какое задание они будут выполнять, распределяются по рабочим местам, выполняют свою работу, приносят и собирают конечный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руют портрет, вставляют флеш- память в ноутбук, вставляют фотографию в слайд, нажимаем кнопку «посл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 матушке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: письмо матушки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оробки воспитатель достает награду и вручает детя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Интеграция образовательных областей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.</w:t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витие интереса и любви к Родной природ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ширять художественное видение явлений в природе в виде образ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ощрять использовать в речи слова, обозначающие признаки и явле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вести детей к открытию секретов создания художественного образ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устанавливать контакт с партнером по работе, договариваться, обсуждать собственные замыслы, находить компромис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ое чутьё, чувство целостности компози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 и логическое мышлен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ое восприятие, способствовать развитию фантазии и воображ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ание эмоционально-нравственного отношения к приро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ощрять стремление делать выбор художественных материалов, договариваться между соб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вести детей к мысли, что компьютер можно использовать не только, как источник информации, но и как средство общ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: вступать в диалог, выслушивать мнение другого собеседни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, положительное отношение к природ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ноутбук, фотоаппарат, мультимедийная презентация, выполненна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 Посылочный ящик, в котором находится природный материал. Поощрения для детей.</w:t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казенное дошкольное образовательное учреждение «Новохоперский центр развития ребёнка – детский сад №1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96"/>
          <w:szCs w:val="96"/>
          <w:u w:val="single"/>
        </w:rPr>
      </w:pPr>
      <w:r>
        <w:rPr>
          <w:rFonts w:cs="Times New Roman" w:ascii="Times New Roman" w:hAnsi="Times New Roman"/>
          <w:i/>
          <w:sz w:val="96"/>
          <w:szCs w:val="96"/>
          <w:u w:val="single"/>
        </w:rPr>
        <w:t>«Дары природы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Познавательное развитие, развитие кругозора и познавательно-исследовательской деятельности в природе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таршая группа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оспитатель: Тищенк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рина Васильевна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22:00Z</dcterms:created>
  <dc:creator>User</dc:creator>
  <dc:description/>
  <cp:keywords/>
  <dc:language>en-US</dc:language>
  <cp:lastModifiedBy>User</cp:lastModifiedBy>
  <dcterms:modified xsi:type="dcterms:W3CDTF">2014-04-10T21:32:00Z</dcterms:modified>
  <cp:revision>5</cp:revision>
  <dc:subject/>
  <dc:title/>
</cp:coreProperties>
</file>