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БОУ Школа № 2065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корпус № 1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кологические истори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 «Капелька»</w:t>
      </w:r>
    </w:p>
    <w:p>
      <w:pPr>
        <w:pStyle w:val="Standard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5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одна из девяти планет Солнечной системы, и,  как известно, только на Земле сложились такие удивительные условия, при которых стало возможным возникновение и развитие живых организмов. Тайна возникновения жизни так же затеряна в прошлом, как и тайна возникновения Солнца, планет и всей вселенн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только, что возникновение и развитие жизни на нашей планете было бы невозможным без солнечных лучей, согревающих наружную оболочку Земли, без тонкого слоя газовой атмосферы и без огромного количества химического вещества, называемого вод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</w:t>
      </w:r>
      <w:r>
        <w:rPr>
          <w:rFonts w:cs="Times New Roman" w:ascii="Times New Roman" w:hAnsi="Times New Roman"/>
          <w:sz w:val="28"/>
          <w:szCs w:val="28"/>
        </w:rPr>
        <w:t>я -  наука о взаимоотношениях живых организмов и систем организмов (популяций, сообществ) друг с другом и со средой их обитания. Она пытается объяснить, почему те или иные растения и животные встречаются только в определённом месте; почему так много организмов одного типа и так мало другого;  какие изменения могут вызвать их взаимодействия на данной территории; как функционируют биологические системы, как образуются и используются органические соединения в них, как происходит круговорот элементов и веществ в приро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ем этой новой науки признан немецкий биолог Эрнст Геккель (Ernst Haeckel). В своей книге «Всеобщая морфология» ещё в 1866 году он писал: «Под экологией мы понимаем сумму знаний, относящихся к экономике природы…это – учение о балансе между организмом и средой, предметом которого являются связи живых существ с неорганической и органической природо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лов </w:t>
      </w:r>
      <w:r>
        <w:rPr>
          <w:rFonts w:cs="Times New Roman" w:ascii="Times New Roman" w:hAnsi="Times New Roman"/>
          <w:b/>
          <w:sz w:val="28"/>
          <w:szCs w:val="28"/>
        </w:rPr>
        <w:t>экология и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общий корень. Слово «Экология» образовано от греческого «oicos» – дом и «logos» – наука. Следовательно, это наука, изучающая наш «природный дом» и живые организмы «у себя дома». Слово «экономика» буквально означает искусство  ведения домашнего хозяйства. Вот почему, эти две науки должны идти рука об руку, способствуя сохранению и процветанию нашего До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чень важно понимать, что человека  нельзя рассматривать отдельно от среды, в которой он обитает. Если мы хотим жить в согласии с Природой, то нам необходимо принимать её законы, не преступать определённые границы, и не изменять окружающую среду в соответствии со своими собственными потребност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ысокий уровень технического развития, современная цивилизация продолжает (и будет) зависеть от природной среды, причём не только от её энергетических и материальных ресурсов, но и от её жизненно важных процессов, таких как круговорот воздуха и воды. Основные законы природы не потеряли своей силы, а лишь усложнили зависимость от них человека. От наших знаний этих законов и разумных действий, направленных на сохранение и улучшение окружающей среды, зависит существование и сохранение нашей цивилиз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представляет собой теоретическую основу охраны природы и рационального природопользова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- это деятельность человеческого общества, направленная на удовлетворение своих потребностей путем использования природных ресурсов. Выделяют рациональное и нерациональное природопользова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ациональное природопользование </w:t>
      </w:r>
      <w:r>
        <w:rPr>
          <w:rFonts w:cs="Times New Roman" w:ascii="Times New Roman" w:hAnsi="Times New Roman"/>
          <w:sz w:val="28"/>
          <w:szCs w:val="28"/>
        </w:rPr>
        <w:t>— это система природопользования, при которой в больших количествах и не полностью используются легко доступные природные ресурсы, что приводит к быстрому истощению их. В этом случае производится большое количество отходов и сильно загрязняется окружающая сре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— это система природопользования, при которой достаточно полно используются добываемые природные ресурсы, обеспечивается восстановление возобновляемых природных ресурсов, полно и многократно используются отходы производства (т.е. организовано безотходное производство), что позволяет значительно уменьшить загрязнение окружающей сред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а́</w:t>
      </w:r>
      <w:r>
        <w:rPr>
          <w:rFonts w:cs="Times New Roman" w:ascii="Times New Roman" w:hAnsi="Times New Roman"/>
          <w:sz w:val="28"/>
          <w:szCs w:val="28"/>
        </w:rPr>
        <w:t xml:space="preserve"> (оксид водорода) — бинарное неорганическое соединение с химической формулой Н2O. Молекула воды состоит из двух атомов водорода и одного — кислорода, которые соединены между собой ковалентной связью. При нормальных условиях представляет собой прозрачную жидкость, не имеет цвета (в малом объёме), запаха и вкуса. В твёрдом состоянии называется льдом (кристаллы льда могут образовывать снег или иней), а в газообразном — водяным паром. Вода также может существовать в виде жидких кристаллов (на гидрофильных поверхностях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 поверхности Земли покрыто водой,  96,5 % воды приходится на океаны с соленой водой, 1,7 % мировых запасов составляют пресные  грунтовые воды и 1,7 % — ледники и ледяные шапки , небольшая часть находится в реках, озёрах и болотах, и 0,001 % в облаках (образуются из взвешенных в воздухе частиц льда и жидкой воды)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сех веществ имеющихся на Земле, вода  занимает исключительное положение в природе и играет особо важную роль в жизни человек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количество воды человек использует в своей повседневной жизни. Использованные воды, как правило, загрязнены, и если они не проходят специальной очистки, то загрязняют и природные воды – реки, озера, подземные воды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рязненные природные воды ухудшают экологическую ситуацию в биогеоценозе, ведут к гибели существующих природных форм, в том числе и человека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играет исключительно важную роль в природе. Она создает благоприятные условия для жизни растений, животных, микроорганизмов. Вода остается жидкостью в температурном интервале, наиболее благоприятным для их жизненных процессов, для огромного колич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ов она является средой обитания. Уникальные свойства воды представляют неповторимую ценность для жизнедеятельности организмов. В водоемах вода замерзает сверху вниз, это имеет большое значение для обитающих в них организм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играет огромную роль в жизнеобеспечении человека. Она используется им непосредственно для питья, хозяйственных нужд, как средство передвижения и сырья для получения промышленных и с/х продуктов, имеет рекреационное значение, велика ее эстетическая значимость. Таково далеко не полное перечисление роли воды в природе и жизни человек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 революция сопровождается все большим потреблением водных ресурсов и загрязнением окружающей среды. Это обусловлено ростом объемов промышленной продукции, формированием новых очень водоемких отраслей производства и отсутствием очистных сооружений.</w:t>
      </w: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идов загрязнения водоемов является тепловое загрязнение. Электростанции, промышленные предприятия часто сбрасывают подогретую воду в водоем. Это приводит к повышению в нем температуры воды. С повышением температуры в водоеме уменьшается количество кислорода, увеличивается токсичность загрязняющих воду примесей, нарушается биологическое равновесие</w:t>
      </w:r>
      <w:r>
        <w:rPr/>
        <w:t>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наиболее вредных химических веществ относят нефть и нефтепродукты. В связи с ростом добычи, транспортировки, переработки и потребления нефти расширяются масштабы загрязнения природы. Нефть может попадать в воду в результате естественных ее выходов в районах залегания, но  основные источники загрязнения связаны с человеческой деятельностью: нефтедобычей, транспортировкой, переработкой и использованием нефти в качестве топлива и промышленного сырья. Первыми жертвами загрязнения нефтепродуктами морских пространств оказываются птицы. Их оперение, когда они садятся на поверхность воды, затянутой пленкой нефти, утрачивают свои теплоизоляционные свойства. Вскоре птица погибает в результате кровоизлияния и расстройств вызванных нарушением терморегуляции. Но не только птицы страдают от действия нефтепродуктов, поскольку пленка нефти препятствует насыщению воды кислородом, прекращается жизнедеятельность организмов, в частности планктона. Кроме того, некоторые компоненты нефти действуют как настоящие яды на морских беспозвоночных, в особенности на ракообразных и даже на рыб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крупный потребитель   воды — сельское   хозяйств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ядохимикатов на полях приводят к сильному химическому загрязнению водоемов вредными соединениями. Загрязнение водной среды происходит в результате прямого внесения ядохимикатов при обработке водоемов для борьбы с вредителями, поступления в водоемы воды, стекающей с поверхности обработанных сельскохозяйственных угодий, при сбросе в водоемы отходов предприятий-производителей, а также в результате потерь при транспортировке, хранении и частично с атмосферными осадкам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ы  урбанизации  сопровождаются     все  большим  потреблением     воды    для    хозяйственно-бытовых нужд. Расход воды на одного человека в городе значительно выше,  чем  в  сельской    местности.   Поэтому рост городского  населения    резко увеличивает  использование воды для бытовых целей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 мире 71 % потребляемой   воды   расходуется   сельским   хозяйством, 23%—промышленностью  и  6%—на   коммунально-бытовые нужды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се основные тенденции научно-технической революции приводят к росту использования ресурсов пресных вод, которые способствуют возникновению региональных и глобальных проблем, связанных с  их истощением и загрязнени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хранение и воспроизводство качества воды занимают первое место среди всех расходов человечества на охрану приро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организация рационального использования вод — одна из наиболее важных современных проблем охраны и преобразования природы. Интенсификация промышленности и сельского хозяйства, рост городов, развитие экономики в целом возможны лишь при условии сбережения  запасов пресной воды.                                                                             Воду нельзя ничем заменить, этим она отличается практически от всех других видов сырья и топлива.                                                                                       Воду может заменить только сама вода! 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проекта: 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-3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- 5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старшей группы «Смешарики» - 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- 4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/>
        <w:t xml:space="preserve"> </w:t>
      </w:r>
    </w:p>
    <w:p>
      <w:pPr>
        <w:pStyle w:val="Standard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знания о значении  воды в жизни всего живого, раскрыть основные факторы  загрязнения воды и меры по  ее охране и сбережении.</w:t>
      </w:r>
    </w:p>
    <w:p>
      <w:pPr>
        <w:pStyle w:val="Standard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Textbody1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ть причины загрязнения водоемов;</w:t>
      </w:r>
    </w:p>
    <w:p>
      <w:pPr>
        <w:pStyle w:val="Textbody1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мерами охраны водоемов от загрязнения;</w:t>
      </w:r>
    </w:p>
    <w:p>
      <w:pPr>
        <w:pStyle w:val="Textbody1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необходимость бережного отношения к воде;</w:t>
      </w:r>
    </w:p>
    <w:p>
      <w:pPr>
        <w:pStyle w:val="Textbody1"/>
        <w:widowControl w:val="false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отношение взрослых и детей к данной проблеме.</w:t>
      </w:r>
    </w:p>
    <w:p>
      <w:pPr>
        <w:pStyle w:val="Textbody1"/>
        <w:widowControl w:val="false"/>
        <w:spacing w:lineRule="atLeast" w:line="285"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ой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ыдвигаем утверждение, что человек неразумно относится к воде и загрязняет ее. Загрязнение водоемов и их берегов  опасно для всего живого. Каждый человек должен беречь воду!</w:t>
      </w:r>
    </w:p>
    <w:p>
      <w:pPr>
        <w:pStyle w:val="Textbody1"/>
        <w:widowControl w:val="false"/>
        <w:spacing w:lineRule="atLeast" w:line="285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емое распределение ролей в проектной груп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Textbody1"/>
        <w:widowControl w:val="false"/>
        <w:spacing w:lineRule="atLeast" w:line="285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ует образовательные ситуации,  расширяет  предметно пространственную развивающую среду, поддерживает инициативу детей в экспериментальной детской деятельности, инициирует и участвует в продуктивной деятельности детей, консультирует  родителей, фиксирует результаты в сочинении историй детьми.</w:t>
      </w:r>
    </w:p>
    <w:p>
      <w:pPr>
        <w:pStyle w:val="Textbody1"/>
        <w:widowControl w:val="false"/>
        <w:spacing w:lineRule="atLeast" w:line="285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двигают гипотезы, проводят эксперименты и опыты, самостоятельно фиксируют результаты,  сочиняют истории, являются оформителями книги, изготавливают пластилиновых героев для мультфильма, активные участники акций.</w:t>
      </w:r>
    </w:p>
    <w:p>
      <w:pPr>
        <w:pStyle w:val="Textbody1"/>
        <w:widowControl w:val="false"/>
        <w:spacing w:lineRule="atLeast" w:line="285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д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стие в акции, экскурсии, участие в образовательной деятельности; участие в исследовании, анкетировании.</w:t>
      </w:r>
    </w:p>
    <w:p>
      <w:pPr>
        <w:pStyle w:val="Textbody1"/>
        <w:widowControl w:val="false"/>
        <w:spacing w:lineRule="atLeast" w:line="285" w:before="15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ЕАЛИЗАЦИИ ПРОЕКТА. </w:t>
      </w:r>
    </w:p>
    <w:p>
      <w:pPr>
        <w:pStyle w:val="Textbody1"/>
        <w:widowControl w:val="false"/>
        <w:spacing w:lineRule="atLeast" w:line="285" w:before="15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 реализации проекта-  6 недель (с 21.09.2015 по 31.10.2015 г.)</w:t>
      </w:r>
    </w:p>
    <w:p>
      <w:pPr>
        <w:pStyle w:val="Textbody1"/>
        <w:widowControl w:val="false"/>
        <w:spacing w:lineRule="atLeast" w:line="285" w:before="150" w:after="15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Подготовительный этап </w:t>
      </w:r>
    </w:p>
    <w:p>
      <w:pPr>
        <w:pStyle w:val="Textbody1"/>
        <w:widowControl w:val="false"/>
        <w:spacing w:lineRule="atLeast" w:line="285" w:before="150" w:after="15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роки проведения -  1 нед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160"/>
      </w:tblGrid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1"/>
            <w:bookmarkStart w:id="2" w:name="0d5ba3439cd24841352a8ad1550351557af0352a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орка материала, пособий, литературы по теме. </w:t>
            </w:r>
          </w:p>
        </w:tc>
      </w:tr>
      <w:tr>
        <w:trPr>
          <w:trHeight w:val="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родителей в тему проекта</w:t>
            </w:r>
          </w:p>
        </w:tc>
      </w:tr>
      <w:tr>
        <w:trPr>
          <w:trHeight w:val="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нкеты, памяток  для родителей.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 «Что будет, если исчезнет вода».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ППРС( для исследовательской деятельности, пополнение библиотеки  энциклопедиями, фотографиями, плакатами  т.д)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ь вопрос об участии в проекте младших школьников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аршрута экскурсии.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проведения проекта.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85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 методического пособия по экологии «Юные экологи Москвы»</w:t>
            </w:r>
          </w:p>
        </w:tc>
      </w:tr>
    </w:tbl>
    <w:p>
      <w:pPr>
        <w:pStyle w:val="Textbody1"/>
        <w:widowControl w:val="false"/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ой этап</w:t>
      </w:r>
    </w:p>
    <w:p>
      <w:pPr>
        <w:pStyle w:val="Textbody1"/>
        <w:widowControl w:val="false"/>
        <w:spacing w:lineRule="atLeast" w:line="285" w:before="15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и проведения:  4  нед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 нед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 :                                                             К. Паустовский «Поэзия дождя».                                                                Русская народная сказка «Снегурочка» ;                                                            Н. Абрамцева «Сказка о тумане.                                                                   Загадки про лед, пар, снег, росу и т.д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детьми:                                                                                               «Вода друг - вода враг»,                                                                                            « Как я отдыхал на водоеме (море, речка)»,                                                    «Для чего вода  нужна?»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ытов и экспериментов :                                                                      по теме «Вода - свойства, состояния».                                                             по теме «Вода - для растений».                                                              Оформление дневников наблюдений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Капелька- ты такая разная!»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  «Где живет вода?», «Для чего нужна вода», «Круговорот воды»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 :                                                                 В Бианки «Зеленый пруд»;                                                                           русская  народная сказка: «Иван Царевич и серый волк»;                                 загадки про озеро, пруд, речку, море, ручей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Очистим берег пруда». Целевая прогулка на пруд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ы:  Рассматривание воды из пруда через микроскоп, изготовление фильт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эксперимен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нет-не тонет», «Растворяется - не растворяется». Заполнение дневника наблюдений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ов детьми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 игра « Туристы» 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линография «Аквариум»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 «Кто где живет?»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: «Богатый водный мир»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художественной литературы:                                                                 Н. Абрамцева «Сказка  про речку». 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о профессии  эколога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ы на тему: «Загрязнение воды через почву».  «Грязный лед»,  Эксперимент «Масло и вода»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в дневнике наблюдений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улка младших школьников на автомойку. Рассказ ребятам дошкольникам о прогулке и проведенной акции. 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 Автомастерская»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Загрязнение мирового океана».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 для родителей « Правила поведения на природе»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недел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 детьми «Что будет, если вся вода исчезнет или будет загрязнена?», « Как мы экономим воду дома?»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детей, которые вместе с родителями считали сколько тратят воды за сутки?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: «Что быстрее отмыть?» (грязную тарелку после  еды, или тарелку через 2 часа после еды)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знаков напоминаний и запрещающих знаков по теме «Экономьте воду», «Не загрязняйте водоемы»</w:t>
            </w:r>
          </w:p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: Мы вас научим (нарисованные знаки дарим детям других групп)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 для родителей  «10 способов экономии воды»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акета с родителями  в группе «Один пруд - два отношения»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формление книги по результатам проекта (тексты фиксировались воспитателями и родителями). Оформление детскими иллюстрациями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льтфильма по рассказу детей.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мультфильма для детей ДО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ловии реализации данного проекта, мы рассчитываем получить следующие результаты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тся отношение к использованию природных ресурсов детьми и   взрослым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ся уровень активности детей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растет  самостоятельность  в решении поставленных задач;                                                                                 - изменится стиль поведения детей и их родителей  в природ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ая нами гипотеза подтвердилась, что человек неразумно относится к воде и загрязняет ее. Загрязнение водоемов и их берегов  опасно для всего живого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что взрослые и большинство воспитанников осознают опасность загрязнения воды для жизни человека и необходимость бережного отношения к главному богатству Земли. В большинстве семей имеются собственные системы очистки воды и конечно счетчики на воду. Хотя есть семьи, которые не задумываясь тратят водные ресурсы. Есть семьи, которые используют водоемы не только для отдыха, рыбалки, прогулки,  но и для бытовых нужд  (моют автомобили, споласкиваю посуду, шампура, не всегда собирают за собой мусор на берегу водоемов, особенно в зимний период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над данным проектом  мы достигли следующих результатов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и созданы условия, раскрывающие творческие и интеллектуальные возможности детей, ориентированные на диалогическое взаимодействие детей, родителей, педагогов и способствующие самопознанию, саморазвитию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ли уровень экологического поведения детей и родителе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достигну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опользование: Учебник. Под редакцией проф. Э.А. Арустамова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и среда его обитания.  Хрестоматия. Под ред. Г.В. Лисичкина и Н.Н.Чернова.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инько "Секреты природы – это так интересно"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.Н. Николаева  "Воспитание экологической культуры"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ческое пособие « Мы юные экологи Москвы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презентация и видеоролик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Standard"/>
        <w:shd w:fill="FFFFFF" w:val="clear"/>
        <w:spacing w:lineRule="atLeast" w:line="293" w:before="4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33:00Z</dcterms:created>
  <dc:creator>asus</dc:creator>
  <dc:description/>
  <dc:language>en-US</dc:language>
  <cp:lastModifiedBy>Admin</cp:lastModifiedBy>
  <cp:lastPrinted>2015-10-01T20:50:00Z</cp:lastPrinted>
  <dcterms:modified xsi:type="dcterms:W3CDTF">2015-11-22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