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лгин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aps/>
          <w:sz w:val="100"/>
          <w:szCs w:val="100"/>
        </w:rPr>
      </w:pPr>
      <w:r>
        <w:rPr>
          <w:rFonts w:cs="Monotype Corsiva" w:ascii="Monotype Corsiva" w:hAnsi="Monotype Corsiva"/>
          <w:caps/>
          <w:sz w:val="100"/>
          <w:szCs w:val="100"/>
        </w:rPr>
        <w:t>открытый уро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математике в 1а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66"/>
          <w:szCs w:val="66"/>
        </w:rPr>
        <w:t>«Сложение и вычитание 3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36"/>
          <w:szCs w:val="36"/>
        </w:rPr>
        <w:t>Провела: учитель</w:t>
      </w:r>
    </w:p>
    <w:p>
      <w:pPr>
        <w:pStyle w:val="Normal"/>
        <w:ind w:left="6120" w:hanging="0"/>
        <w:jc w:val="both"/>
        <w:rPr>
          <w:sz w:val="36"/>
          <w:szCs w:val="36"/>
        </w:rPr>
      </w:pPr>
      <w:r>
        <w:rPr>
          <w:sz w:val="36"/>
          <w:szCs w:val="36"/>
        </w:rPr>
        <w:t>начальных классов</w:t>
      </w:r>
    </w:p>
    <w:p>
      <w:pPr>
        <w:pStyle w:val="Normal"/>
        <w:ind w:left="6120" w:hanging="0"/>
        <w:jc w:val="both"/>
        <w:rPr>
          <w:sz w:val="36"/>
          <w:szCs w:val="36"/>
        </w:rPr>
      </w:pPr>
      <w:r>
        <w:rPr>
          <w:sz w:val="36"/>
          <w:szCs w:val="36"/>
        </w:rPr>
        <w:t>Г.П. Мартынов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ара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ложение и вычитание 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Учить детей приемам сложения и вычитания 3 по частям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ложением и вычитанием 3 с помощью линейки (ряд чисел)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Закрепить умения решать задачи на увеличение и уменьшение числ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рассуждать, анализировать, оценивать свою работ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момен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венел, дружок, звон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 будем заниматься на урок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чет по карточ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…3…5…6…7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дальше? (</w:t>
      </w:r>
      <w:r>
        <w:rPr>
          <w:i/>
          <w:sz w:val="28"/>
          <w:szCs w:val="28"/>
        </w:rPr>
        <w:t>9,10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…7……4……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можно добавить перед числом 8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авнивание рядов чисе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  2   3   4   5   6 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 3   4   5   6   7 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чисе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числа первого ряда от второг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м числом начинается каждый ряд, а каким заканчивается? (</w:t>
      </w:r>
      <w:r>
        <w:rPr>
          <w:i/>
          <w:sz w:val="28"/>
          <w:szCs w:val="28"/>
        </w:rPr>
        <w:t>четным, нечетным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лучается каждое следующее число?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«Прибавь 2, вычти 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числе 2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встречается число 2 в жизненных ситуация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м словом можно заменить слово 2? (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по 2, счет парами (</w:t>
      </w:r>
      <w:r>
        <w:rPr>
          <w:i/>
          <w:sz w:val="28"/>
          <w:szCs w:val="28"/>
        </w:rPr>
        <w:t>пара варежек, пара носок, пара сапог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говорят два сапога – па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праздник приближается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оворит примеры, дети поднимают карточки с ответами и наряжают елку, используя магниты с чис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+ 2</w:t>
        <w:tab/>
        <w:tab/>
        <w:t>3 + 2</w:t>
        <w:tab/>
        <w:tab/>
        <w:t>7 + 2</w:t>
        <w:tab/>
        <w:tab/>
        <w:t>8 + 2</w:t>
        <w:tab/>
        <w:tab/>
        <w:t>3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+ 2</w:t>
        <w:tab/>
        <w:tab/>
        <w:t>5 + 2</w:t>
        <w:tab/>
        <w:tab/>
        <w:t>6 + 2</w:t>
        <w:tab/>
        <w:tab/>
        <w:t>1 + 2</w:t>
        <w:tab/>
        <w:tab/>
        <w:t>4 – 2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ставление примеров по карточкам (магнит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+ 2 = 6</w:t>
        <w:tab/>
        <w:tab/>
        <w:t>6 + 2 = 8</w:t>
        <w:tab/>
        <w:tab/>
        <w:t>4 + 3 =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в примерах общег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ой пример лишний? Почему? (</w:t>
      </w:r>
      <w:r>
        <w:rPr>
          <w:i/>
          <w:sz w:val="28"/>
          <w:szCs w:val="28"/>
        </w:rPr>
        <w:t>4 + 3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будем заниматься на урок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ак можно получить 3? (</w:t>
      </w:r>
      <w:r>
        <w:rPr>
          <w:i/>
          <w:sz w:val="28"/>
          <w:szCs w:val="28"/>
        </w:rPr>
        <w:t>3 = 2 + 1; 3 = 1 + 2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вы знаете о числе 3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де встречается число 3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акой сегодня день? (</w:t>
      </w:r>
      <w:r>
        <w:rPr>
          <w:i/>
          <w:sz w:val="28"/>
          <w:szCs w:val="28"/>
        </w:rPr>
        <w:t>среда – третий день недели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Плакать в три ручья»? (</w:t>
      </w:r>
      <w:r>
        <w:rPr>
          <w:i/>
          <w:sz w:val="28"/>
          <w:szCs w:val="28"/>
        </w:rPr>
        <w:t>крылатое слов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овица: Чтобы научиться трудолюбию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ужно три год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лени –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олько три д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учебни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должаем наряжать ел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лько желтых флажков нарисован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колько еще добавляют?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то значит добавить? (</w:t>
      </w:r>
      <w:r>
        <w:rPr>
          <w:i/>
          <w:sz w:val="28"/>
          <w:szCs w:val="28"/>
        </w:rPr>
        <w:t>увеличить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можно добави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+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8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 + 2 +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ложить другим способ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+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8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 + 1 +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колько увеличили число 7? (</w:t>
      </w:r>
      <w:r>
        <w:rPr>
          <w:i/>
          <w:sz w:val="28"/>
          <w:szCs w:val="28"/>
        </w:rPr>
        <w:t>на 3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 7 + 3 =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илась ли сумма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– Сколько всего шаров нарисовано? (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мы вешаем их на елку? (</w:t>
      </w:r>
      <w:r>
        <w:rPr>
          <w:i/>
          <w:sz w:val="28"/>
          <w:szCs w:val="28"/>
        </w:rPr>
        <w:t>по одному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величивается или уменьшаетс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, какое мы действие делаем? (</w:t>
      </w:r>
      <w:r>
        <w:rPr>
          <w:i/>
          <w:sz w:val="28"/>
          <w:szCs w:val="28"/>
        </w:rPr>
        <w:t>вычитание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– 3</w:t>
        <w:tab/>
        <w:tab/>
        <w:tab/>
        <w:tab/>
        <w:t>6 -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.15pt" to="22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 – 2 – 1</w:t>
        <w:tab/>
        <w:tab/>
        <w:tab/>
        <w:t>6 – 1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лько шариков повеси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колько уменьшаем 6? (</w:t>
      </w:r>
      <w:r>
        <w:rPr>
          <w:i/>
          <w:sz w:val="28"/>
          <w:szCs w:val="28"/>
        </w:rPr>
        <w:t>на 3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олько синих шариков осталось?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 – выше гол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руки ши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, шесть – тихо се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, восемь – лень отброс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в тет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+ 3 =</w:t>
        <w:tab/>
        <w:tab/>
        <w:tab/>
        <w:t>9 – 3 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+ 1 + … = 7</w:t>
        <w:tab/>
        <w:tab/>
        <w:t>9 – 1 - … =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у доски по карточ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ое выполнение № 2, с.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крашивание приме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Работа по учебнику № 4, стр. 107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части имеет задача? (</w:t>
      </w:r>
      <w:r>
        <w:rPr>
          <w:i/>
          <w:sz w:val="28"/>
          <w:szCs w:val="28"/>
        </w:rPr>
        <w:t>условие, вопрос, решение, ответ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условия, вопроса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бы вы решили эту задачу? (</w:t>
      </w:r>
      <w:r>
        <w:rPr>
          <w:i/>
          <w:sz w:val="28"/>
          <w:szCs w:val="28"/>
        </w:rPr>
        <w:t>5 + 3 = 8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можно сложить? (</w:t>
      </w:r>
      <w:r>
        <w:rPr>
          <w:i/>
          <w:sz w:val="28"/>
          <w:szCs w:val="28"/>
        </w:rPr>
        <w:t>5 + 2 + 1; 5 + 1 + 2; 5 + 1 + 1 + 1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гра «Не ошибис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ь числа на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2</w:t>
        <w:tab/>
        <w:t>6</w:t>
        <w:tab/>
        <w:t>1</w:t>
        <w:tab/>
        <w:t>3</w:t>
        <w:tab/>
        <w:t>4</w:t>
        <w:tab/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-571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0.45pt" to="26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</w:t>
        <w:tab/>
        <w:t>5</w:t>
        <w:tab/>
        <w:t>9</w:t>
        <w:tab/>
        <w:t>4</w:t>
        <w:tab/>
        <w:t>6</w:t>
        <w:tab/>
        <w:t>7</w:t>
        <w:tab/>
        <w:t>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 на уроке? Что запомнилось больше все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доволен своей работ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ую оценку вы бы поставили себ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44:00Z</dcterms:created>
  <dc:creator>Дмитрий</dc:creator>
  <dc:description/>
  <cp:keywords/>
  <dc:language>en-US</dc:language>
  <cp:lastModifiedBy>Дмитрий</cp:lastModifiedBy>
  <dcterms:modified xsi:type="dcterms:W3CDTF">2012-12-16T17:36:00Z</dcterms:modified>
  <cp:revision>11</cp:revision>
  <dc:subject/>
  <dc:title>Тема урока: Сложение и вычитание 3</dc:title>
</cp:coreProperties>
</file>