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дь-древнерусская мера длины. 1 пядь = 4 вершкам = 1 четверти, обычно 1 пядь = 17,78 см. Первоначально равнялась расстоянию между концами растянутых пальцев руки (большого и указатель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ок- русская мера длины, равная 13/4 дюйма (4,45 см). Первоначально равнялась длине фаланги указательного пальца. 4 вершка = 1 п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шин- мера длины в ряде стран, в России с 16 в., равна 16 вершкам (71,12 см). Линейка, планка такой длины для измер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Локоть- древнерусская мера длины (11-16 вв.), равная 38-46 см (длина локтевой кости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жень- (сяжень, саженка, прямая сажень) — старорусская единица измерения расстояния. С 11 октября 1835 года, согласно указу Николая I «О системе российских мер и весов», длина сажени была приравнена к длине 7 английских футов, т. е. ровно к 2,1336 метрам. С введением в 1924 в СССР метрической системы мер вышла из употребления.</w:t>
        <w:br/>
        <w:t>1 сажень = 7 английских футов = 84 дюйма = 2,1336 метрам</w:t>
        <w:br/>
        <w:t>1 сажень = 1/500 версты = 3 аршина = 12 пядей = 48 верш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07:00Z</dcterms:created>
  <dc:creator>ольга</dc:creator>
  <dc:description/>
  <dc:language>en-US</dc:language>
  <cp:lastModifiedBy>ольга</cp:lastModifiedBy>
  <dcterms:modified xsi:type="dcterms:W3CDTF">2013-01-20T07:11:00Z</dcterms:modified>
  <cp:revision>1</cp:revision>
  <dc:subject/>
  <dc:title/>
</cp:coreProperties>
</file>