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1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ищенко Владимира</w:t>
      </w:r>
    </w:p>
    <w:p>
      <w:pPr>
        <w:pStyle w:val="Normal"/>
        <w:tabs>
          <w:tab w:val="clear" w:pos="708"/>
          <w:tab w:val="left" w:pos="5191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С какой величиной работали?                     2.Что не является единицей измерения длины?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масса;</w:t>
        <w:tab/>
        <w:t>а) сантиметр;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длина;</w:t>
        <w:tab/>
        <w:t>б) метр;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) время.</w:t>
        <w:tab/>
        <w:t>в) диаметр;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г) дециме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 какой единице удобнее измерить длину школьного корид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в дециметрах;</w:t>
        <w:tab/>
        <w:t xml:space="preserve">                               в) в мет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в сантимет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В какой единице удобнее измерить длину крышки стола?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а) в дециметрах;</w:t>
        <w:tab/>
        <w:t>в) в метр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в сантимет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191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матерных Данила</w:t>
      </w:r>
    </w:p>
    <w:p>
      <w:pPr>
        <w:pStyle w:val="Normal"/>
        <w:tabs>
          <w:tab w:val="clear" w:pos="708"/>
          <w:tab w:val="left" w:pos="5191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С какой величиной работали?                     2.Что не является единицей измерения длины?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масса;</w:t>
        <w:tab/>
        <w:t>а) сантиметр;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длина;</w:t>
        <w:tab/>
        <w:t>б) метр;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) время.</w:t>
        <w:tab/>
        <w:t>в) диаметр;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г) дециме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В какой единице удобнее измерить длину школьного коридо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в дециметрах;</w:t>
        <w:tab/>
        <w:t xml:space="preserve">                                    в) в мет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в сантиметр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В какой единице удобнее измерить длину крышки сто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) в дециметрах;</w:t>
        <w:tab/>
        <w:t xml:space="preserve">                                   в) в мет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) в сантиметрах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49:00Z</dcterms:created>
  <dc:creator>ольга</dc:creator>
  <dc:description/>
  <dc:language>en-US</dc:language>
  <cp:lastModifiedBy>ольга</cp:lastModifiedBy>
  <cp:lastPrinted>2013-01-21T19:58:00Z</cp:lastPrinted>
  <dcterms:modified xsi:type="dcterms:W3CDTF">2013-01-21T15:58:00Z</dcterms:modified>
  <cp:revision>1</cp:revision>
  <dc:subject/>
  <dc:title/>
</cp:coreProperties>
</file>