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Работа в пар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ab/>
        <w:t>900дм-А</w:t>
        <w:tab/>
        <w:t>60 м-  У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>
          <w:sz w:val="28"/>
          <w:szCs w:val="28"/>
        </w:rPr>
      </w:pPr>
      <w:r>
        <w:rPr>
          <w:sz w:val="28"/>
          <w:szCs w:val="28"/>
        </w:rPr>
        <w:t>3 м=…   см</w:t>
        <w:tab/>
        <w:t>470 см-Р</w:t>
        <w:tab/>
        <w:t>47 см-К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600см=…   м</w:t>
        <w:tab/>
        <w:t>30 см-   С</w:t>
        <w:tab/>
        <w:t>6 м-    Е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9м=…   дм</w:t>
        <w:tab/>
        <w:t>90 дм-  Т</w:t>
        <w:tab/>
        <w:t>300см-М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4м 7 дм=….   см</w:t>
        <w:tab/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b/>
          <w:i/>
        </w:rPr>
        <w:t>СЛОВО</w:t>
      </w:r>
      <w:r>
        <w:rPr/>
        <w:t>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Работа в пар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ab/>
        <w:t>900дм-А</w:t>
        <w:tab/>
        <w:t>60 м-  У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>
          <w:sz w:val="28"/>
          <w:szCs w:val="28"/>
        </w:rPr>
      </w:pPr>
      <w:r>
        <w:rPr>
          <w:sz w:val="28"/>
          <w:szCs w:val="28"/>
        </w:rPr>
        <w:t>3 м=…   см</w:t>
        <w:tab/>
        <w:t>470 см-Р</w:t>
        <w:tab/>
        <w:t>47 см-К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600см=…   м</w:t>
        <w:tab/>
        <w:t>30 см-   С</w:t>
        <w:tab/>
        <w:t>6 м-    Е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9м=…   дм</w:t>
        <w:tab/>
        <w:t>90 дм-  Т</w:t>
        <w:tab/>
        <w:t>300см-М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4м 7 дм=….   см</w:t>
        <w:tab/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b/>
          <w:i/>
        </w:rPr>
        <w:t>СЛОВО</w:t>
      </w:r>
      <w:r>
        <w:rPr/>
        <w:t>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en-US" w:eastAsia="en-US"/>
        </w:rPr>
        <w:t>Работа в пар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ab/>
        <w:t>900дм-А</w:t>
        <w:tab/>
        <w:t>60 м-  У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>
          <w:sz w:val="28"/>
          <w:szCs w:val="28"/>
        </w:rPr>
      </w:pPr>
      <w:r>
        <w:rPr>
          <w:sz w:val="28"/>
          <w:szCs w:val="28"/>
        </w:rPr>
        <w:t>3 м=…   см</w:t>
        <w:tab/>
        <w:t>470 см-Р</w:t>
        <w:tab/>
        <w:t>47 см-К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600см=…   м</w:t>
        <w:tab/>
        <w:t>30 см-   С</w:t>
        <w:tab/>
        <w:t>6 м-    Е</w:t>
      </w:r>
    </w:p>
    <w:p>
      <w:pPr>
        <w:pStyle w:val="Normal"/>
        <w:tabs>
          <w:tab w:val="clear" w:pos="708"/>
          <w:tab w:val="left" w:pos="5325" w:leader="none"/>
          <w:tab w:val="left" w:pos="7937" w:leader="none"/>
        </w:tabs>
        <w:rPr/>
      </w:pPr>
      <w:r>
        <w:rPr>
          <w:sz w:val="28"/>
          <w:szCs w:val="28"/>
        </w:rPr>
        <w:t>9м=…   дм</w:t>
        <w:tab/>
        <w:t>90 дм-  Т</w:t>
        <w:tab/>
        <w:t>300см-М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4м 7 дм=….   см</w:t>
        <w:tab/>
      </w:r>
    </w:p>
    <w:p>
      <w:pPr>
        <w:pStyle w:val="Normal"/>
        <w:tabs>
          <w:tab w:val="clear" w:pos="708"/>
          <w:tab w:val="left" w:pos="6681" w:leader="none"/>
        </w:tabs>
        <w:rPr/>
      </w:pPr>
      <w:r>
        <w:rPr>
          <w:b/>
          <w:i/>
        </w:rPr>
        <w:t>СЛОВО</w:t>
      </w:r>
      <w:r>
        <w:rPr/>
        <w:t>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04:00Z</dcterms:created>
  <dc:creator>ольга</dc:creator>
  <dc:description/>
  <dc:language>en-US</dc:language>
  <cp:lastModifiedBy>ольга</cp:lastModifiedBy>
  <cp:lastPrinted>2013-01-21T20:44:00Z</cp:lastPrinted>
  <dcterms:modified xsi:type="dcterms:W3CDTF">2013-01-21T16:44:00Z</dcterms:modified>
  <cp:revision>1</cp:revision>
  <dc:subject/>
  <dc:title/>
</cp:coreProperties>
</file>