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СОШ №1 им.Б.Н.Куликова»  г.Семикарако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2170" cy="535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080" cy="53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математики в 4 «Б»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2pt;width:467.05pt;height:42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ый урок математики в 4 «Б» классе</w:t>
                      </w:r>
                    </w:p>
                  </w:txbxContent>
                </v:textbox>
                <v:path textpathok="t"/>
                <v:textpath on="t" fitshape="t" string="Открытый урок математики в 4 «Б» класс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>Тема: Единица измерения длины-ме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дготовила : учитель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начальных классов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Бугрова О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2013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новой единицей измерения длины – метром; дать представления об этой единице; установить соотношение метра с другими единицами длины; познакомить с измерительными приборами; научить преобразовывать единицы длины, измерять предметы с помощью новой единицы и новых измерительных приборов; продолжать освоение разрядного состава трёхзначных чисел и действий увеличения/уменьшения цифры заданного разряда трёхзначных чисел; развивать вычислительные навыки, кругозор, глазомер, логическое мышление, память, внимание, математическую речь, умение выполнять измерение предметов; интерес к урокам математики, осторож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ая презентация (&lt;Презентация&gt;), изображение удава (3м 8дм), метровая линейка, сантиметр, рулетка, модели сантиметра, дециметра, метра, тестовые работы на листочках, задание для работы в парах на листочка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6"/>
        <w:gridCol w:w="5077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рг. момент. Эмоциональный настрой.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1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нается урок. </w:t>
              <w:br/>
              <w:t xml:space="preserve">Он пойдет ребятам впрок. </w:t>
              <w:br/>
              <w:t xml:space="preserve">Постарайтесь все понять, </w:t>
              <w:br/>
              <w:t xml:space="preserve">Учитесь тайны открывать, </w:t>
              <w:br/>
              <w:t xml:space="preserve">Ответы полные давайте </w:t>
              <w:br/>
              <w:t xml:space="preserve">И на уроке не зевай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димся. Открываем тетради, записываем число, классная работа…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Сообщение целей урока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визом урока я выбрала пословицу: “Не стыдно не знать, стыдно не учиться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предлагаю вам в течении урока заполнять ЛИСТОК УСПЕШНОСТИ. Вы его видите у себя на партах. И по окончанию урока мы сможем увидеть как плодотворно вы поработали и на какую оценку претенду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начнем мы наш урок с устного счета 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Актуализация опорных знаний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повторение изученного материала о трёхзначных числах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числа называем трёхзначны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й разрядный состав имеют трёхзначные числ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ите числа, разрядный состав которых я буду называть. Две клетки вниз, записываем в строч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отен 7 десятков 5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единиц 6 десятка 4 сот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отен 6 един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отен 3 десят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десят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им. … прочитай числа, которые ты записа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 согласны с записью … 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экране верные числ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ЛУ поставьте  + или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4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ожню вам задание. Каждое из записанных чисел уменьшите на три сотни и запишите результат ниж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няйтесь тетрадями и проверьте карандашом работу сосе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от и верные значения на экра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и те, кто справился с этим заданием без ошибок. Молодцы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ЛУ поставьте + или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последнее задание. Каждое из полученных чисел увеличьте на два десятка и запишите ниж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ьте друг у друга по эталону на экран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нимите руки те, кто справился с заданием без ошибок. Молодцы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ЛУ поставьте + или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сейчас повтор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ёхзначными называем числа, в записи которых используют три знака(цифр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диницы, десятки, сот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 469, 706, 530, 6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 169, 406, 230, 3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 189, 426, 250, 32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сятичный состав чисел, увеличение и уменьшение цифры разряда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 выявление цели деятельности на уроке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должаем наш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ставьте, что мама попросила вас сходить в магазин и купить на развес самых вкусных конфет. Каким образом продавец должен будет продать нам нужное количество конфет? Какой величиной он будет оперироват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ая величина помогает нам ежедневно контролировать наш режим дня. Например : успевать в школу н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у а если я решу девочкам  еще сшить красивые платья для танцев. То мне какая величина поможет при раскройке ткан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 какой величиной мы будем сегодня работать, вы догадаетесь сами, когда посмотрите отрывок из мультфильма “38 попугаев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смотр отрыв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акой величине идёт реч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мерки использовали герои м/ф, чтобы определить длину удав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7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в математике используют такие мер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думаете , что мы будем учиться делать сегодня на уро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ак вот, ребята, нам надо сегодня определить, с помощью какой единицы длины удобнее измерить длину уда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чтобы нам было удобно, удав прислал нам своё изображение в полную длину, а также вас ждут небольшие подарки  от наших героев, и о них  вы узнаете чуть позж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стене прикреплено изображение удава длиной 3 метра 8 дециметр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 я в свою очередь  уже сделала измерения нашего  героя . И по моей мерочке длина удава составляет-86 вершков или же 5 арш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вам понятно , о чем я говорю? Что за измерения я делала, что за определения я вам назвала?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дл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угая, мартышку, слонё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ребят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меры длины на Руси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я просила некоторых из вас найти материал о старинных единицах измерения длины, которыми пользовались на Руси. Давайте послушаем.  Может мы  найдём удобную единицу для измерения длины удава?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ы с № 8 по № 1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м ли мы иметь точное представление о длине удава, пользуясь этими мерами д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, мы можем измерить длину удава в данных марках. Но точное представление о длине иметь не будем, так как эти мерки устаревшие и требуют долгого преобразования в современные единицы длины.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у доски рассказывают о пяди, вершке, локте, аршине, сажени и показывают их велич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сказывают свои предположения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повторение изученных единиц измерения длины, возникновение проблемной ситуации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иметь единое представление о длине предметов, была введена метрическая система измерения, т.е. единицы измерения длины, которыми пользуются все современные лю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единицы мы уже зна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жите всё, что вы знаете об этих единиц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ы № 14-1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опробуем измерить длину удава в этих единицах. Начнём с сантиметров. Удобно нам буде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. Так мы до вечера будем измерять. Попробуем децимет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обно это дела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делать? Может кто-то из вас знает другую величину для измерения , побольше?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тиметр, дециме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показывают модельки и рассказывают: 1 дм =10 с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высказываютс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яем измерения с моделями дециметр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. Мерки слишком ма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. Метр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Сообщение основной цели урока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но . И это основная цель нашего урока: познакомиться с новой единицей измерения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же будет звучать тема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 нашего урока: “Единица измерения длины – метр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15)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определяют тему урока)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Знакомство с новой единицей измерения – метром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 модель метра, соотношение единиц измерения длины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д вами новая единица измерения длины – называется она мет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доске вывешивается модель метра, разделённая на дециметры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кращение значения метра записывается так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пишите у себя в тетра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догадался, на какие по величине мерки разбита модель метра. Посчитайте, сколько и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дном метре 10 дециметров. Запишем и постараемся запомнить это соотнош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м = 10 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1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жет быть кто-нибудь догадался, сколько в 1 метре сантиметр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осмотрим: если в 1дм 10 см, а в 1м 10 дм, то в 1м – 100см. Запишем это соотнош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м = 1 дм = 10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для чего нам нужно уметь измерять , используя разные мер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кто мне скажет, какое расстояние должно быть при письме между партой и глазками? Давайте измерим это расстояние с помощью лине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положения детей: дециметр, 10 дм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казывания дете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35 см)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Физ.минутка: зарядка для гла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ы № 16, 17, 18)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 преобразование единиц измерения длины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жизни часто приходится преобразовывать единицы длины из крупных в мелкие и наоборот. Попробуем это с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19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бразуем вместе: (на доске и в тетрадя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 =….(= 70 дм = 700см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робуйте с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 доски выполняют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см =…дм =…м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у доски и в тетради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) первичное закрепление материала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тите сами попробовать свои сил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удем работать в парах. Выполните задание на листочках – преобразуйте единицы. Если задание выполните верно, то сможете сложить слово по полученным ответам. Ключ внизу под зада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слов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получил слово МЕТР, поставьте плюсик в ЛУ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работают в парах на лис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0775" cy="17526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) знакомство с измерительными приборами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змерения метрами есть свои измерительные приборы: это метровая линейка, портняжный сантиметр и рулет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монстрация приборов. Слайд № 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хочу вас предупредить, что детям пользоваться рулеткой опасно, так как о её металлические острые края можно сильно пораниться или поранить кого-нибудь. А где пользуются чаще всего этим прибором?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строительстве, при ремонтных работах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) измерение с помощью метровой линейки: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вот и сюрприз, о котором я вас предупреждала . У вас на столах лежат рулетки , помните о правилах безопасного использования  эт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давайте попробуем измерить длину удава с помощью ру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у и пока ребята измеряют длину удава, я предлагаю остальным деткам измерить свой собственный рост. И мы попробуем выяснить кто же у нас в классе самый высокий, а у кого самый маленький рост. Запишите свой рост в тетра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а же длина удав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шем в тетради, а … на дос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можно преобразовать это значе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же догадается: если длина удава 38 дм, то какова же длина шага попуг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ятся двое обучающихся, которые под руководством учителя производят замер. Три метра отложили, четвёртый – неполны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 метра 8 децимет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м 8дм = 380 см = 38 д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писываем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ина шага попугая – 1дм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Закрепление изученного материала. Решение текстовой задачи.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теперь давайте выясним , как же получилось ребятам измерить свой рос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же из детей самый высокий, а кто ниже всех в класс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смотрите визуально мы видим , что один ребенок действительно выше другого. А давайте найдем разницу в росте детей, попробуем с вами составить задачу и решить её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т молодцы! Решаем задач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решение обрат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ыходят к дос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Полины составляет 154 см, а рост Данила -143 см. На сколько см Полина выше Данил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ски ребенок решает задачу.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. Итог урока. Рефлексия.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24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ы считаете, какие проблему мы сегодня реши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замечательно сегодня поработали, а итог урока подведём небольшим тестом. Возьмите листочки и карандаши, подчёркивайте верный отв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2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 какой величиной работ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ас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ли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рем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о не является единицей измерения дли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антимет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ет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иамет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ецимет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й единице удобнее измерить длину школьного коридор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децимет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сантимет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мет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й единице удобнее измерить длину крышки стол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децимет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сантимет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мет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им. (На экране остаются только верные ответы). Оцените свою раб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нам достаточно было времени, чтобы усвоить новую единицу измерения дли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умайте, чем же мы будем заниматься на следующих урок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 мы возвращаемся к нашим мульт. героям. Скажите, а в какой стране они обитаю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какое  любимое  многими детками лакомство произрастает на территории этой страны? (Банан 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 ведь  воспитанные  ребята и давайте передадим нашим героям гостинцы. Пусть они покушают всласть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наши бананы не только вкусные и полезные  , но ещё и не  совсем обычные. Они будут отображать то настроение , в котором вы сейчас  пребываете. Выберите тот банан , который  соответствует вашему настроению и прикрепите к дерев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 сегодня очень плодотворно поработали. Посмотрите на свои листочки успешности. И в последней  строчке оцените свою работу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перь листочки я соберу , проверю. И озвучу оценки на следующем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 26)</w:t>
            </w:r>
          </w:p>
        </w:tc>
        <w:tc>
          <w:tcPr>
            <w:tcW w:w="5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казывания дете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выполняют тест)</w:t>
            </w:r>
          </w:p>
        </w:tc>
      </w:tr>
      <w:tr>
        <w:trPr/>
        <w:tc>
          <w:tcPr>
            <w:tcW w:w="9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. Домашнее задание. № 3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6:00Z</dcterms:created>
  <dc:creator>ольга</dc:creator>
  <dc:description/>
  <cp:keywords/>
  <dc:language>en-US</dc:language>
  <cp:lastModifiedBy>ольга</cp:lastModifiedBy>
  <cp:lastPrinted>2013-01-26T11:38:00Z</cp:lastPrinted>
  <dcterms:modified xsi:type="dcterms:W3CDTF">2013-01-26T07:40:00Z</dcterms:modified>
  <cp:revision>7</cp:revision>
  <dc:subject/>
  <dc:title/>
</cp:coreProperties>
</file>