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/>
      </w:pPr>
      <w:r>
        <w:rPr>
          <w:sz w:val="24"/>
        </w:rPr>
        <w:t xml:space="preserve"> </w:t>
      </w:r>
      <w:r>
        <w:rPr>
          <w:sz w:val="24"/>
        </w:rPr>
        <w:t xml:space="preserve">Среди всех  обще учебных  умений и навыков самое важное место для дальнейшего обучения занимает умение беглого чтения, которое формируется в начальной школе. 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 xml:space="preserve">По оценкам психологов, на успеваемость влияют более 200 факторов. Естественно, все их невозможно учесть в исследованиях: в классе сидят по 25-30 человек и на каждого влияют по 200 факторов, то для того чтобы их учесть, надо собрать не менее восьми тысяч единиц информации, всю ее переработать и найти взаимосвязи, оценить тесноту связи между факторами и успеваемостью. Не следует также оценивать действие </w:t>
      </w:r>
      <w:r>
        <w:rPr>
          <w:b w:val="false"/>
          <w:sz w:val="24"/>
        </w:rPr>
        <w:t xml:space="preserve">всех </w:t>
      </w:r>
      <w:r>
        <w:rPr>
          <w:b w:val="false"/>
          <w:i w:val="false"/>
          <w:sz w:val="24"/>
        </w:rPr>
        <w:t>факторов на успеваемость. Правда, существует мнение, что в педагогике все важно. Это верно, но все важно в разной мере.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>Опираясь на мнение учителей, анкетирование учащихся, был выявлен самый важный из этих факторов – скорость чтения. Были проведены исследования среди учащихся 4-5 классов, которые выявили резкое падение успеваемости в 5 классе. Это всем давно хорошо известно. В 3 классе 60-70% хорошистов, а в 5 классе их число резко снижается- до 30-40%.И с достоверностью до 95% можно выделить основную причину этого явления- низкую скорость чтения. Если в 3-4-м классе ученики плохо читают, то в 5-м классе средней школы падает их успеваемость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>Ребенок, который не умеет бегло читать, будет испытывать большие затруднения при выполнении домашних заданий. Ему будет не интересно на уроках, он будет неусидчив, он не будет посещать библиотеку. Теперь большинство учеников в классе учится на тройки. В классе преобладает психология троечника.</w:t>
      </w:r>
    </w:p>
    <w:p>
      <w:pPr>
        <w:pStyle w:val="TextBody"/>
        <w:ind w:right="-180" w:firstLine="12"/>
        <w:jc w:val="both"/>
        <w:rPr/>
      </w:pPr>
      <w:r>
        <w:rPr>
          <w:b w:val="false"/>
          <w:i w:val="false"/>
          <w:sz w:val="24"/>
        </w:rPr>
        <w:t>Это очень пагубная психология: она приводит к явлению психологического заражения, подчиняя себе все больше учеников. В чем же смысл психологического заражения , наблюдаемого у пятиклассников?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>Большинство учеников рассуждает так: учиться хорошо – на «4» и «5»- трудно и недостижимо. Двойку все равно не поставят. Значит, единственный вариант-тройка. Хоть учись, хоть не учись – все равно результат один – тройка. Ну а если так, то легче не учиться, чем учиться. К концу 5 класса дети начинают хорошо понимать это, и уже в 6 классе многие перестают выполнять самостоятельно домашние задания, относятся к учебе, мягко говоря, наплевательски.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>Если подлить цепочку явлений в 7-8 классы, то можно увидеть, что падение отзывчивости  в 7 классе приводит к практическому слому воспитательной работы: увеличивается количество трудных учеников, что приводит к тому, что пик правонарушений среди подростков  уже переместился с 8-9 классов в седьмые.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 реальных условиях вряд ли возможно, чтобы все дети учились на пять. Но с другой стороны, какой педагог может удовлетвориться тем, что большинство учащихся занимается на три? Это является причиной отрицательного психологического настроя школьников по отношению к учебе. Очевидно, всех бы устроило такое положение, когда большинство учащихся занимается на четыре. Для этого необходимо стремиться, чтобы в конце начального обучения ученики имели скорость чтения не ниже 120 слов в минуту. Известный ученый и педагог В. Н. Зайцев в своих исследованиях пришел к выводу, что только техника чтения не ниже 120 слов в минуту дает ребенку возможность успешно учиться в средней школе. Именно при темпе чтения в 120-150 слов в минуту достигается лучшее понимание текста учениками. К такому оптимальному темпу чтения в течение столетий приспособилось мышление и артикуляционный аппарат человека. Средняя скорость чтения у дикторов телевидения составляет 130 слов в минуту и находится как раз в оптимальном диапазоне разговорной речи – в  оптимальном для осмысления материала. Не подлежит сомнению тот факт, что реальная  скорость чтения у учащихся общеобразовательных школ намного ниже приведенных выше цифр. Отсюда и большинство бед современной школы.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ожно возразить, что разные ученики имеют разный темперамент. Холерики, как правило, говорят и читают в темпе не ниже 150 слов в минуту, а некоторые говорят даже в темпе скороговорки. Для сангвиников наиболее типичный диапазон совпадает с оптимальным диапазоном чтения 120-150 слов в минуту. Хуже дело обстоит с флегматиками и меланхоликами. Для таких категорий учеников вряд ли достижима скорость чтения 120 слов в минуту. Однако флегматики и меланхолики составляют в классе менее 10 %, то есть 3-4 человека. Таким образом, можно сделать вывод, что большинству учеников вполне доступна скорость чтения 120 слов в минуту.</w:t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>Каковы же условия успешного формирования навыка беглого чтения?</w:t>
      </w:r>
    </w:p>
    <w:p>
      <w:pPr>
        <w:pStyle w:val="TextBody"/>
        <w:numPr>
          <w:ilvl w:val="0"/>
          <w:numId w:val="2"/>
        </w:numPr>
        <w:ind w:left="372" w:right="-1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еобходимо сотрудничество учителя и родителей. </w:t>
      </w:r>
    </w:p>
    <w:p>
      <w:pPr>
        <w:pStyle w:val="TextBody"/>
        <w:numPr>
          <w:ilvl w:val="0"/>
          <w:numId w:val="2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 xml:space="preserve">Учитель, ученики и их родители должны владеть специальными упражнениями по развитию техники чтения. Для этого необходимо организовать тематические родительские собрания уже в 1-м классе начальной школы. </w:t>
      </w:r>
    </w:p>
    <w:p>
      <w:pPr>
        <w:pStyle w:val="TextBody"/>
        <w:numPr>
          <w:ilvl w:val="0"/>
          <w:numId w:val="2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Необходимо систематически проводить замер по технике чтения, настроить учащихся на серьезную работу в случае неуспеха, когда норматив техники чтения ими не выполнен.</w:t>
      </w:r>
    </w:p>
    <w:p>
      <w:pPr>
        <w:pStyle w:val="TextBody"/>
        <w:numPr>
          <w:ilvl w:val="0"/>
          <w:numId w:val="2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Диагностический замер техники чтения  дает возможность определить группу детей, которые выполняют и перевыполняют норматив, а также группу учащихся, с которыми предстоит работать.</w:t>
      </w:r>
    </w:p>
    <w:p>
      <w:pPr>
        <w:pStyle w:val="TextBody"/>
        <w:numPr>
          <w:ilvl w:val="0"/>
          <w:numId w:val="2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 xml:space="preserve">Овладение необходимой техникой чтения не должно сводиться к эпизодическим замерам. 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Организуя  контроль над техникой  чтения, необходимо, чтобы ученик понимал, что беглое чтение – это лишь необходимое средство для решения учебных и познавательных задач. Особенно важно при каждом замере подчеркивать успехи ученика в освоении техники чтения, отмечая его силу воли, терпение и стремление к победе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Если ребенок добился успеха, пусть даже и небольшого, его работа должна быть отмечена. Терпеливо, каждый раз одобряя продвижение учащегося в освоении чтения, отмечая его упорство, стремление к победе, учитель и родители стимулируют деятельность младшего школьника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Каковы же основные приемы  используются для достижения оптимальной скорости чтения?</w:t>
      </w:r>
    </w:p>
    <w:p>
      <w:pPr>
        <w:pStyle w:val="TextBody"/>
        <w:ind w:left="12" w:right="-180" w:hanging="0"/>
        <w:jc w:val="both"/>
        <w:rPr/>
      </w:pPr>
      <w:r>
        <w:rPr>
          <w:b w:val="false"/>
          <w:i w:val="false"/>
          <w:sz w:val="24"/>
        </w:rPr>
        <w:t>-  Важна не длительность, а частота тренировочных упражнений. Память человека устроена таким образом, что запоминается не то ,что постоянно перед глазами, а то ,что мелькает: то есть ,то нет. Именно это создает раздражение и запоминается. Поэтому, если мы хотим помочь детям освоить какие-то умения и довести их до автоматизма, до уровня навыка, нужно ежедневно, через определенные промежутки времени проводить с ними небольшие по объему упражнения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Однако, на практике можно наблюдать другое. Мать усаживает плохо читающего сына за книгу и говорит следующее: «Прочитай вот эту сказку. Пока не прочитаешь, из-за стола не выходи». При той низкой скорости чтения , которой обладает первоклассник, ему потребуется не менее часа очень трудной для него работы, чтобы прочитать эту короткую сказку. Мать совершает серьезную педагогическую ошибку, подавляя у ребенка желание читать. Эффективность коротких (по 5-10 минут) тренировок, но повторенных трижды за вечер, гораздо выше одной  тренировки продолжительностью час-полтора.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жжащее чтение.</w:t>
      </w:r>
    </w:p>
    <w:p>
      <w:pPr>
        <w:pStyle w:val="TextBody"/>
        <w:ind w:left="12" w:right="-180" w:hanging="0"/>
        <w:jc w:val="both"/>
        <w:rPr/>
      </w:pPr>
      <w:r>
        <w:rPr>
          <w:b w:val="false"/>
          <w:i w:val="false"/>
          <w:sz w:val="24"/>
        </w:rPr>
        <w:t>Сейчас, наверно, нет ни одного специалиста, который бы не удостоверился в эффективности жужжащего чтения. При обычной методике учитель за урок опросит не более 10 учеников. При этом каждый из детей поупражняется не более 2 минут. Используя  жужжащее чтение можно добиться более высоких результатов. Все ученики читают одновременно вслух, вполголоса, чтобы не мешать товарищам, каждый со своей скоростью, кто-то быстрее, а кто-то медленнее. Тренинг идет 5 минут. Таким образом, не 10 человек, а весь класс упражняется в течение 5 минут.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Этот резерв целесообразно использовать на каждом уроке, кроме математики. Это так называемые пятиминутки чтения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По обычной методике учитель имеет 4 урока чтения в неделю. И за одну неделю опросит каждого из 30 учащихся по одному разу, т.е. учащиеся будут иметь по две минуты тренировки в неделю. Всего 2 минуты! Вряд ли за это время можно научить ребенка нормально читать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Хорошо, если ребенку повезло с семьей, - он компенсирует дома недостаток практики чтения. А если ребенку с семьей не повезло? Тогда весь тренаж за неделю и сводится к этим двум минутам и естественно, что такой ребенок читать не научится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 xml:space="preserve">Сейчас много говорится о генах, о наследственности. Причем, как правило, тогда, когда ребенок не успевает в учебе. А дело вовсе не в генах, а в плохой организации работы. За 2 минуты никто читать не научится. Вот тут-то и необходимо тесное сотрудничество учителя и родителей. Как же это получается? Например, учитель практикует пятиминутки чтения. Значит, каждый из его учеников читает </w:t>
      </w:r>
      <w:r>
        <w:rPr>
          <w:b w:val="false"/>
          <w:sz w:val="24"/>
        </w:rPr>
        <w:t>4ур. по 5 мин.=20 мин. в день, 100 мин. в неделю</w:t>
      </w:r>
      <w:r>
        <w:rPr>
          <w:b w:val="false"/>
          <w:i w:val="false"/>
          <w:sz w:val="24"/>
        </w:rPr>
        <w:t xml:space="preserve">. Если  же к работе подключить и родителей, которые будут  всего лишь по 20 минут в день заниматься со своим ребенком чтением, то еженедельный тренаж составит уже </w:t>
      </w:r>
      <w:r>
        <w:rPr>
          <w:sz w:val="24"/>
        </w:rPr>
        <w:t>240 минут в неделю</w:t>
      </w:r>
      <w:r>
        <w:rPr>
          <w:b w:val="false"/>
          <w:i w:val="false"/>
          <w:sz w:val="24"/>
        </w:rPr>
        <w:t>!</w:t>
      </w:r>
    </w:p>
    <w:p>
      <w:pPr>
        <w:pStyle w:val="TextBody"/>
        <w:ind w:left="12" w:right="-180" w:hanging="0"/>
        <w:jc w:val="both"/>
        <w:rPr/>
      </w:pPr>
      <w:r>
        <w:rPr>
          <w:b w:val="false"/>
          <w:i w:val="false"/>
          <w:sz w:val="24"/>
        </w:rPr>
        <w:t>-  Хороший результат дает чтение перед сном. Дело в том, что последние события дня фиксируются эмоциональной памятью, и те 8 часов, когда человек спит, он находится под их впечатлением.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Если ребенок не любит читать, то необходим режим щадящего чтения. Это такой режим, когда ребенок прочитает одну-две строчки и получает кратковременный отдых. При применении этого режима могут быть использованы диафильмы или книги, в которых на листе напечатаны 2-3 строки в сопровождении красочных иллюстраций.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Повышению осмысленности чтения способствует дидактическая игра- поиск пропущенного в тексте слова.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Иногда развитие техники чтения тормозится из-за слаборазвитой оперативной памяти. Например, ребенок читает предложение, состоящее из 6-8 слов. Дочитав до 3-4 слова, забыл начало. Поэтому он никак не может уловить смысл предложения, ему приходится читать снова и снова. 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Для работы над оперативной памятью используют зрительные диктанты, разработанные профессором И.Т. Федоренко. На доске  пишут 6 предложений и закрывают листом бумаги. Затем лист сдвигают, открывая первое предложение и демонстрируют в течение 4-5 секунд. Затем предложение стирают и предлагают записать. На  6 предложений  уходит 6-8 минут урока.</w:t>
      </w:r>
    </w:p>
    <w:p>
      <w:pPr>
        <w:pStyle w:val="TextBody"/>
        <w:ind w:right="-18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рительные диктанты должны писаться ежедневно. Если писать нерегулярно, никакого эффекта не будет.</w:t>
      </w:r>
    </w:p>
    <w:p>
      <w:pPr>
        <w:pStyle w:val="TextBody"/>
        <w:ind w:right="-180" w:firstLine="372"/>
        <w:jc w:val="both"/>
        <w:rPr/>
      </w:pPr>
      <w:r>
        <w:rPr>
          <w:b w:val="false"/>
          <w:i w:val="false"/>
          <w:sz w:val="24"/>
        </w:rPr>
        <w:t>Развитию внимания  также способствует чтение слов по карточкам с изменением одной буквы.</w:t>
      </w:r>
    </w:p>
    <w:p>
      <w:pPr>
        <w:pStyle w:val="TextBody"/>
        <w:ind w:left="372" w:right="-180" w:hanging="0"/>
        <w:jc w:val="both"/>
        <w:rPr>
          <w:sz w:val="24"/>
        </w:rPr>
      </w:pPr>
      <w:r>
        <w:rPr>
          <w:sz w:val="24"/>
        </w:rPr>
        <w:t>Можно использовать также другие упражнения:</w:t>
      </w:r>
    </w:p>
    <w:p>
      <w:pPr>
        <w:pStyle w:val="TextBody"/>
        <w:ind w:left="372" w:right="-180" w:hanging="0"/>
        <w:jc w:val="both"/>
        <w:rPr/>
      </w:pPr>
      <w:r>
        <w:rPr>
          <w:b w:val="false"/>
          <w:i w:val="false"/>
          <w:sz w:val="24"/>
        </w:rPr>
        <w:t>-чтение столбиков слов, стараясь за 1 минуту прочитать все большее количество раз этот столбик</w:t>
      </w:r>
    </w:p>
    <w:p>
      <w:pPr>
        <w:pStyle w:val="TextBody"/>
        <w:ind w:left="37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звуковая разминка по написанным буквам</w:t>
      </w:r>
    </w:p>
    <w:p>
      <w:pPr>
        <w:pStyle w:val="TextBody"/>
        <w:ind w:left="37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выбирать из заданного текста слова в 3-4 слога и читать их</w:t>
      </w:r>
    </w:p>
    <w:p>
      <w:pPr>
        <w:pStyle w:val="TextBody"/>
        <w:ind w:left="372" w:right="-180" w:hanging="0"/>
        <w:jc w:val="both"/>
        <w:rPr/>
      </w:pPr>
      <w:r>
        <w:rPr>
          <w:b w:val="false"/>
          <w:i w:val="false"/>
          <w:sz w:val="24"/>
        </w:rPr>
        <w:t>-игра « Фотоглаз ». Сфотографировать (запомнить) несколько слов, написанных взрослым, и ответить на вопрос, есть ли слово, которое произнес взрослый, в перечне или нет?</w:t>
      </w:r>
    </w:p>
    <w:p>
      <w:pPr>
        <w:pStyle w:val="TextBody"/>
        <w:ind w:left="37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найти нужную строку в тексте (упражнение тренирует вертикальное движение глаз по странице)</w:t>
      </w:r>
    </w:p>
    <w:p>
      <w:pPr>
        <w:pStyle w:val="TextBody"/>
        <w:ind w:left="37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чтение за взрослым</w:t>
      </w:r>
    </w:p>
    <w:p>
      <w:pPr>
        <w:pStyle w:val="TextBody"/>
        <w:ind w:left="37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за минуту найти в тексте слова на какую-либо букву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Многократное чтение. При проведении многократного чтения следует учитывать, что скорость чтения у детей различна. Поэтому не следует задавать  одинаковый по объему отрывок, лучше ориентироваться на один и тот же промежуток времени.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Чтение в темпе скороговорки. Не следует уделять внимание выразительности чтения. Нельзя ставить взаимоисключающие задачи. Это упражнение предназначено  только для развития артикуляционного аппарата, поэтому требования к выразительности чтения здесь понижены, но зато повышены требования к четкости прочтения окончаний слов.</w:t>
      </w:r>
    </w:p>
    <w:p>
      <w:pPr>
        <w:pStyle w:val="TextBody"/>
        <w:ind w:left="12" w:right="-180" w:hanging="0"/>
        <w:jc w:val="both"/>
        <w:rPr/>
      </w:pPr>
      <w:r>
        <w:rPr>
          <w:sz w:val="24"/>
        </w:rPr>
        <w:t>Нужно использовать в работе задания к тексту, которые вызывают интерес к чтению: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тение по ролям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придумать свое окончание к рассказу, сравнить с окончанием автора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зрослый заканчивает чтение на интересном месте, предлагая прочитать дальше самим</w:t>
      </w:r>
    </w:p>
    <w:p>
      <w:pPr>
        <w:pStyle w:val="TextBody"/>
        <w:numPr>
          <w:ilvl w:val="0"/>
          <w:numId w:val="3"/>
        </w:numPr>
        <w:ind w:left="372" w:right="-180" w:hanging="360"/>
        <w:jc w:val="both"/>
        <w:rPr/>
      </w:pPr>
      <w:r>
        <w:rPr>
          <w:b w:val="false"/>
          <w:i w:val="false"/>
          <w:sz w:val="24"/>
        </w:rPr>
        <w:t>взрослый предлагает проблемный вопрос, для ответа на который у ребенка нет необходимых знаний, предлагает найти ответ на поставленный вопрос в тексте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Важно учитывать организационные «мелочи»: рассаживать слабых учеников с сильными; уделять внимание той части рассказа, к которой есть иллюстрация; проводить специальную подготовку детей к выразительному чтению, определяя по особенностям текста, как надо читать: быстро или медленно, громко или тихо, а может быть, ласково, нежно. Дети  должны читать так, как читают другу, маме, бабушке. При таком настрое снимается излишняя напряженность.</w:t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Все приведенные выше упражнения могут быть использованы как в классной, так и в индивидуальной работе. Но продолжительность урока и его насыщенность не позволяют максимально  использовать эти упражнения на уроке. Вот здесь и необходимо сотрудничать с родителями учащихся.</w:t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right="-180" w:firstLine="360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К сожалению, не все родители понимают необходимость помощи школе в овладении  чтением их собственным ребенком. Вначале все приветствуют идеи учителя и обещают свое содействие. Но в дальнейшем пускают все на самотек, как только достигается первый результат. Это видно из таблицы. По окончании адаптационного периода в 1 классе, я поняла, что, используя обычную методику  не смогу достичь приемлемого темпа чтения. В ноябре месяце, еще в период обучения грамоте, я ввела пятиминутки чтения на всех уроках. Ребята стали приносить в школу свои книги, читая их в школе и дома. Результат не заставил себя ждать. Уже через месяц темп чтения возрос в среднем на 30%.</w:t>
      </w:r>
    </w:p>
    <w:p>
      <w:pPr>
        <w:pStyle w:val="TextBody"/>
        <w:ind w:left="12" w:right="-180" w:hanging="0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Здесь нельзя не сказать о том, что мне оказали помощь родители учащихся. Я провела тематическое  родительское  собрание, на котором убеждала родителей в необходимости сотрудничества. И мне это удалось. В  течение ноября- декабря дети читали помимо школы по 20 минут дома. Многие ребята занимались с родителями различными упражнениями по увеличению скорости чтения. Исчезло волнение во время чтения вслух, появился интерес к книге. Стало возможным применение элементов драматизации при чтении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Но наступили  зимние каникулы, во время которых дети не читали дома, и на следующем замере произошел откат темпа чтения назад. Большинство детей признались, что совсем не брали книгу в руки. На очередном родительском собрании была вывешена таблица, в которой были отражены не только цифровые данные о темпе чтения, но и успехи каждого ученика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 xml:space="preserve">Мне больше не пришлось просить родителей о помощи. Стало понятно, что только совместными усилиями мы сможем добиться хороших результатов. Дети не соревнуются между собой в погоне за каким-то большим результатом. Они лишь следят за своими успехами, наблюдают за ростом  </w:t>
      </w:r>
      <w:r>
        <w:rPr>
          <w:b w:val="false"/>
          <w:sz w:val="24"/>
        </w:rPr>
        <w:t xml:space="preserve">своих  </w:t>
      </w:r>
      <w:r>
        <w:rPr>
          <w:b w:val="false"/>
          <w:i w:val="false"/>
          <w:sz w:val="24"/>
        </w:rPr>
        <w:t>результатов. С гордостью сообщают, что улучшили  темп чтения благодаря своим стараниям, что теперь могут читать не только простые тексты, но и энциклопедии для детей, сказки и рассказы. Практически при каждом замере дети улучшают свой результат. Это благотворно сказывается на отношении учеников, как к тренировкам, так и к самим замерам. Они ждут их с нетерпением, иногда даже встречают большие успехи одноклассников аплодисментами.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 xml:space="preserve">Каждый, пусть даже самый маленький, успех ученика, должен быть отмечен учителем. Важно показать ребенку результат его труда, вовремя похвалить, поставить в пример другим, оценить его работу отметкой или другим способом. При такой постановке дела дети работают результативно и увлеченно. </w:t>
      </w:r>
    </w:p>
    <w:p>
      <w:pPr>
        <w:pStyle w:val="TextBody"/>
        <w:ind w:left="12" w:right="-180" w:firstLine="348"/>
        <w:jc w:val="both"/>
        <w:rPr/>
      </w:pPr>
      <w:r>
        <w:rPr>
          <w:b w:val="false"/>
          <w:i w:val="false"/>
          <w:sz w:val="24"/>
        </w:rPr>
        <w:t>Приобретение необходимой для успешного обучения техники чтения, поможет учащимся сохранить качественную успеваемость при переходе в среднюю школу и поможет им в дальнейшем освоении мира знаний.</w:t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итература</w:t>
      </w:r>
    </w:p>
    <w:p>
      <w:pPr>
        <w:pStyle w:val="TextBody"/>
        <w:ind w:left="12" w:right="-180" w:hanging="0"/>
        <w:jc w:val="both"/>
        <w:rPr/>
      </w:pPr>
      <w:r>
        <w:rPr>
          <w:b w:val="false"/>
          <w:i w:val="false"/>
          <w:sz w:val="24"/>
        </w:rPr>
        <w:t>Н. Д. Путина »Организация эффективного контроля за формированием у учащихся навыка беглого чтения»  Н.Ш. 2002г.</w:t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2" w:right="-1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йцев В.Н. «Резервы обучения чтению»  М. «Просвещение» 1991г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0:00Z</dcterms:created>
  <dc:creator>Ласточкин Игорь</dc:creator>
  <dc:description/>
  <dc:language>en-US</dc:language>
  <cp:lastModifiedBy>user</cp:lastModifiedBy>
  <cp:lastPrinted>2005-03-14T23:40:00Z</cp:lastPrinted>
  <dcterms:modified xsi:type="dcterms:W3CDTF">2012-03-27T16:10:00Z</dcterms:modified>
  <cp:revision>3</cp:revision>
  <dc:subject/>
  <dc:title/>
</cp:coreProperties>
</file>