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в 1 класс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НАКОМЬТЕСЬ 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ЧИСЛА ОТ 11 ДО 2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- Средняя школа №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глубленным изучение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редме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высшей квалификацион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Степанова Е.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познакомить с названиями, записью, десятичным составом чисел второго десятка, развивать математическую речь, воспитывать критичность мышления, интерес к умственному труду, стремление использовать математические знания в повседнев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 детей счетные палочки, для рефлексии рисунки с лицами, веер с цифрами, у учителя – счетные палочки, полоски с кружками, рисунки зверят для устного счета, миш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. момент   Ну-ка проверь 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готов начать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ль на 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ль в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учка, книжка и тетрад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ный счет:  Беритесь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орей за раб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итесь 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не сбиться с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оспевай, не зева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плавающий в морях? (моря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ка, разводимая водой? (акваре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янный ящик с водой для рыб? (аквариу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вет светофора не переходят дорогу? (на красны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6 прибавить 3? (9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? (малыш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суток от утра до вечера? (д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: Мы большущая сем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ый младший – это 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азу нас не перечес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аня есть и Ваня ест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Юра, Шура, Клаша, Саш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таша тоже наш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по улице идем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ят, что детский 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читайте поскор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нас в семье детей? (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опади в мишен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Ёжик, бельчонок и лисенок стреляют в тире. Помогите им попасть в мишень. Три ряда три команды. Первая - помогает ежику и решает примеры 1 столбика, вторая – помогает бельчонку и решает примеры второго столбика, третья помогает лисенку и решает примеры третьего столб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вы верно решите примеры, то ваши зверята попадут в цель ( в яблочко) . А что они получат в награду, вы узнаете, отгадав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Ёжик                                      Бельчонок                            Лис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+4                                           9-5                                           4+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2                                            8-3                                            7-4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-8                                          9+0                                           6-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-8                                            1+7                                           9-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+7                                           6-4                                           8+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+9                                           4-4                                            2+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-3                                             2+4                                          10-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-4                                           10-6                                          5-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и: Сквозь землю прошел, красну шапочку нашел. (гриб) Белоч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ещет в речке чистой спинкой серебристой. (рыбка)  Лисич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лым цвет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леным вис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ым падает. (яблоко)                                                 Ежи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новой те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чет от 1- 10 (хор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числа называются чет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едите примеры нечетных чис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 от 1 до 20 с пропуском (хлопком) нечетного чис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так до сегодняшнего урока мы с вами учились записывать, образовывать числа до10, а сегодня мы научимся записывать числа от 11 до 20 и самое главное мы узнаем как они образуются. Сегодня на уроке мы будем исследова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читайте 10 палочек и свяжите их в пуч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о другому можно назвать 10? (1 десят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сятков палочек в руке? (1 десят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заменю 10 палочек 1 полоской с 10 кружками. Прибавьте к десятку еще 1 палочку. Сколько стало палочек? (один на дца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здесь десятков палочек? (1 десят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еще есть отдельных палочек?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, сколько десятков и единиц содержится в числе 11 ? (1 десяток, 1 е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 на десяток еще 1 палочку. Сколько палочек лежит на десятке? (2) Сколько всего палочек? (12) Сколько десятков и сколько отдельных палочек? (1 десяток, 2 е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13, 14, 15, 16, 17, 18, 19. 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есятков в руках? (2 десят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отдельных палочек? (20)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 Мы старались, мы учил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много утоми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делать мы теперь долж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пражненья для сп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ращение корпусом вправо и влев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работаем рук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летим под обла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и вниз и руки ввер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летит быстрее все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имитируют движения крылье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ноги не бол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-  присели , два –прис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и, четыре, пять и ше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мь и восемь, девять, дес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ядом с партою иде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ходьба на мест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адимся мы по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за пар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(устно) Что общего в записи чисел 10, 11, 12? (Слева стоит 1 десяток) Чем отличается их запись? (Разное количество единиц) Покажите как вы обозначите цифрами число 1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обозначает первая цифра в записи этих чисел? (сколько десят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рая? (отдельные морковк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– Прочитайте задание.(хором) Выполните самостоятельно. Взаимопроверка. (проверить с образцом </w:t>
      </w:r>
      <w:r>
        <w:rPr>
          <w:b/>
          <w:sz w:val="28"/>
          <w:szCs w:val="28"/>
        </w:rPr>
        <w:t>14,15,16,1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(устно) – Сколько морковок нужно добавить на каждом рисунке? (читают числа хоро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+      =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+     =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+     =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для гл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и за спинку, головки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крыть глаза, расслабить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зки пускай в потолок поглядя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крыть глаза, посмотреть ввер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вки опустим – на парту гля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ни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нова наверх- где там муха лет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верх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ми повертим, поищем е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По сторонам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нова читаем. Немного ещ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Прочитайте хором задание. Выполняют с комментированием, рассказывают сколько в каждом числе десятков и един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(устно) Рассказывают сколько в каждом числе десятков и един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–А теперь я вам продиктую сколько в каждом числе десятков и единиц, а вы самостоятельно запишите эти чи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десяток и семь едини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десяток и девять едини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десяток и девять едини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десяток и три единиц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теперь проверьте самостоятельно, поставьте ! если все числа записаны правильно и ? подумайте и исправьте ошибку.</w:t>
      </w:r>
      <w:r>
        <w:rPr>
          <w:b/>
          <w:sz w:val="28"/>
          <w:szCs w:val="28"/>
        </w:rPr>
        <w:t>17,19,10,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. 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исследовали на уроке? (числа от 11 до 20) Как они называются? (двузначные) Как они записываю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флекс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делайте самооценку за урок. (показ смайли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16:00Z</dcterms:created>
  <dc:creator>User</dc:creator>
  <dc:description/>
  <cp:keywords/>
  <dc:language>en-US</dc:language>
  <cp:lastModifiedBy>User</cp:lastModifiedBy>
  <cp:lastPrinted>2009-01-19T19:34:00Z</cp:lastPrinted>
  <dcterms:modified xsi:type="dcterms:W3CDTF">2013-01-27T14:37:00Z</dcterms:modified>
  <cp:revision>13</cp:revision>
  <dc:subject/>
  <dc:title>Урок математики в 1 классе</dc:title>
</cp:coreProperties>
</file>