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t" o:allowincell="f" style="position:absolute;margin-left:0pt;margin-top:-132.8pt;width:524.2pt;height:132.7pt;mso-wrap-style:none;v-text-anchor:middle;mso-position-vertical:top" type="_x0000_t136">
            <v:path textpathok="t"/>
            <v:textpath on="t" fitshape="t" string="&quot;Ломаная линия&#10;и её превращения.&quot;" style="font-family:&quot;Arial Black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Урок математики по образовательной системе «Школа 2100»</w:t>
      </w:r>
    </w:p>
    <w:p>
      <w:pPr>
        <w:pStyle w:val="Normal"/>
        <w:jc w:val="center"/>
        <w:rPr>
          <w:sz w:val="48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4740</wp:posOffset>
                </wp:positionH>
                <wp:positionV relativeFrom="paragraph">
                  <wp:posOffset>527050</wp:posOffset>
                </wp:positionV>
                <wp:extent cx="4572000" cy="2119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11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.2pt;margin-top:41.5pt;width:359.95pt;height:166.8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48"/>
          <w:szCs w:val="40"/>
        </w:rPr>
        <w:t>1 клас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263525</wp:posOffset>
                </wp:positionV>
                <wp:extent cx="1648460" cy="1454785"/>
                <wp:effectExtent l="5715" t="571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454760"/>
                        </a:xfrm>
                        <a:prstGeom prst="hexagon">
                          <a:avLst>
                            <a:gd name="adj" fmla="val 28328"/>
                            <a:gd name="vf" fmla="val 11547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gray" stroked="t" o:allowincell="f" style="position:absolute;margin-left:262.9pt;margin-top:20.75pt;width:129.75pt;height:114.5pt;mso-wrap-style:none;v-text-anchor:middle" type="_x0000_t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045</wp:posOffset>
                </wp:positionH>
                <wp:positionV relativeFrom="paragraph">
                  <wp:posOffset>285115</wp:posOffset>
                </wp:positionV>
                <wp:extent cx="2189480" cy="512445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189880" cy="512640"/>
                        </a:xfrm>
                        <a:prstGeom prst="bentConnector3">
                          <a:avLst>
                            <a:gd name="adj1" fmla="val 49967"/>
                          </a:avLst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8.45pt;margin-top:22.45pt;width:172.3pt;height:40.3pt;flip:x" type="_x0000_t34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овела:  Солонко Т.В.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19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арабинск 2008</w:t>
      </w:r>
    </w:p>
    <w:p>
      <w:pPr>
        <w:pStyle w:val="Normal"/>
        <w:jc w:val="center"/>
        <w:rPr/>
      </w:pPr>
      <w:r>
        <w:rPr/>
      </w:r>
    </w:p>
    <w:p>
      <w:pPr>
        <w:pStyle w:val="Style1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математк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1 «Б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Ломаная линия и ее превращения (1 урок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(локальная): познакомить  с понятием «ломаной  линии».</w:t>
      </w:r>
    </w:p>
    <w:p>
      <w:pPr>
        <w:pStyle w:val="Style19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а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нятий «звено», «вершина», «ломаная линия», чертежных навыков; расширение знаний о многоугольнике, как замкнутой ломаной линии;</w:t>
      </w:r>
    </w:p>
    <w:p>
      <w:pPr>
        <w:pStyle w:val="Style19"/>
        <w:numPr>
          <w:ilvl w:val="0"/>
          <w:numId w:val="1"/>
        </w:numPr>
        <w:ind w:left="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о-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культуру общения посредством создания атмосферы сотрудничества, развивать воображение, память и внимание, умение обобщать и делать выводы, творческий потенциал, познавательный интерес к изучаемому предмету через организацию практической работы, познавательный интерес к окружающему миру, расширять кругозор;</w:t>
      </w:r>
    </w:p>
    <w:p>
      <w:pPr>
        <w:pStyle w:val="Style19"/>
        <w:numPr>
          <w:ilvl w:val="0"/>
          <w:numId w:val="1"/>
        </w:numPr>
        <w:ind w:left="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о-ориентированная</w:t>
      </w:r>
      <w:r>
        <w:rPr>
          <w:rFonts w:cs="Times New Roman" w:ascii="Times New Roman" w:hAnsi="Times New Roman"/>
          <w:sz w:val="28"/>
          <w:szCs w:val="28"/>
        </w:rPr>
        <w:t>: формировать умение устанавливать контакт с окружающими людьми (одноклассниками, педагогами школы) с целью выяснения для себя нужной информ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ть верное решение учебной задачи независимо от ситуации; </w:t>
      </w:r>
    </w:p>
    <w:p>
      <w:pPr>
        <w:pStyle w:val="Style19"/>
        <w:numPr>
          <w:ilvl w:val="0"/>
          <w:numId w:val="1"/>
        </w:numPr>
        <w:ind w:left="567"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доровьесберегающая:</w:t>
      </w:r>
      <w:r>
        <w:rPr>
          <w:rFonts w:cs="Times New Roman" w:ascii="Times New Roman" w:hAnsi="Times New Roman"/>
          <w:sz w:val="28"/>
          <w:szCs w:val="28"/>
        </w:rPr>
        <w:t xml:space="preserve"> сохранять физическое и психологическое здоровье учащихся во время учебного процесса путем чередования труда, активного отдыха, смены поз, а также создания комфортной атмосферы во время рабо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вовлечь учащихся в учебную деятельность через практическую работу и совместное учени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урок-практику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 по дидактической цели: </w:t>
      </w:r>
      <w:r>
        <w:rPr>
          <w:rFonts w:cs="Times New Roman" w:ascii="Times New Roman" w:hAnsi="Times New Roman"/>
          <w:sz w:val="28"/>
          <w:szCs w:val="28"/>
        </w:rPr>
        <w:t>урок сообщения новых зна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держанию исследовательской деятельности: </w:t>
      </w:r>
      <w:r>
        <w:rPr>
          <w:rFonts w:cs="Times New Roman" w:ascii="Times New Roman" w:hAnsi="Times New Roman"/>
          <w:sz w:val="28"/>
          <w:szCs w:val="28"/>
        </w:rPr>
        <w:t>работа с источниками информации, исследование, наблюдени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бученности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ум: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ь понятий  «ломаная линия», «звено», «вершина», графических навыков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ксимум: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ь понятий о замкнутой ломаной линии, умения находить ломаные линии в окружающей обстановке с целью использования полученных знаний в жизни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метод: </w:t>
      </w:r>
      <w:r>
        <w:rPr>
          <w:rFonts w:cs="Times New Roman" w:ascii="Times New Roman" w:hAnsi="Times New Roman"/>
          <w:sz w:val="28"/>
          <w:szCs w:val="28"/>
        </w:rPr>
        <w:t>по источникам передачи информации и приобретения зн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  (Н.М. Верзилин, Д.О. Лордкинанидзе, И.Т. Огородников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деятельности:   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– групповая, фронтальная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- речевая, слушание, помощь учащимся во время групповой рабо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 деятельности: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сть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сть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партнерство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нос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Style19"/>
        <w:ind w:left="72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математики для 1 класса (2 часть) Петерсон Л.Г., М. «Баласс» 2008 с.34-37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рты с различными материалами: проволока, полоски цветной бумаги, клей, счетные палочки, пластилин, веточка дерев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ные листы для самостоятельной работы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и, цветные карандаши (зеленый, красный, желтый)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жные салфетки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по математике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прямых, кривых линий, отрезков разного цвета, ломаной линии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лиц с элементами линий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«До чего дошел прогресс», голоса птиц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 с изображением улиц города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настрой. Самоопределение к деятельност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по тем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проблемы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крытие» новых знаний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нового материала по учебнику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«Проект «Города ломаных линий». (Применение полученных знаний на практике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урока. Рефлексия.</w:t>
      </w:r>
    </w:p>
    <w:p>
      <w:pPr>
        <w:pStyle w:val="Style19"/>
        <w:tabs>
          <w:tab w:val="clear" w:pos="708"/>
          <w:tab w:val="left" w:pos="4605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9"/>
        <w:tabs>
          <w:tab w:val="clear" w:pos="708"/>
          <w:tab w:val="left" w:pos="4605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085"/>
        <w:gridCol w:w="4009"/>
        <w:gridCol w:w="262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</w:t>
            </w:r>
          </w:p>
          <w:p>
            <w:pPr>
              <w:pStyle w:val="Style19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особу деятельности взаимосвязи учителя и учащихс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учи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умения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. Психологи-ческий настрой. Самоопре-деление к деятельнос-ти.</w:t>
            </w:r>
          </w:p>
          <w:p>
            <w:pPr>
              <w:pStyle w:val="Style19"/>
              <w:tabs>
                <w:tab w:val="clear" w:pos="708"/>
                <w:tab w:val="left" w:pos="460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доску. Выберите настроение, с которым вы пришли на урок математики. (Показ веселой, нейтральной, грустной  рожицы детьм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тих человечков настроения для вас я изобразила с помощью различных фигур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геометрические фигуры вам известны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лагаю настроиться на работу.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доску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одним словом, что изображено на рисунке. (Лин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эти линии в изображении наших человечков настроения. (Дети показывают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хотите узнать  о линиях еще больше? (Да)</w:t>
            </w:r>
          </w:p>
          <w:p>
            <w:pPr>
              <w:pStyle w:val="Style19"/>
              <w:tabs>
                <w:tab w:val="clear" w:pos="708"/>
                <w:tab w:val="left" w:pos="460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</w:t>
            </w:r>
          </w:p>
          <w:p>
            <w:pPr>
              <w:pStyle w:val="Style19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нтеллектуальные</w:t>
            </w:r>
          </w:p>
        </w:tc>
      </w:tr>
    </w:tbl>
    <w:p>
      <w:pPr>
        <w:pStyle w:val="Style19"/>
        <w:tabs>
          <w:tab w:val="clear" w:pos="708"/>
          <w:tab w:val="left" w:pos="4605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181610</wp:posOffset>
                </wp:positionV>
                <wp:extent cx="5810250" cy="1552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45pt;margin-top:14.3pt;width:457.4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11">
                <wp:simplePos x="0" y="0"/>
                <wp:positionH relativeFrom="column">
                  <wp:posOffset>441960</wp:posOffset>
                </wp:positionH>
                <wp:positionV relativeFrom="paragraph">
                  <wp:posOffset>124460</wp:posOffset>
                </wp:positionV>
                <wp:extent cx="976630" cy="840740"/>
                <wp:effectExtent l="8255" t="190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8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1324">
                              <a:moveTo>
                                <a:pt x="583" y="0"/>
                              </a:moveTo>
                              <a:cubicBezTo>
                                <a:pt x="568" y="5"/>
                                <a:pt x="552" y="8"/>
                                <a:pt x="538" y="15"/>
                              </a:cubicBezTo>
                              <a:cubicBezTo>
                                <a:pt x="522" y="23"/>
                                <a:pt x="510" y="38"/>
                                <a:pt x="493" y="45"/>
                              </a:cubicBezTo>
                              <a:cubicBezTo>
                                <a:pt x="449" y="63"/>
                                <a:pt x="400" y="69"/>
                                <a:pt x="358" y="90"/>
                              </a:cubicBezTo>
                              <a:cubicBezTo>
                                <a:pt x="338" y="100"/>
                                <a:pt x="319" y="112"/>
                                <a:pt x="298" y="120"/>
                              </a:cubicBezTo>
                              <a:cubicBezTo>
                                <a:pt x="269" y="132"/>
                                <a:pt x="208" y="150"/>
                                <a:pt x="208" y="150"/>
                              </a:cubicBezTo>
                              <a:cubicBezTo>
                                <a:pt x="141" y="251"/>
                                <a:pt x="220" y="152"/>
                                <a:pt x="133" y="210"/>
                              </a:cubicBezTo>
                              <a:cubicBezTo>
                                <a:pt x="115" y="222"/>
                                <a:pt x="103" y="240"/>
                                <a:pt x="88" y="255"/>
                              </a:cubicBezTo>
                              <a:cubicBezTo>
                                <a:pt x="72" y="304"/>
                                <a:pt x="44" y="341"/>
                                <a:pt x="28" y="390"/>
                              </a:cubicBezTo>
                              <a:cubicBezTo>
                                <a:pt x="0" y="616"/>
                                <a:pt x="22" y="816"/>
                                <a:pt x="148" y="1005"/>
                              </a:cubicBezTo>
                              <a:cubicBezTo>
                                <a:pt x="153" y="1025"/>
                                <a:pt x="152" y="1048"/>
                                <a:pt x="163" y="1065"/>
                              </a:cubicBezTo>
                              <a:cubicBezTo>
                                <a:pt x="173" y="1080"/>
                                <a:pt x="195" y="1082"/>
                                <a:pt x="208" y="1095"/>
                              </a:cubicBezTo>
                              <a:cubicBezTo>
                                <a:pt x="247" y="1134"/>
                                <a:pt x="281" y="1215"/>
                                <a:pt x="343" y="1230"/>
                              </a:cubicBezTo>
                              <a:cubicBezTo>
                                <a:pt x="412" y="1247"/>
                                <a:pt x="484" y="1246"/>
                                <a:pt x="553" y="1260"/>
                              </a:cubicBezTo>
                              <a:cubicBezTo>
                                <a:pt x="763" y="1254"/>
                                <a:pt x="995" y="1324"/>
                                <a:pt x="1183" y="1230"/>
                              </a:cubicBezTo>
                              <a:cubicBezTo>
                                <a:pt x="1231" y="1206"/>
                                <a:pt x="1280" y="1178"/>
                                <a:pt x="1318" y="1140"/>
                              </a:cubicBezTo>
                              <a:cubicBezTo>
                                <a:pt x="1348" y="1110"/>
                                <a:pt x="1408" y="1050"/>
                                <a:pt x="1408" y="1050"/>
                              </a:cubicBezTo>
                              <a:cubicBezTo>
                                <a:pt x="1444" y="943"/>
                                <a:pt x="1420" y="986"/>
                                <a:pt x="1468" y="915"/>
                              </a:cubicBezTo>
                              <a:cubicBezTo>
                                <a:pt x="1504" y="770"/>
                                <a:pt x="1538" y="486"/>
                                <a:pt x="1393" y="390"/>
                              </a:cubicBezTo>
                              <a:cubicBezTo>
                                <a:pt x="1335" y="304"/>
                                <a:pt x="1301" y="329"/>
                                <a:pt x="1213" y="285"/>
                              </a:cubicBezTo>
                              <a:cubicBezTo>
                                <a:pt x="1122" y="239"/>
                                <a:pt x="1025" y="212"/>
                                <a:pt x="928" y="180"/>
                              </a:cubicBezTo>
                              <a:cubicBezTo>
                                <a:pt x="733" y="189"/>
                                <a:pt x="654" y="153"/>
                                <a:pt x="523" y="240"/>
                              </a:cubicBezTo>
                              <a:cubicBezTo>
                                <a:pt x="480" y="304"/>
                                <a:pt x="428" y="345"/>
                                <a:pt x="403" y="420"/>
                              </a:cubicBezTo>
                              <a:cubicBezTo>
                                <a:pt x="414" y="581"/>
                                <a:pt x="392" y="743"/>
                                <a:pt x="538" y="840"/>
                              </a:cubicBezTo>
                              <a:cubicBezTo>
                                <a:pt x="648" y="835"/>
                                <a:pt x="759" y="842"/>
                                <a:pt x="868" y="825"/>
                              </a:cubicBezTo>
                              <a:cubicBezTo>
                                <a:pt x="924" y="816"/>
                                <a:pt x="973" y="690"/>
                                <a:pt x="973" y="690"/>
                              </a:cubicBezTo>
                              <a:cubicBezTo>
                                <a:pt x="968" y="660"/>
                                <a:pt x="972" y="627"/>
                                <a:pt x="958" y="600"/>
                              </a:cubicBezTo>
                              <a:cubicBezTo>
                                <a:pt x="950" y="584"/>
                                <a:pt x="929" y="579"/>
                                <a:pt x="913" y="570"/>
                              </a:cubicBezTo>
                              <a:cubicBezTo>
                                <a:pt x="869" y="545"/>
                                <a:pt x="829" y="525"/>
                                <a:pt x="778" y="52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,1324" path="m583,0c568,5,552,8,538,15c522,23,510,38,493,45c449,63,400,69,358,90c338,100,319,112,298,120c269,132,208,150,208,150c141,251,220,152,133,210c115,222,103,240,88,255c72,304,44,341,28,390c0,616,22,816,148,1005c153,1025,152,1048,163,1065c173,1080,195,1082,208,1095c247,1134,281,1215,343,1230c412,1247,484,1246,553,1260c763,1254,995,1324,1183,1230c1231,1206,1280,1178,1318,1140c1348,1110,1408,1050,1408,1050c1444,943,1420,986,1468,915c1504,770,1538,486,1393,390c1335,304,1301,329,1213,285c1122,239,1025,212,928,180c733,189,654,153,523,240c480,304,428,345,403,420c414,581,392,743,538,840c648,835,759,842,868,825c924,816,973,690,973,690c968,660,972,627,958,600c950,584,929,579,913,570c869,545,829,525,778,525e" stroked="t" o:allowincell="f" style="position:absolute;margin-left:34.8pt;margin-top:9.8pt;width:76.85pt;height:66.15pt;mso-wrap-style:none;v-text-anchor:middle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3090</wp:posOffset>
                </wp:positionH>
                <wp:positionV relativeFrom="paragraph">
                  <wp:posOffset>193675</wp:posOffset>
                </wp:positionV>
                <wp:extent cx="600710" cy="476885"/>
                <wp:effectExtent l="12065" t="15240" r="1206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840" cy="47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7pt;margin-top:15.25pt;width:47.2pt;height:37.5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9">
                <wp:simplePos x="0" y="0"/>
                <wp:positionH relativeFrom="column">
                  <wp:posOffset>4951730</wp:posOffset>
                </wp:positionH>
                <wp:positionV relativeFrom="paragraph">
                  <wp:posOffset>127000</wp:posOffset>
                </wp:positionV>
                <wp:extent cx="51435" cy="66675"/>
                <wp:effectExtent l="254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05">
                              <a:moveTo>
                                <a:pt x="6" y="0"/>
                              </a:moveTo>
                              <a:cubicBezTo>
                                <a:pt x="23" y="11"/>
                                <a:pt x="81" y="37"/>
                                <a:pt x="66" y="75"/>
                              </a:cubicBezTo>
                              <a:cubicBezTo>
                                <a:pt x="59" y="92"/>
                                <a:pt x="36" y="95"/>
                                <a:pt x="21" y="105"/>
                              </a:cubicBezTo>
                              <a:cubicBezTo>
                                <a:pt x="0" y="41"/>
                                <a:pt x="6" y="76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05" path="m6,0c23,11,81,37,66,75c59,92,36,95,21,105c0,41,6,76,6,0xe" fillcolor="white" stroked="t" o:allowincell="f" style="position:absolute;margin-left:389.9pt;margin-top:10pt;width:4pt;height: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2540</wp:posOffset>
                </wp:positionH>
                <wp:positionV relativeFrom="paragraph">
                  <wp:posOffset>144145</wp:posOffset>
                </wp:positionV>
                <wp:extent cx="994410" cy="140970"/>
                <wp:effectExtent l="3175" t="19050" r="317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4680" cy="14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pt;margin-top:11.35pt;width:78.25pt;height:11.05pt;flip:y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7">
                <wp:simplePos x="0" y="0"/>
                <wp:positionH relativeFrom="column">
                  <wp:posOffset>3460115</wp:posOffset>
                </wp:positionH>
                <wp:positionV relativeFrom="paragraph">
                  <wp:posOffset>144145</wp:posOffset>
                </wp:positionV>
                <wp:extent cx="76200" cy="101600"/>
                <wp:effectExtent l="5080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0">
                              <a:moveTo>
                                <a:pt x="105" y="49"/>
                              </a:moveTo>
                              <a:cubicBezTo>
                                <a:pt x="100" y="34"/>
                                <a:pt x="106" y="6"/>
                                <a:pt x="90" y="4"/>
                              </a:cubicBezTo>
                              <a:cubicBezTo>
                                <a:pt x="59" y="0"/>
                                <a:pt x="0" y="34"/>
                                <a:pt x="0" y="34"/>
                              </a:cubicBezTo>
                              <a:cubicBezTo>
                                <a:pt x="10" y="59"/>
                                <a:pt x="7" y="96"/>
                                <a:pt x="30" y="109"/>
                              </a:cubicBezTo>
                              <a:cubicBezTo>
                                <a:pt x="120" y="160"/>
                                <a:pt x="105" y="79"/>
                                <a:pt x="105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0" path="m105,49c100,34,106,6,90,4c59,0,0,34,0,34c10,59,7,96,30,109c120,160,105,79,105,49xe" fillcolor="white" stroked="t" o:allowincell="f" style="position:absolute;margin-left:272.45pt;margin-top:11.35pt;width:5.95pt;height: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9020</wp:posOffset>
                </wp:positionH>
                <wp:positionV relativeFrom="paragraph">
                  <wp:posOffset>80010</wp:posOffset>
                </wp:positionV>
                <wp:extent cx="548005" cy="927100"/>
                <wp:effectExtent l="16510" t="10160" r="1651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8280" cy="927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6.3pt;width:43.05pt;height:73pt;flip:x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2100</wp:posOffset>
                </wp:positionH>
                <wp:positionV relativeFrom="paragraph">
                  <wp:posOffset>27305</wp:posOffset>
                </wp:positionV>
                <wp:extent cx="34290" cy="52705"/>
                <wp:effectExtent l="3175" t="4445" r="317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3">
                              <a:moveTo>
                                <a:pt x="5" y="17"/>
                              </a:moveTo>
                              <a:cubicBezTo>
                                <a:pt x="10" y="37"/>
                                <a:pt x="0" y="70"/>
                                <a:pt x="20" y="77"/>
                              </a:cubicBezTo>
                              <a:cubicBezTo>
                                <a:pt x="37" y="83"/>
                                <a:pt x="54" y="50"/>
                                <a:pt x="50" y="32"/>
                              </a:cubicBezTo>
                              <a:cubicBezTo>
                                <a:pt x="46" y="14"/>
                                <a:pt x="22" y="8"/>
                                <a:pt x="5" y="2"/>
                              </a:cubicBezTo>
                              <a:cubicBezTo>
                                <a:pt x="0" y="0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3" path="m5,17c10,37,0,70,20,77c37,83,54,50,50,32c46,14,22,8,5,2c0,0,5,12,5,17xe" fillcolor="white" stroked="t" o:allowincell="f" style="position:absolute;margin-left:323pt;margin-top:2.15pt;width:2.65pt;height:4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4">
                <wp:simplePos x="0" y="0"/>
                <wp:positionH relativeFrom="column">
                  <wp:posOffset>2542540</wp:posOffset>
                </wp:positionH>
                <wp:positionV relativeFrom="paragraph">
                  <wp:posOffset>41275</wp:posOffset>
                </wp:positionV>
                <wp:extent cx="76200" cy="101600"/>
                <wp:effectExtent l="5080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0">
                              <a:moveTo>
                                <a:pt x="105" y="49"/>
                              </a:moveTo>
                              <a:cubicBezTo>
                                <a:pt x="100" y="34"/>
                                <a:pt x="106" y="6"/>
                                <a:pt x="90" y="4"/>
                              </a:cubicBezTo>
                              <a:cubicBezTo>
                                <a:pt x="59" y="0"/>
                                <a:pt x="0" y="34"/>
                                <a:pt x="0" y="34"/>
                              </a:cubicBezTo>
                              <a:cubicBezTo>
                                <a:pt x="10" y="59"/>
                                <a:pt x="7" y="96"/>
                                <a:pt x="30" y="109"/>
                              </a:cubicBezTo>
                              <a:cubicBezTo>
                                <a:pt x="120" y="160"/>
                                <a:pt x="105" y="79"/>
                                <a:pt x="105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0" path="m105,49c100,34,106,6,90,4c59,0,0,34,0,34c10,59,7,96,30,109c120,160,105,79,105,49xe" fillcolor="white" stroked="t" o:allowincell="f" style="position:absolute;margin-left:200.2pt;margin-top:3.25pt;width:5.95pt;height: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18">
                <wp:simplePos x="0" y="0"/>
                <wp:positionH relativeFrom="column">
                  <wp:posOffset>4351655</wp:posOffset>
                </wp:positionH>
                <wp:positionV relativeFrom="paragraph">
                  <wp:posOffset>194310</wp:posOffset>
                </wp:positionV>
                <wp:extent cx="51435" cy="66675"/>
                <wp:effectExtent l="2540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05">
                              <a:moveTo>
                                <a:pt x="6" y="0"/>
                              </a:moveTo>
                              <a:cubicBezTo>
                                <a:pt x="23" y="11"/>
                                <a:pt x="81" y="37"/>
                                <a:pt x="66" y="75"/>
                              </a:cubicBezTo>
                              <a:cubicBezTo>
                                <a:pt x="59" y="92"/>
                                <a:pt x="36" y="95"/>
                                <a:pt x="21" y="105"/>
                              </a:cubicBezTo>
                              <a:cubicBezTo>
                                <a:pt x="0" y="41"/>
                                <a:pt x="6" y="76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05" path="m6,0c23,11,81,37,66,75c59,92,36,95,21,105c0,41,6,76,6,0xe" fillcolor="white" stroked="t" o:allowincell="f" style="position:absolute;margin-left:342.65pt;margin-top:15.3pt;width:4pt;height: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6630</wp:posOffset>
                </wp:positionH>
                <wp:positionV relativeFrom="paragraph">
                  <wp:posOffset>56515</wp:posOffset>
                </wp:positionV>
                <wp:extent cx="829310" cy="647700"/>
                <wp:effectExtent l="12065" t="15240" r="1206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800" cy="648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4.45pt;width:65.3pt;height:50.9pt;flip:y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3">
                <wp:simplePos x="0" y="0"/>
                <wp:positionH relativeFrom="column">
                  <wp:posOffset>1899285</wp:posOffset>
                </wp:positionH>
                <wp:positionV relativeFrom="paragraph">
                  <wp:posOffset>45085</wp:posOffset>
                </wp:positionV>
                <wp:extent cx="1370330" cy="440690"/>
                <wp:effectExtent l="15875" t="0" r="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8" h="694">
                              <a:moveTo>
                                <a:pt x="5" y="694"/>
                              </a:moveTo>
                              <a:cubicBezTo>
                                <a:pt x="10" y="569"/>
                                <a:pt x="0" y="443"/>
                                <a:pt x="20" y="319"/>
                              </a:cubicBezTo>
                              <a:cubicBezTo>
                                <a:pt x="27" y="275"/>
                                <a:pt x="81" y="218"/>
                                <a:pt x="125" y="199"/>
                              </a:cubicBezTo>
                              <a:cubicBezTo>
                                <a:pt x="154" y="186"/>
                                <a:pt x="185" y="179"/>
                                <a:pt x="215" y="169"/>
                              </a:cubicBezTo>
                              <a:cubicBezTo>
                                <a:pt x="230" y="164"/>
                                <a:pt x="260" y="154"/>
                                <a:pt x="260" y="154"/>
                              </a:cubicBezTo>
                              <a:cubicBezTo>
                                <a:pt x="375" y="159"/>
                                <a:pt x="491" y="151"/>
                                <a:pt x="605" y="169"/>
                              </a:cubicBezTo>
                              <a:cubicBezTo>
                                <a:pt x="654" y="177"/>
                                <a:pt x="665" y="304"/>
                                <a:pt x="665" y="304"/>
                              </a:cubicBezTo>
                              <a:cubicBezTo>
                                <a:pt x="670" y="350"/>
                                <a:pt x="681" y="550"/>
                                <a:pt x="740" y="589"/>
                              </a:cubicBezTo>
                              <a:cubicBezTo>
                                <a:pt x="757" y="600"/>
                                <a:pt x="780" y="599"/>
                                <a:pt x="800" y="604"/>
                              </a:cubicBezTo>
                              <a:cubicBezTo>
                                <a:pt x="925" y="599"/>
                                <a:pt x="1053" y="617"/>
                                <a:pt x="1175" y="589"/>
                              </a:cubicBezTo>
                              <a:cubicBezTo>
                                <a:pt x="1216" y="580"/>
                                <a:pt x="1265" y="499"/>
                                <a:pt x="1265" y="499"/>
                              </a:cubicBezTo>
                              <a:cubicBezTo>
                                <a:pt x="1311" y="361"/>
                                <a:pt x="1265" y="511"/>
                                <a:pt x="1295" y="184"/>
                              </a:cubicBezTo>
                              <a:cubicBezTo>
                                <a:pt x="1297" y="163"/>
                                <a:pt x="1296" y="140"/>
                                <a:pt x="1310" y="124"/>
                              </a:cubicBezTo>
                              <a:cubicBezTo>
                                <a:pt x="1352" y="75"/>
                                <a:pt x="1392" y="67"/>
                                <a:pt x="1445" y="49"/>
                              </a:cubicBezTo>
                              <a:cubicBezTo>
                                <a:pt x="1609" y="54"/>
                                <a:pt x="1867" y="0"/>
                                <a:pt x="2030" y="109"/>
                              </a:cubicBezTo>
                              <a:cubicBezTo>
                                <a:pt x="2035" y="124"/>
                                <a:pt x="2037" y="140"/>
                                <a:pt x="2045" y="154"/>
                              </a:cubicBezTo>
                              <a:cubicBezTo>
                                <a:pt x="2158" y="357"/>
                                <a:pt x="2105" y="119"/>
                                <a:pt x="2105" y="529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8,694" path="m5,694c10,569,0,443,20,319c27,275,81,218,125,199c154,186,185,179,215,169c230,164,260,154,260,154c375,159,491,151,605,169c654,177,665,304,665,304c670,350,681,550,740,589c757,600,780,599,800,604c925,599,1053,617,1175,589c1216,580,1265,499,1265,499c1311,361,1265,511,1295,184c1297,163,1296,140,1310,124c1352,75,1392,67,1445,49c1609,54,1867,0,2030,109c2035,124,2037,140,2045,154c2158,357,2105,119,2105,529e" stroked="t" o:allowincell="f" style="position:absolute;margin-left:149.55pt;margin-top:3.55pt;width:107.85pt;height:34.6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3015</wp:posOffset>
                </wp:positionH>
                <wp:positionV relativeFrom="paragraph">
                  <wp:posOffset>129540</wp:posOffset>
                </wp:positionV>
                <wp:extent cx="600075" cy="428625"/>
                <wp:effectExtent l="1270" t="1270" r="1841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9.45pt;margin-top:10.2pt;width:47.2pt;height:33.7pt;flip:y;mso-wrap-style:none;v-text-anchor:middle">
                <v:fill o:detectmouseclick="t" on="false"/>
                <v:stroke color="#c0504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3765</wp:posOffset>
                </wp:positionH>
                <wp:positionV relativeFrom="paragraph">
                  <wp:posOffset>59690</wp:posOffset>
                </wp:positionV>
                <wp:extent cx="994410" cy="140970"/>
                <wp:effectExtent l="3175" t="19050" r="317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4680" cy="141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95pt;margin-top:4.7pt;width:78.25pt;height:11pt;flip:y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5">
                <wp:simplePos x="0" y="0"/>
                <wp:positionH relativeFrom="column">
                  <wp:posOffset>4723765</wp:posOffset>
                </wp:positionH>
                <wp:positionV relativeFrom="paragraph">
                  <wp:posOffset>147320</wp:posOffset>
                </wp:positionV>
                <wp:extent cx="76200" cy="101600"/>
                <wp:effectExtent l="5080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0">
                              <a:moveTo>
                                <a:pt x="105" y="49"/>
                              </a:moveTo>
                              <a:cubicBezTo>
                                <a:pt x="100" y="34"/>
                                <a:pt x="106" y="6"/>
                                <a:pt x="90" y="4"/>
                              </a:cubicBezTo>
                              <a:cubicBezTo>
                                <a:pt x="59" y="0"/>
                                <a:pt x="0" y="34"/>
                                <a:pt x="0" y="34"/>
                              </a:cubicBezTo>
                              <a:cubicBezTo>
                                <a:pt x="10" y="59"/>
                                <a:pt x="7" y="96"/>
                                <a:pt x="30" y="109"/>
                              </a:cubicBezTo>
                              <a:cubicBezTo>
                                <a:pt x="120" y="160"/>
                                <a:pt x="105" y="79"/>
                                <a:pt x="105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0" path="m105,49c100,34,106,6,90,4c59,0,0,34,0,34c10,59,7,96,30,109c120,160,105,79,105,49xe" fillcolor="white" stroked="t" o:allowincell="f" style="position:absolute;margin-left:371.95pt;margin-top:11.6pt;width:5.95pt;height: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6">
                <wp:simplePos x="0" y="0"/>
                <wp:positionH relativeFrom="column">
                  <wp:posOffset>5641340</wp:posOffset>
                </wp:positionH>
                <wp:positionV relativeFrom="paragraph">
                  <wp:posOffset>45720</wp:posOffset>
                </wp:positionV>
                <wp:extent cx="76200" cy="101600"/>
                <wp:effectExtent l="5080" t="25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0">
                              <a:moveTo>
                                <a:pt x="105" y="49"/>
                              </a:moveTo>
                              <a:cubicBezTo>
                                <a:pt x="100" y="34"/>
                                <a:pt x="106" y="6"/>
                                <a:pt x="90" y="4"/>
                              </a:cubicBezTo>
                              <a:cubicBezTo>
                                <a:pt x="59" y="0"/>
                                <a:pt x="0" y="34"/>
                                <a:pt x="0" y="34"/>
                              </a:cubicBezTo>
                              <a:cubicBezTo>
                                <a:pt x="10" y="59"/>
                                <a:pt x="7" y="96"/>
                                <a:pt x="30" y="109"/>
                              </a:cubicBezTo>
                              <a:cubicBezTo>
                                <a:pt x="120" y="160"/>
                                <a:pt x="105" y="79"/>
                                <a:pt x="105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0" path="m105,49c100,34,106,6,90,4c59,0,0,34,0,34c10,59,7,96,30,109c120,160,105,79,105,49xe" fillcolor="white" stroked="t" o:allowincell="f" style="position:absolute;margin-left:444.2pt;margin-top:3.6pt;width:5.95pt;height: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9020</wp:posOffset>
                </wp:positionH>
                <wp:positionV relativeFrom="paragraph">
                  <wp:posOffset>76835</wp:posOffset>
                </wp:positionV>
                <wp:extent cx="72390" cy="111760"/>
                <wp:effectExtent l="508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76">
                              <a:moveTo>
                                <a:pt x="75" y="24"/>
                              </a:moveTo>
                              <a:cubicBezTo>
                                <a:pt x="60" y="19"/>
                                <a:pt x="43" y="0"/>
                                <a:pt x="30" y="9"/>
                              </a:cubicBezTo>
                              <a:cubicBezTo>
                                <a:pt x="14" y="21"/>
                                <a:pt x="21" y="49"/>
                                <a:pt x="15" y="69"/>
                              </a:cubicBezTo>
                              <a:cubicBezTo>
                                <a:pt x="11" y="84"/>
                                <a:pt x="5" y="99"/>
                                <a:pt x="0" y="114"/>
                              </a:cubicBezTo>
                              <a:cubicBezTo>
                                <a:pt x="25" y="131"/>
                                <a:pt x="69" y="176"/>
                                <a:pt x="105" y="129"/>
                              </a:cubicBezTo>
                              <a:cubicBezTo>
                                <a:pt x="114" y="116"/>
                                <a:pt x="94" y="99"/>
                                <a:pt x="90" y="84"/>
                              </a:cubicBezTo>
                              <a:cubicBezTo>
                                <a:pt x="84" y="64"/>
                                <a:pt x="80" y="44"/>
                                <a:pt x="75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76" path="m75,24c60,19,43,0,30,9c14,21,21,49,15,69c11,84,5,99,0,114c25,131,69,176,105,129c114,116,94,99,90,84c84,64,80,44,75,24xe" fillcolor="white" stroked="t" o:allowincell="f" style="position:absolute;margin-left:282.6pt;margin-top:6.05pt;width:5.65pt;height:8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677"/>
        <w:gridCol w:w="20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.   Актуализа-ция знаний по тем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тивно -  наглядный: иллюстра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группы можно разделить данные  линии? (На красные и синие линии, на прямые и кривые лин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акому признаку вы  сделали классификацию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групп получилось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фигуры 1 группы. (Прямая, отрез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 «отрезок»? «Прямая линия?» «Луч?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фигуры 2 группы. (Кривые лин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«кривая линия?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нтеллектуаль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.  Постановка пробле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ое  творчество: беседа, проблемное зада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ертите на сиреневом листе из предложенных отрезков разные фигуры (3-4 человека к доске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построенные вами фигуры? (Треугольник, прямая линия, отрезок, возможно ломаная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 (Вспомогательный вариант) А я сделала вот так. Что за линия у меня получилась? (ломаная ли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нтеллектуальные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8465</wp:posOffset>
                </wp:positionH>
                <wp:positionV relativeFrom="paragraph">
                  <wp:posOffset>116840</wp:posOffset>
                </wp:positionV>
                <wp:extent cx="485775" cy="22923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5pt;margin-top:9.2pt;width:38.2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4240</wp:posOffset>
                </wp:positionH>
                <wp:positionV relativeFrom="paragraph">
                  <wp:posOffset>2540</wp:posOffset>
                </wp:positionV>
                <wp:extent cx="534035" cy="343535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pt;margin-top:0.2pt;width:42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7640</wp:posOffset>
                </wp:positionH>
                <wp:positionV relativeFrom="paragraph">
                  <wp:posOffset>2540</wp:posOffset>
                </wp:positionV>
                <wp:extent cx="562610" cy="191135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0.2pt;width:44.3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2265</wp:posOffset>
                </wp:positionH>
                <wp:positionV relativeFrom="paragraph">
                  <wp:posOffset>52070</wp:posOffset>
                </wp:positionV>
                <wp:extent cx="76200" cy="647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6.95pt;margin-top:4.1pt;width:5.95pt;height:5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3415</wp:posOffset>
                </wp:positionH>
                <wp:positionV relativeFrom="paragraph">
                  <wp:posOffset>128270</wp:posOffset>
                </wp:positionV>
                <wp:extent cx="76200" cy="647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45pt;margin-top:10.1pt;width:5.95pt;height:5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743"/>
        <w:gridCol w:w="20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о ней можете рассказать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догадался, какая тема нашего сегодняшнего урока? (Дети формулируют, а учитель дополняет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-ровка задач детьм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тивно -  наглядный: иллюстрац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егодня мы будем изучать ломаную линию, попытаемся раскрыть некоторые ее секреты, превраще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мы хотим узнать что-то дополнительно об объекте, мы стараемся ответить на ряд вопросов. Каких?  (Выстраивается ряд вопросов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Где</w:t>
            </w:r>
            <w:r>
              <w:rPr>
                <w:rFonts w:cs="Times New Roman" w:ascii="Times New Roman" w:hAnsi="Times New Roman"/>
              </w:rPr>
              <w:t xml:space="preserve"> можно у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чего</w:t>
            </w:r>
            <w:r>
              <w:rPr>
                <w:rFonts w:cs="Times New Roman" w:ascii="Times New Roman" w:hAnsi="Times New Roman"/>
              </w:rPr>
              <w:t xml:space="preserve">  можно сконструировать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Из чего состоит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Какой</w:t>
            </w:r>
            <w:r>
              <w:rPr>
                <w:rFonts w:cs="Times New Roman" w:ascii="Times New Roman" w:hAnsi="Times New Roman"/>
              </w:rPr>
              <w:t xml:space="preserve"> может быть ломаная линия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Где</w:t>
            </w:r>
            <w:r>
              <w:rPr>
                <w:rFonts w:cs="Times New Roman" w:ascii="Times New Roman" w:hAnsi="Times New Roman"/>
              </w:rPr>
              <w:t xml:space="preserve"> можно </w:t>
            </w:r>
            <w:r>
              <w:rPr>
                <w:rFonts w:cs="Times New Roman" w:ascii="Times New Roman" w:hAnsi="Times New Roman"/>
                <w:b/>
              </w:rPr>
              <w:t>увидеть</w:t>
            </w:r>
            <w:r>
              <w:rPr>
                <w:rFonts w:cs="Times New Roman" w:ascii="Times New Roman" w:hAnsi="Times New Roman"/>
              </w:rPr>
              <w:t>? И другие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-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этап.   Открытие нового зн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-но -рецептив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степенно убираем вопросы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ожно узнать о ломаной  линии? (Спросить  у взрослых, в книге, у учителя, попытаться  выяснить самостоятельно…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интереснее – исследовать и узнать самим или спрашивать? (Самим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ч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но сконструировать ломаную линию? (Различные варианты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вами конверты. В них вы найдете все необходимое. Только помните, исследование предполагает различные варианты моделей. И чем больше моделей, тем лучше. Вы можете помогать друг другу и сделать одну модель на дво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нтеллектуаль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 (под музыку «До чего дошел прогресс»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- рефлексив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-но -рецептив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нверт №1: проволока, спички, счетные палочки, пластилин,  полоски бумаги, клей.)   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демонстрируйте свои модел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го вы сдел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оманые линии? (Из отдельных палочек, частей, кусочков…)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каких элементов состоит ваша ломаная? ( Из отрезков) 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отрезков в вашей ломаной?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колько может быть?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,  из чего состоит ломаная линия? (Ломаная линия состоит из отрезков.)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щение  к справочни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ерную ли информацию мы получили о ломаной линии самостоятельно? Предлагаю обратиться к справочнику по математик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Ломаная линия  - это совокупность отрезков, при которой конец первого является началом  второго, а конец второго – началом третьего и т.д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 на догадку: 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бы вы ответили на вопрос: из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и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вень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оит ваша ломаная? (3,4,5)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вы догадались? (Детские ответы)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умницы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! Каждый отрезок, из которых состоит ломаная линия, называют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веном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ломаной линии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может ли ломаная линия состоять из двух звеньев? (Да, может. Демонстрация на доске). А из 3?, 4?, 5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-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информацио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сконструировать «живую ломаную линию». 1 ряд  - у доски, 2 ряд – в проходе между рядами, 3 ряд около ковра.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сейчас изображает конец ломаной линии? (Поднимают руки крайние дети)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концов у каждой  ломаной линии? (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ознаватель-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-кая работа на нелинован-ной бумаг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-рефлексив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верните сиреневые листы, возьмите линейки, простые карандаши. Начертите ломаную линию из 4 звеньев. (2 человека на доске за створкой)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значьте концы ломаной линии зеленым цвето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означьте красным карандашом точки, в которых звенья соединяются друг с другом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Как же можно назвать эти точки?  (Подсказка: ребус.)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ы каждого звена называют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ершинам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ломаной.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сколько интересного мы узнали сами. А что же нам могут предложить авторы учебника? Заглянем? (стр.4)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 этап.  Самостоя-тельное изучение нового материала по учебнику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-но -рецептив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материал страницы. Что можно еще дополнить про ломаную линию? (Ломаные линии бывают замкнутые и незамкнутые, вершины ломаных линий можно обозначить заглавными буквами.)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ую фигуру образовал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мкнутая лома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ния? (Многоугольник, Пятиугольник) 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ногоугольник –  это замкнутая ломаная линия. 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многоугольники вы видите на рисунке №3? (треугольник…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язь с жизненным опыто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в жизни мы можем встретиться с ломаными линиями? (рисунок города). Возможные варианты ответов: забор, дорога, крыша дома…)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информатив-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-ка для глаз «Соедини точки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торно-нейтрализую-щий, контрольно-коррекционны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линию мы нарисовали глазами?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нтеллектуальные</w:t>
            </w:r>
          </w:p>
        </w:tc>
      </w:tr>
      <w:tr>
        <w:trPr>
          <w:trHeight w:val="80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этап.  Творческая работа  учащихся по созданию проекта «Города Ломаных линий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фференцированное задание на отдельных листах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 -структур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коррекционны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снова стать инженерами-фантазерами  и спроектировать город, в котором живут одни ломаные линии. Что может быть в таком городе? (Дома, дороги, деревья, трава, солнышко, птицы и т.д.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желтые листы. Попробуйте сами начертить предметы из ломаных линий. Кто затрудняется, можете воспользоваться подсказкой на обратной стороне листа. (Соедини точки по порядку, угадай, какой предмет получился)</w:t>
            </w:r>
          </w:p>
          <w:p>
            <w:pPr>
              <w:pStyle w:val="Style19"/>
              <w:tabs>
                <w:tab w:val="clear" w:pos="708"/>
                <w:tab w:val="left" w:pos="78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491490</wp:posOffset>
                      </wp:positionV>
                      <wp:extent cx="723900" cy="609600"/>
                      <wp:effectExtent l="11430" t="13335" r="19685" b="196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6094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yellow" stroked="t" o:allowincell="t" style="position:absolute;margin-left:108.2pt;margin-top:38.7pt;width:56.95pt;height:47.9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напоминание: Не забудьте  обозначить на проекте вершины и концы ломаных линий.</w:t>
            </w:r>
          </w:p>
          <w:p>
            <w:pPr>
              <w:pStyle w:val="Style19"/>
              <w:tabs>
                <w:tab w:val="clear" w:pos="708"/>
                <w:tab w:val="left" w:pos="78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8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8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читель прикрепляет солнышко.) </w:t>
              <w:tab/>
            </w:r>
          </w:p>
          <w:p>
            <w:pPr>
              <w:pStyle w:val="Style19"/>
              <w:tabs>
                <w:tab w:val="clear" w:pos="708"/>
                <w:tab w:val="left" w:pos="78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мне разместить его в городе? А где здесь ломаная линия?  (Ломаная линия показывает границу области солнца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-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этап. Подведение итогов.  Рефлексия деятельнос-т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ое  творчество: бесед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лагаю подвести итог. 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зьмите белые листы, карандаши, соответствующие вашему настроению и обведите все ломаные линии. 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ойдите к тому, у кого вы хотели бы получить оценку своей работы.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 настроение осталось у вас после урока? Почему? А у меня… Показ «личика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ознавательные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15:00Z</dcterms:created>
  <dc:creator>User</dc:creator>
  <dc:description/>
  <cp:keywords/>
  <dc:language>en-US</dc:language>
  <cp:lastModifiedBy>User</cp:lastModifiedBy>
  <cp:lastPrinted>2008-11-26T21:18:00Z</cp:lastPrinted>
  <dcterms:modified xsi:type="dcterms:W3CDTF">2010-03-14T06:06:00Z</dcterms:modified>
  <cp:revision>9</cp:revision>
  <dc:subject/>
  <dc:title/>
</cp:coreProperties>
</file>