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jc w:val="center"/>
        <w:outlineLvl w:val="1"/>
        <w:rPr>
          <w:rFonts w:ascii="Courier New" w:hAnsi="Courier New" w:cs="Courier New"/>
          <w:b/>
          <w:b/>
          <w:bCs/>
          <w:color w:val="008080"/>
          <w:kern w:val="2"/>
          <w:sz w:val="44"/>
          <w:szCs w:val="44"/>
        </w:rPr>
      </w:pPr>
      <w:r>
        <w:rPr>
          <w:rFonts w:cs="Courier New" w:ascii="Courier New" w:hAnsi="Courier New"/>
          <w:b/>
          <w:bCs/>
          <w:color w:val="008080"/>
          <w:kern w:val="2"/>
          <w:sz w:val="44"/>
          <w:szCs w:val="44"/>
        </w:rPr>
        <w:t>Рекомендации родителям по физическому воспитанию детей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color w:val="008080"/>
          <w:kern w:val="2"/>
          <w:sz w:val="28"/>
          <w:szCs w:val="28"/>
        </w:rPr>
      </w:pPr>
      <w:r>
        <w:rPr>
          <w:rFonts w:cs="Courier New" w:ascii="Courier New" w:hAnsi="Courier New"/>
          <w:b/>
          <w:bCs/>
          <w:color w:val="00808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127000</wp:posOffset>
            </wp:positionV>
            <wp:extent cx="4041140" cy="266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физическое развитие имеет исключительно важное значение для правильного роста и развития детей. Формирование костно-мышечного аппарата, правильное развитие дыхательной системы, сердца и всех внутренних органов требует посильных и соответствующих возрасту физических нагрузок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екомендации родителям по физическому воспитанию детей обычно в первую очередь призывают их организовать утреннюю гимнастику для ребенка. Причем начинать ее можно уже в ясельном возрасте. Достаточно попросить малыша походить, как медведь (вразвалочку), как собачка на задних лапках, попрыгать, подражая лягушке или зайчику. Можно предложить крохе также варианты посложнее. Например, изобразить больного воробья, у которого поранена лапка, старичка с палочкой или же ласточку. Вполне подойдут для гимнастики для дошколят и известные всем упражнения типа «велосипед», «мельница», «гусиный шаг» и други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школьного возраста Вы можете разработать целый комплекс физических упражнений. Причем к его созданию вполне возможно подключить и самого ребенка. Предложите ему пофантазировать. Варианты упражнений должны быть разные. Они должны побуждать к движению ноги, руки, шейный отдел, позвоночник в целом, тазовый отде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любая утренняя гимнастика не должна быть излишне продолжительной. Она должна придавать организму бодрости, поднимать настроение ребенка, но не утомлять. Начинать всегда следует с легкой разминки, а заканчивать спокойными упражнениями, способными нормализовать дыхани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шеприведенным рекомендациям родителям по физическому воспитанию детей можно добавить следующее. Регулярные занятия утренней гимнастикой способны заметно оздоровить детский организм. Однако, по мере роста и взросления ребенка, его физические нагрузки должны увеличиваться. Это в бо’льшей мере касается мальчиков. Им можно предложить ходить на борьбу, легкую атлетику или плавание. Для девочек весьма уместны занятия танцами (бальными, народными или современными – стиль Вы выбираете сами). Ведь хореографические занятия формируют правильную осанку, способствуют профилактике заболеваний верхних дыхательных путей, тренируют центры равновесия, укрепляют организм в целом. Кроме того, движение в ритм музыке поддерживает развитие музыкального слух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Конкретные рекомендации родителям по программе каждого вида спорта или занятий, приближенных по содержанию к спортивным, может дать, конечно, только тренер. Кроме того, он же сможет стать Вашим семейным консультантом по физическому воспитанию детей (конечно, если Ваш ребенок втянется и будет посещать занятия регулярно). Ведь обычно тренерской работой занимаются люди сравнительно молодые, но опытные, а главное, умеющие найти подход к ребенк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м, что занятия спортом всегда способствуют и правильному психологическому воспитанию детей. Не секрет, что все спортсмены обладают хорошим самообладанием, у них развита волевая сфера, целеустремленность, умение разбивать предполагаемые действия на этапы и постепенно и планомерно добиваться поставленных це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ыбирать конкретные виды спорта нужно строго в соответствии с состоянием здоровья Вашего ребенка. Например, если у Вашего ребенка проблемы с осанкой, то для него лучше подойдут такие виды спорта, как, например, плавание. В этом случае лучше избегать любых видов спорта, которые могут усилить проблему. В частности, не нужно заниматься теми видами спортивной борьбы, в которых используются сутулые стойк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о учитывать возраст детей. Напомним, что примерно с 4 лет обычно начинают принимать малышей на занятия плаванием на базе бассейна, танцами, детским фитнесом. Любые виды борьбы для мальчиков (самбо, греко-римская борьба, ушу) показаны после 6-9 ле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родители занимаются спортом вместе с детьми. Зимой можно организовать совместные выезды на лыжах, катание на коньках, летом приветствуются любые групповые спортивные Иры – волейбол, баскетбол, бадминтон и другие. Можно организовать совместные выходы в лес, на природу, велосипедные или пешие прогулки. Все это способствует полноценному физическому развитию детей и подростков. Кроме того, позитивная совместная деятельность укрепит внутрисемейные отношения, научит действовать в команде, обеспечит детям выход лишней энергии и поднимет настроени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должно в идеале сопровождаться закаливанием. Комплекс ежедневных упражнений с успехом можно завершать водными процедурами или просто прохладным обтиранием. Закаливание также можно проводить в виде ежедневных обливаний холодной водой, хождения босиком (в том числе зимой по снегу, летом по траве, камням или песку)</w:t>
      </w:r>
    </w:p>
    <w:sectPr>
      <w:type w:val="nextPage"/>
      <w:pgSz w:w="11906" w:h="165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7:00Z</dcterms:created>
  <dc:creator>Роженцева</dc:creator>
  <dc:description/>
  <cp:keywords/>
  <dc:language>en-US</dc:language>
  <cp:lastModifiedBy>1пк</cp:lastModifiedBy>
  <cp:lastPrinted>2010-08-06T21:24:00Z</cp:lastPrinted>
  <dcterms:modified xsi:type="dcterms:W3CDTF">2015-10-04T09:18:00Z</dcterms:modified>
  <cp:revision>4</cp:revision>
  <dc:subject/>
  <dc:title>Ни для кого не секрет, что физическое развитие имеет исключительно важное значение для правильного роста и развития детей</dc:title>
</cp:coreProperties>
</file>