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опытно-экспериментальная деятельность с детьми среднего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утешествие в сказочный город».</w:t>
      </w:r>
    </w:p>
    <w:p>
      <w:pPr>
        <w:pStyle w:val="Normal"/>
        <w:tabs>
          <w:tab w:val="clear" w:pos="708"/>
          <w:tab w:val="left" w:pos="390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ация областей: «</w:t>
      </w:r>
      <w:r>
        <w:rPr>
          <w:rFonts w:cs="Times New Roman" w:ascii="Times New Roman" w:hAnsi="Times New Roman"/>
          <w:bCs/>
          <w:sz w:val="24"/>
          <w:szCs w:val="24"/>
        </w:rPr>
        <w:t>Социализация», «Труд», «Безопасность», «Познание», «Коммуникация», «Чтение художественной литературы».</w:t>
      </w:r>
    </w:p>
    <w:p>
      <w:pPr>
        <w:pStyle w:val="Normal"/>
        <w:tabs>
          <w:tab w:val="clear" w:pos="708"/>
          <w:tab w:val="left" w:pos="390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  <w:br/>
      </w:r>
      <w:r>
        <w:rPr>
          <w:rFonts w:cs="Times New Roman" w:ascii="Times New Roman" w:hAnsi="Times New Roman"/>
          <w:sz w:val="24"/>
          <w:szCs w:val="24"/>
        </w:rPr>
        <w:t xml:space="preserve">Закрепить у детей представления о свойствах магнита: магнит имеет магнитное поле, которое воздействует на некоторые предм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у детей о свойстве бумаге /размокает в воде/, дерева, пластмассы/легкие, не тонут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самостоятельное формирование выводов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ознавательную активность ребенка в процессе эксперимент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Прививать интерес к сказ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приходить на помощь героям ска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в малой группе,  договариваться друг с дру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Чтение глав из книги Н.Носова «Незнайка и его друзья». Совместное занятие со школьниками «Поможем воде стать чистой». Опыты с магнитом, водой, пластмассой и  бумаг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Изображения Незнайки, Винтика и Шпунтика, Пилюлькина, Знайки. Магниты, бумага, колбы, воронка, вата, бинт, кусок ткани, вода, различные предметы /железные, пластмассовые, деревянные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</w:rPr>
        <w:t> Ребята. Посмотрите куда мы попал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 сказочный город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</w:rPr>
        <w:t> Правильно, мы попали в  сказочный город. Где живут коротышки. Коротышками их называли, потому что они были очень маленьким. В городе у них было очень красиво. Вокруг каждого дома росли цветы. Там даже улицы назывались именами цветов. Улица Колокольчиков, аллея Ромашек, бульвар Васильков. И город, поэтому назывался Цветочным городо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дной улице Колокольчиков жило 16 малыш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этой же улице жили механик Винтик со своим помощником Шпунтиком. Ой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мотрите. Что это у них в руках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исьм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</w:rPr>
        <w:t>Давайте его с вами прочитае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ивет, ребята! Это я, Незнайка! Винтик и Шпунтик хотели построить новую машину для сбора урожая яблок, а я все детали перепутал, теперь вместе лежат железные, деревянные, пластмассовые и другие детали. Что же нам делать? Помогите нам найти железные детали, пожалуйста?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ак как же можно помочь нашим маленьким друзьям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рать все железные предметы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 как вы сможете отличить железные детали, от остальных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этого надо  использовать магнит.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очему нужно использовать магнит?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тветы детей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с вами попробуем!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194310</wp:posOffset>
                </wp:positionV>
                <wp:extent cx="127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3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с магнитом 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ети берут магниты и находят железные детали/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ы видели, как магнит притягивает железные предметы,  почему так происходит?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тому что на них действуют магнитные силы.</w:t>
      </w:r>
    </w:p>
    <w:p>
      <w:pPr>
        <w:pStyle w:val="Normal"/>
        <w:tabs>
          <w:tab w:val="clear" w:pos="708"/>
          <w:tab w:val="left" w:pos="284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Железное - не железное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</w:rPr>
        <w:t>Ребята,  посмотрите на столе  какая-то коробочка. Давайте посмотрим, что в н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исьм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ем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« Проснулся я сегодня пораньше и решил,  буду совершать хорошие поступки. Первым делом хотел как следует умыться холодной водой. Но из крана побежала грязная вода. Я побежал к Пилюлькину, но он не знает, что дела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 не поможете нам. Незнайка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Вы не видели Пилюлькин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</w:rPr>
        <w:t>Вот он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мотрите сколько у него здесь различных предметов. /Рассматриваем/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омощью чего мы можем очистить вод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ют различные вариан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вайте сами попробуем очистить во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ыт по очистки вод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Взять колбы на дно воронки положить вату, на другую колбу слой бинта, бумажную салфетку/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 xml:space="preserve">Воспитатель: </w:t>
      </w:r>
      <w:r>
        <w:rPr/>
        <w:t>Р</w:t>
      </w:r>
      <w:r>
        <w:rPr>
          <w:rStyle w:val="Appleconvertedspace"/>
        </w:rPr>
        <w:t>ебята, смотрите, что это лежит под столом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b/>
        </w:rPr>
        <w:t xml:space="preserve">Дети: </w:t>
      </w:r>
      <w:r>
        <w:rPr>
          <w:rStyle w:val="Appleconvertedspace"/>
        </w:rPr>
        <w:t>Письмо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b/>
        </w:rPr>
        <w:t xml:space="preserve">Воспитатель: </w:t>
      </w:r>
      <w:r>
        <w:rPr>
          <w:rStyle w:val="Appleconvertedspace"/>
        </w:rPr>
        <w:t>Наверное, его</w:t>
      </w:r>
      <w:r>
        <w:rPr>
          <w:rStyle w:val="Appleconvertedspace"/>
          <w:b/>
        </w:rPr>
        <w:t xml:space="preserve"> </w:t>
      </w:r>
      <w:r>
        <w:rPr>
          <w:rStyle w:val="Appleconvertedspace"/>
        </w:rPr>
        <w:t xml:space="preserve"> кто-то потерял,  прочитаем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</w:rPr>
        <w:t xml:space="preserve">«Это мы малыши-коротышки. Помогите нам, пожалуйста. У нас </w:t>
      </w:r>
      <w:r>
        <w:rPr/>
        <w:t>за рекой есть лес. Мы  хотели сделать лодочки, чтобы  переплывать реку и ходить в лес за орехами. Обратились к Знайке  за помощью.  А он не знает, из чего можно сделать лодочки »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</w:t>
      </w:r>
      <w:r>
        <w:rPr/>
        <w:t xml:space="preserve">Где же у нас  Знайка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Дети:</w:t>
      </w:r>
      <w:r>
        <w:rPr/>
        <w:t xml:space="preserve"> Вот он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 xml:space="preserve">Воспитатель: </w:t>
      </w:r>
      <w:r>
        <w:rPr/>
        <w:t>Давайте посмотрим, что у него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Здесь различные материалы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Ребята это, что  воспитатель показывают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Дети отвечают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 xml:space="preserve">Воспитатель: </w:t>
      </w:r>
      <w:r>
        <w:rPr/>
        <w:t>Так из чего вы думаете можно сделать лодку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 xml:space="preserve">Дети: </w:t>
      </w:r>
      <w:r>
        <w:rPr/>
        <w:t>Предлагают различные варианты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Воспитатель:</w:t>
      </w:r>
      <w:r>
        <w:rPr/>
        <w:t xml:space="preserve"> Если нам надо сделать лодку, то она должна держаться на воде и не тонуть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Давайте попробуем, какой из этих материалов не будет тонуть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 xml:space="preserve">Дети: </w:t>
      </w:r>
      <w:r>
        <w:rPr/>
        <w:t>Проводят опыт. По очереди опускают предметы в воду/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 xml:space="preserve">Воспитатель: </w:t>
      </w:r>
      <w:r>
        <w:rPr/>
        <w:t>Из чего бы вы посоветовали сделать коротышкам лодочк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 xml:space="preserve">Дети: </w:t>
      </w:r>
      <w:r>
        <w:rPr/>
        <w:t>Из дерева. Из пластмассы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Воспитатель:</w:t>
      </w:r>
      <w:r>
        <w:rPr/>
        <w:t xml:space="preserve"> Почему ты думаешь. Что лодочка из дерева не утонет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 xml:space="preserve">Дети: </w:t>
      </w:r>
      <w:r>
        <w:rPr/>
        <w:t>Дерево легкое, оно держится на воде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Воспитатель:</w:t>
      </w:r>
      <w:r>
        <w:rPr/>
        <w:t xml:space="preserve">  Почему ты думаешь. Что лодочка из пластмассы не утонет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Дети:</w:t>
      </w:r>
      <w:r>
        <w:rPr/>
        <w:t xml:space="preserve"> Пластмасс легкий, он держится на вод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</w:rPr>
        <w:t>Наше путешествие по цветочному городу подходит к концу. На вашем пути много было трудностей ребята, но именно дружба помогла вам справиться с трудными заданиями. Вам понравилось наше путешестви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</w:rPr>
        <w:t>Д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</w:rPr>
        <w:t>Чем оно вам понравилос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еты дет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лодцы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59:00Z</dcterms:created>
  <dc:creator>алла</dc:creator>
  <dc:description/>
  <dc:language>en-US</dc:language>
  <cp:lastModifiedBy>алла</cp:lastModifiedBy>
  <dcterms:modified xsi:type="dcterms:W3CDTF">2014-05-13T18:04:00Z</dcterms:modified>
  <cp:revision>1</cp:revision>
  <dc:subject/>
  <dc:title/>
</cp:coreProperties>
</file>