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униципальное  бюджетное общеобразовательное учреждение средняя общеобразовательная школа №74 г.Краснода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01.75pt;width:467.4pt;height:201.65pt;mso-wrap-style:none;v-text-anchor:middle;mso-position-vertical:top" type="_x0000_t136">
            <v:path textpathok="t"/>
            <v:textpath on="t" fitshape="t" string="ПОРТФОЛИО&#10;учителя  начальной школы &#10;XXI века&#10;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дерёгиной Галины Александровн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водная часть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от уже несколько лет передо мной, как учителем стояла, казалось бы, неразрешимая проблема – как построить свою работу так, чтобы изучение того или иного предмета ориентировалось на общее развитие ребёнка, учитывало его психологические особенности и возможности, индивидуальный темп продвижения школьника, как корректировать возникающие трудности, обеспечивать поддержку способностей ребёнк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знакомившись с программой «Начальная школ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, поняла – это то, что я искала. Ведь приоритетной целью программы является – развитие личности школьника, и это не общие фразы и лозунги, а реальные цели, так как ученик становится субъектом учебной деятельности, ему предоставляется право выбора способа и пути деятельности, а  не принятие готового образца. Ученик – равноправный участник обучения, он в равной степени с учителем отвечает за свои успехи, промахи и недостатки. Я, как учитель, должна всячески способствовать развитию его активности и самостоятельности на всех этапах обучения, чтобы ученик мог принимать учебную задачу, участвовать в выборе средств её решения, осуществлять контроль и самоконтро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эффективной организации учебного сотрудничества и позитивного взаимодействия в педагогическом процессе задания из учебника и печатных тетрадей были дифференциров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162.15pt;width:467.35pt;height:162.05pt;mso-wrap-style:none;v-text-anchor:middle;mso-position-vertical:top" type="_x0000_t136">
            <v:path textpathok="t"/>
            <v:textpath on="t" fitshape="t" string="ЦИКЛ&#10;&#10;МЕТОДИЧЕСКИХ РАЗРАБОТОК УРОКОВ.&#10;&#10;" style="font-family:&quot;Arial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  <w:r>
        <w:rPr/>
        <w:pict>
          <v:shape id="shape_0" fillcolor="blue" stroked="t" o:allowincell="f" style="position:absolute;margin-left:0pt;margin-top:-189.1pt;width:200.25pt;height:189pt;mso-wrap-style:none;v-text-anchor:middle;mso-position-vertical:top" type="_x0000_t136">
            <v:path textpathok="t"/>
            <v:textpath on="t" fitshape="t" string="МАТЕМАТИКА.&#10;&#10;3 класс.&#10;&#10;" style="font-family:&quot;Arial&quot;;font-size:28pt"/>
            <v:fill o:detectmouseclick="t" type="solid" color2="yellow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работка уроков по математике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по программе «Начальная школа  </w:t>
      </w:r>
      <w:r>
        <w:rPr>
          <w:b/>
          <w:color w:val="FF0000"/>
          <w:sz w:val="32"/>
          <w:szCs w:val="32"/>
          <w:lang w:val="en-US"/>
        </w:rPr>
        <w:t>XXI</w:t>
      </w:r>
      <w:r>
        <w:rPr>
          <w:b/>
          <w:color w:val="FF0000"/>
          <w:sz w:val="32"/>
          <w:szCs w:val="32"/>
        </w:rPr>
        <w:t xml:space="preserve"> века»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рок 1.</w:t>
      </w:r>
    </w:p>
    <w:p>
      <w:pPr>
        <w:pStyle w:val="Normal"/>
        <w:ind w:hanging="3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ма: Число от 100 до 1000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i/>
          <w:color w:val="0000FF"/>
          <w:sz w:val="32"/>
          <w:szCs w:val="32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учить учащихся считать сотнями, читать и записывать                                          цифрами числа в пределах 1000;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развивать внимание; математическую речь. </w:t>
      </w:r>
    </w:p>
    <w:p>
      <w:pPr>
        <w:pStyle w:val="Normal"/>
        <w:ind w:left="-360" w:hanging="0"/>
        <w:rPr/>
      </w:pPr>
      <w:r>
        <w:rPr>
          <w:b/>
          <w:i/>
          <w:color w:val="0000FF"/>
          <w:sz w:val="32"/>
          <w:szCs w:val="32"/>
        </w:rPr>
        <w:t>Оборудование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ик, печатная тетрадь «Математика», тетрадь «Дружим с математикой», калькулято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Ход урока.</w:t>
      </w:r>
    </w:p>
    <w:p>
      <w:pPr>
        <w:pStyle w:val="Normal"/>
        <w:numPr>
          <w:ilvl w:val="0"/>
          <w:numId w:val="5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Устный счёт. 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1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тетрадь «Дружим с математикой» с. 6, № 6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выполнить действия, проверить по таблиц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умножения, соединить точки в порядк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зрастания результатов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олжна получиться </w:t>
      </w:r>
      <w:r>
        <w:rPr>
          <w:sz w:val="32"/>
          <w:szCs w:val="32"/>
          <w:u w:val="single"/>
        </w:rPr>
        <w:t>фигурк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лон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2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тетрадь «Дружим с математикой» с.7, № 8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sz w:val="32"/>
          <w:szCs w:val="32"/>
        </w:rPr>
        <w:t>(решить составную задачу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челе осталось пролететь на 7м меньше, чем она пролетела. Сколько метров между ульем и цветком? (по схеме, данной к задаче, дети добавляют условие задачи: </w:t>
      </w:r>
      <w:r>
        <w:rPr>
          <w:i/>
          <w:sz w:val="32"/>
          <w:szCs w:val="32"/>
        </w:rPr>
        <w:t>пчела пролетела от улья до цветка 27 метров).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3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тетрадь «Дружим с математикой» с. 4, № 3. </w:t>
      </w:r>
    </w:p>
    <w:p>
      <w:pPr>
        <w:pStyle w:val="Normal"/>
        <w:ind w:left="360" w:hanging="0"/>
        <w:rPr/>
      </w:pPr>
      <w:r>
        <w:rPr/>
        <w:t xml:space="preserve">-Рассмотри, как расположены числа от 1 до 31 в календаре.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900"/>
        <w:gridCol w:w="1080"/>
        <w:gridCol w:w="1080"/>
        <w:gridCol w:w="1260"/>
        <w:gridCol w:w="9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ыполни сложение и посмотри, как изменяется сум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Сложи попарно числа двух верхних строк, запиши результа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Сложи попарно числа, расположенные во второй и третьей строка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)Сложи попарно числа, расположенные в третьей и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четвёртой стро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должи вывод: «Каждая следующая сумма на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, чем предыдущая». Почему? Обоснуй свою точку зрения.</w:t>
      </w: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Сообщение темы и цел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 2 классе вы познакомились с двузначными числами, научились считать десяткам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 мы называли 1 десяток? 2 десятка? и т. д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Как мы называли 10 десятков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мы научимся считать сотнями до 1000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  <w:t>Введение нового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вайте рассмотрим рисунок в учебнике с. 4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Что изображено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стоит калькулятор? 100 р., или 1 сотн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колько стоит сковорода? Считаем: 1 сотня, 2 сотни; можно сказать короче 200. Цена сковородки 200 р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стоит чайник? (работа строится аналогич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т. 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Сколько стоит магнитофон? 10 сотен короче называть словом «тысяча». Это число написано на ценник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делайте запись на доске: 10 сотен = 1000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Счёт сотнями, чтение круглых чисел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ебник с.4, № 1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считай сотнями: 1) от ста до тысячи; 2) от тысячи до ста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3) от трёхсот до ста; 4) от семисот до двухсот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ебник с.5, № 2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рочитай числа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) 100, 200, 300, 400, 500, 600, 700, 800, 900, 1000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) 800, 300, 500, 200, 700, 400.</w:t>
      </w:r>
    </w:p>
    <w:p>
      <w:pPr>
        <w:pStyle w:val="Normal"/>
        <w:numPr>
          <w:ilvl w:val="0"/>
          <w:numId w:val="5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Работа в парах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Учебник с. 5, № 3 – работа с калькуляторами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Введите числа, данные в номере, проверьте друг друг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(четыреста;  сорок;  восемьдесят;  восемьсот;  тридцать шесть;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триста;  семьдесят;  семьсот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Ознакомление с числами от 101 до 999. 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32"/>
          <w:szCs w:val="32"/>
        </w:rPr>
      </w:pPr>
      <w:r>
        <w:rPr>
          <w:sz w:val="32"/>
          <w:szCs w:val="32"/>
        </w:rPr>
        <w:t xml:space="preserve">Прочитайте информацию в учебнике на с. 5 (в рамочке)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поработайте в группах,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i/>
          <w:color w:val="0000FF"/>
          <w:sz w:val="32"/>
          <w:szCs w:val="32"/>
        </w:rPr>
        <w:t>1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с. 5, № 4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считай по порядку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от 100 до 130;    2) от 810 до 820;   3) от 396 до 415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i/>
          <w:color w:val="0000FF"/>
          <w:sz w:val="32"/>
          <w:szCs w:val="32"/>
        </w:rPr>
        <w:t>2 группа</w:t>
      </w:r>
      <w:r>
        <w:rPr>
          <w:b/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с. 5, № 6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- Прочитай числа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134; 198; 111; 103; 118; 181; 177; 101; 149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263; 259; 290; 207; 222; 288; 260; 201; 299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888; 880; 808; 800; 899; 801; 810; 804; 833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360; 307; 452; 681; 555; 909; 999; 676; 795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b/>
          <w:i/>
          <w:color w:val="0000FF"/>
          <w:sz w:val="32"/>
          <w:szCs w:val="32"/>
        </w:rPr>
        <w:t>3 группа</w:t>
      </w:r>
      <w:r>
        <w:rPr>
          <w:b/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с. 5, № 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Какое число называют при счёте за числом: сто семь;  триста пять;   двести восемнадцать;   сто девяносто девять;  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32"/>
          <w:szCs w:val="32"/>
        </w:rPr>
      </w:pPr>
      <w:r>
        <w:rPr>
          <w:sz w:val="32"/>
          <w:szCs w:val="32"/>
        </w:rPr>
        <w:t xml:space="preserve">четыреста;   семьсот два;    девятьсот  девяносто девять; 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32"/>
          <w:szCs w:val="32"/>
        </w:rPr>
      </w:pPr>
      <w:r>
        <w:rPr>
          <w:sz w:val="32"/>
          <w:szCs w:val="32"/>
        </w:rPr>
        <w:t xml:space="preserve">семьсот двадцать?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80" w:hanging="540"/>
        <w:rPr>
          <w:sz w:val="32"/>
          <w:szCs w:val="32"/>
        </w:rPr>
      </w:pPr>
      <w:r>
        <w:rPr>
          <w:sz w:val="32"/>
          <w:szCs w:val="32"/>
        </w:rPr>
        <w:t xml:space="preserve">Закрепление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Печатная тетрадь «Математика» с. 3, № 1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Заполни пропуски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1с.=100                          10с.= …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4с.=…                            2с.=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8с.=…                            5с.=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Печатная тетрадь «Математика» с.3, №2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Запиши словами названия чисел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32"/>
          <w:szCs w:val="32"/>
        </w:rPr>
        <w:t>200                                             400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500                                             800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1000                                           300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Печатная тетрадь «Математика» с.3, №3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- Запиши цифрами числ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девятьсот…….                        девяносто…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семьсот….                               семьдесят…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шестьсот….                             шестьдесят….</w:t>
      </w:r>
    </w:p>
    <w:p>
      <w:pPr>
        <w:pStyle w:val="Normal"/>
        <w:tabs>
          <w:tab w:val="clear" w:pos="708"/>
          <w:tab w:val="left" w:pos="540" w:leader="none"/>
        </w:tabs>
        <w:ind w:left="180" w:hanging="540"/>
        <w:rPr>
          <w:sz w:val="32"/>
          <w:szCs w:val="32"/>
        </w:rPr>
      </w:pPr>
      <w:r>
        <w:rPr>
          <w:sz w:val="32"/>
          <w:szCs w:val="32"/>
        </w:rPr>
        <w:t xml:space="preserve">8.   Домашнее задание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чатная тетрадь «Математика» с. 3, № 4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80"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тог урока.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  <w:t xml:space="preserve">- Какова тема урока?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  <w:t xml:space="preserve">- Давайте посчитаем от 100 до 1000 круглыми числами; от 195 до 203 по порядку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Урок 2. </w:t>
      </w:r>
    </w:p>
    <w:p>
      <w:pPr>
        <w:pStyle w:val="Normal"/>
        <w:tabs>
          <w:tab w:val="clear" w:pos="708"/>
          <w:tab w:val="left" w:pos="540" w:leader="none"/>
        </w:tabs>
        <w:ind w:left="72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ма: Число от 100 до 1000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b/>
          <w:i/>
          <w:color w:val="0000FF"/>
          <w:sz w:val="32"/>
          <w:szCs w:val="32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закрепить умение считать в пределах 1000, читать и записывать трёхзначные числа;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развивать смекалку, внимание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b/>
          <w:i/>
          <w:color w:val="0000FF"/>
          <w:sz w:val="32"/>
          <w:szCs w:val="32"/>
        </w:rPr>
        <w:t>Оборудование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ик, печатная тетрадь «Математика», тетрадь «Дружим с математикой», ножницы, листы бумаги в клеточку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Ход уро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Устный счёт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color w:val="0000FF"/>
          <w:sz w:val="32"/>
          <w:szCs w:val="32"/>
        </w:rPr>
        <w:t xml:space="preserve">      </w:t>
      </w:r>
      <w:r>
        <w:rPr>
          <w:b/>
          <w:i/>
          <w:color w:val="0000FF"/>
          <w:sz w:val="32"/>
          <w:szCs w:val="32"/>
        </w:rPr>
        <w:t>1 группа</w:t>
      </w:r>
      <w:r>
        <w:rPr>
          <w:b/>
          <w:i/>
          <w:sz w:val="32"/>
          <w:szCs w:val="32"/>
        </w:rPr>
        <w:t xml:space="preserve"> - </w:t>
      </w:r>
      <w:r>
        <w:rPr>
          <w:sz w:val="32"/>
          <w:szCs w:val="32"/>
        </w:rPr>
        <w:t xml:space="preserve"> учебник с. 6, № 13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0+30                60-10          6д.+4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60+20                90-80          90-2д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0+3                  78-8            68-6д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ешите примеры, результаты раскрасьте в нужный цв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  <w:color w:val="0000FF"/>
          <w:sz w:val="32"/>
          <w:szCs w:val="32"/>
        </w:rPr>
        <w:t xml:space="preserve">     </w:t>
      </w:r>
      <w:r>
        <w:rPr>
          <w:b/>
          <w:i/>
          <w:color w:val="0000FF"/>
          <w:sz w:val="32"/>
          <w:szCs w:val="32"/>
        </w:rPr>
        <w:t>2 группа</w:t>
      </w:r>
      <w:r>
        <w:rPr>
          <w:b/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  учебник с.7, № 17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острой отрезок, длина которого больше 7см, но меньше 8см. Как ты думаешь, сколько таких отрезков можно построит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Во время проверки можно задать провокационный вопрос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« А можно ли построить отрезок, длина которого равна 7см? 8см? Почему?»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  <w:color w:val="0000FF"/>
          <w:sz w:val="32"/>
          <w:szCs w:val="32"/>
        </w:rPr>
        <w:t xml:space="preserve">     </w:t>
      </w:r>
      <w:r>
        <w:rPr>
          <w:b/>
          <w:i/>
          <w:color w:val="0000FF"/>
          <w:sz w:val="32"/>
          <w:szCs w:val="32"/>
        </w:rPr>
        <w:t>3 группа</w:t>
      </w:r>
      <w:r>
        <w:rPr>
          <w:b/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  учебник с. 7, № 19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- Скопируй прямоугольник на лист клетчатой бумаги и вырежи его. Разрежь прямоугольник на две части так, чтобы их них можно было сложить квадрат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общение об арифметике сильного учащегося (материал из рубрики «Путешествие в прошлое», учебник с.7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rPr>
          <w:sz w:val="32"/>
          <w:szCs w:val="32"/>
        </w:rPr>
      </w:pPr>
      <w:r>
        <w:rPr>
          <w:sz w:val="32"/>
          <w:szCs w:val="32"/>
        </w:rPr>
        <w:t xml:space="preserve">2. Сообщение темы и цели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должим работу по изучению чисел от 100 до 1000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180" w:hanging="540"/>
        <w:rPr>
          <w:sz w:val="32"/>
          <w:szCs w:val="32"/>
        </w:rPr>
      </w:pPr>
      <w:r>
        <w:rPr>
          <w:sz w:val="32"/>
          <w:szCs w:val="32"/>
        </w:rPr>
        <w:t xml:space="preserve">Закрепление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i/>
          <w:sz w:val="32"/>
          <w:szCs w:val="32"/>
        </w:rPr>
        <w:t>Фронтальная работа</w:t>
      </w:r>
      <w:r>
        <w:rPr>
          <w:sz w:val="32"/>
          <w:szCs w:val="32"/>
        </w:rPr>
        <w:t xml:space="preserve"> учебник с. 5, № 8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>
          <w:sz w:val="32"/>
          <w:szCs w:val="32"/>
        </w:rPr>
      </w:pPr>
      <w:r>
        <w:rPr>
          <w:sz w:val="32"/>
          <w:szCs w:val="32"/>
        </w:rPr>
        <w:t>- Запиши цифрами числа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) двести тридцать три;          2) триста двадцать тр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) четыреста семнадцать;       4) четыреста семьдесят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) девятьсот;                            5) тысяч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амостоятельно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 xml:space="preserve">1вариант </w:t>
      </w:r>
      <w:r>
        <w:rPr>
          <w:sz w:val="32"/>
          <w:szCs w:val="32"/>
        </w:rPr>
        <w:t xml:space="preserve"> 1) пятьсот девять; 2) девяносто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3) триста двадцать два; 4) тысяч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u w:val="single"/>
        </w:rPr>
        <w:t>2 вариант</w:t>
      </w:r>
      <w:r>
        <w:rPr>
          <w:sz w:val="32"/>
          <w:szCs w:val="32"/>
        </w:rPr>
        <w:t xml:space="preserve">  1) шестьсот десять; 2) двадцать;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3) восемьсот; 4) семьсот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восемьдесят четыре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Далее работа строится по итогам самостоятельной работы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 кого нет ошибок  - учебник с. 6, № 12 (задание повышенной трудности)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тальные  - отработка умения записи чисел в пределах 1000 (у доски и в тетрадях)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Запишите число 200;  407;  470;  365;  650;  800;  399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пишите под этими числами те, которые следуют за ними при   счёте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110" w:leader="none"/>
        </w:tabs>
        <w:ind w:left="900" w:hanging="1080"/>
        <w:rPr>
          <w:sz w:val="32"/>
          <w:szCs w:val="32"/>
        </w:rPr>
      </w:pPr>
      <w:r>
        <w:rPr>
          <w:sz w:val="32"/>
          <w:szCs w:val="32"/>
        </w:rPr>
        <w:t>Решение задачи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ебник с. 6, № 11.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бота по условию задачи проводится фронтально, уточняется смысл понятия «столько же», « по 9 шесть раз», «по 5 шесть раз»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2"/>
          <w:szCs w:val="32"/>
        </w:rPr>
        <w:t xml:space="preserve">(6 детей набрали по 9стаканов, и </w:t>
      </w:r>
      <w:r>
        <w:rPr>
          <w:sz w:val="32"/>
          <w:szCs w:val="32"/>
          <w:u w:val="single"/>
        </w:rPr>
        <w:t>столько же</w:t>
      </w:r>
      <w:r>
        <w:rPr>
          <w:sz w:val="32"/>
          <w:szCs w:val="32"/>
        </w:rPr>
        <w:t xml:space="preserve"> детей набрали только по 5 стаканов – значит, </w:t>
      </w:r>
      <w:r>
        <w:rPr>
          <w:sz w:val="32"/>
          <w:szCs w:val="32"/>
          <w:u w:val="single"/>
        </w:rPr>
        <w:t>6 детей</w:t>
      </w:r>
      <w:r>
        <w:rPr>
          <w:sz w:val="32"/>
          <w:szCs w:val="32"/>
        </w:rPr>
        <w:t xml:space="preserve"> набрали по 5 стаканов;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по 9 пять раз – это 9, 9, 9, 9, 9 и 9;</w:t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по 5 пять раз – это 5, 5, 5, 5, 5 и 5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Далее </w:t>
      </w:r>
      <w:r>
        <w:rPr>
          <w:b/>
          <w:i/>
          <w:color w:val="0000FF"/>
          <w:sz w:val="32"/>
          <w:szCs w:val="32"/>
        </w:rPr>
        <w:t>1 группа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работает по схеме-подсказке, которая предлагается учителем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212080" cy="68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чка-помощ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 9 стаканов 6 раз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по 5 стаканов 6 раз.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рточка-помощ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о 9 стаканов 6 раз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</w:rPr>
                              <w:t xml:space="preserve">  по 5 стаканов 6 раз.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2группа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ает самостоятельно, а </w:t>
      </w:r>
      <w:r>
        <w:rPr>
          <w:b/>
          <w:i/>
          <w:color w:val="0000FF"/>
          <w:sz w:val="32"/>
          <w:szCs w:val="32"/>
        </w:rPr>
        <w:t>3 группа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пытается решить двумя способам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0" w:leader="none"/>
        </w:tabs>
        <w:ind w:left="900" w:hanging="720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ебник с. 5, № 9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hanging="720"/>
        <w:rPr>
          <w:sz w:val="32"/>
          <w:szCs w:val="32"/>
        </w:rPr>
      </w:pPr>
      <w:r>
        <w:rPr>
          <w:sz w:val="32"/>
          <w:szCs w:val="32"/>
        </w:rPr>
        <w:t xml:space="preserve">Итог урока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рочитайте числа 123, 321, 231, 312, дополните эту группу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213, 132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ошли бы в эту группу числа 122, 232? Почему? (числа не войдут, потому что цифры повторяются, а числа 123, 321, 231, 312, 213, 132 состоят из неповторяющихся цифр).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Урок 3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ма: Числа от 100 до 1000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b/>
          <w:i/>
          <w:color w:val="0000FF"/>
          <w:sz w:val="32"/>
          <w:szCs w:val="32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рить усвоение материала по теме;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.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Оборудование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чебник, печатная тетрадь «Математика», тетрадь «Дружим с математикой», чертежи с изображением треугольника, прямоугольника, окружност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Ход урока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Устный счёт.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b/>
          <w:i/>
          <w:color w:val="0000FF"/>
          <w:sz w:val="32"/>
          <w:szCs w:val="32"/>
        </w:rPr>
        <w:t>Работа в парах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тетрадь «Дружим с математикой» с. 6, № 5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(упражнение на внимание, составление числовых выражений по образцу)</w:t>
      </w:r>
    </w:p>
    <w:tbl>
      <w:tblPr>
        <w:tblW w:w="362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36"/>
        <w:gridCol w:w="568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Найди и покажи другу по порядку каждое чисел от 21 до 40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32"/>
          <w:szCs w:val="32"/>
        </w:rPr>
        <w:t xml:space="preserve">- Выпиши числа, которые встречаются в таблице умножения, и запиши их в виде частного, например: </w:t>
      </w:r>
      <w:r>
        <w:rPr>
          <w:b/>
          <w:sz w:val="32"/>
          <w:szCs w:val="32"/>
        </w:rPr>
        <w:t>24:4=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Сообщение темы и цели урока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Будем тренироваться записывать трёхзначные числа, вспомним изученные во 2 классе геометрические фигуры.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3. Закрепление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Рабочая тетрадь с. 4, № 7 (фронтальная работа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Чему равен единичный отрезок данного числового луча?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Назовите координату левой точки, правой точки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Вспомните, какие числа находятся между числами 128 и 138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Подпишите их координаты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налогично выполняется работа со 2 лучом, а далее идёт взаимопроверка тетрадей между соседями по парте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Проверочная работ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  <w:u w:val="single"/>
        </w:rPr>
        <w:t>1 вариант</w:t>
      </w:r>
      <w:r>
        <w:rPr>
          <w:sz w:val="32"/>
          <w:szCs w:val="32"/>
        </w:rPr>
        <w:t xml:space="preserve">   - Напишите по порядку числа от 289 до 302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  <w:u w:val="single"/>
        </w:rPr>
        <w:t>2 вариант</w:t>
      </w:r>
      <w:r>
        <w:rPr>
          <w:sz w:val="32"/>
          <w:szCs w:val="32"/>
        </w:rPr>
        <w:t xml:space="preserve">    - Напишите по порядку числа от 496 до 510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Закрепление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</w:rPr>
        <w:t xml:space="preserve">По результатам проверочной работы: </w:t>
      </w:r>
      <w:r>
        <w:rPr>
          <w:i/>
          <w:sz w:val="32"/>
          <w:szCs w:val="32"/>
        </w:rPr>
        <w:t>у кого нет ошибок</w:t>
      </w:r>
      <w:r>
        <w:rPr>
          <w:sz w:val="32"/>
          <w:szCs w:val="32"/>
        </w:rPr>
        <w:t xml:space="preserve"> – печатная тетрадь с. 4, № 9,10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Запиши в рублях сумму денег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00к.=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р.                      900к.=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р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800к.=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р.                      200к.=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р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 Запиши в метрах длину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</w:rPr>
        <w:t xml:space="preserve">500см=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м                        600см=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м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sz w:val="32"/>
          <w:szCs w:val="32"/>
        </w:rPr>
        <w:t>900см=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м                       1000см=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м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i/>
          <w:sz w:val="32"/>
          <w:szCs w:val="32"/>
        </w:rPr>
        <w:t xml:space="preserve">Остальные </w:t>
      </w:r>
      <w:r>
        <w:rPr>
          <w:sz w:val="32"/>
          <w:szCs w:val="32"/>
        </w:rPr>
        <w:t xml:space="preserve">– тетрадь «Дружим с математикой» с. 29, № 66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( заполнить таблицу числа от 130 до 199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Работа на развитие логического мышления.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Вспомним геометрический материал 2 класса.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sz w:val="32"/>
          <w:szCs w:val="32"/>
        </w:rPr>
        <w:t xml:space="preserve">Я даю вам определение, а вы скажите мне </w:t>
      </w:r>
      <w:r>
        <w:rPr>
          <w:sz w:val="32"/>
          <w:szCs w:val="32"/>
          <w:u w:val="single"/>
        </w:rPr>
        <w:t>на ушко</w:t>
      </w:r>
      <w:r>
        <w:rPr>
          <w:sz w:val="32"/>
          <w:szCs w:val="32"/>
        </w:rPr>
        <w:t xml:space="preserve">, что это.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Многоугольник с наименьшим числом сторон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Отрезок, соединяющий противоположные вершины прямоугольник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)Отрезок, соединяющий центр окружности с любой её точкой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Дети должны назвать следующие терм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треугольник; 2) диагональ; 3) радиус. 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Если дети ошибаются, лучше показать чертёж, на котором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изображён 1) треугольник;  2)прямоугольник с выделенной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иагональю; 3) окружность с выделенным радиусом.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тям ещё раз предлагается ответить на поставленные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просы. 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Печатная тетрадь с. 5, № 1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32"/>
          <w:szCs w:val="32"/>
        </w:rPr>
        <w:t xml:space="preserve">- Я задам вам математические загадки: «Это трёхзначное число, в нём 3 сотни, 6 десятков и 2 единицы. Что это за число?» </w:t>
      </w:r>
      <w:r>
        <w:rPr>
          <w:b/>
          <w:i/>
          <w:sz w:val="32"/>
          <w:szCs w:val="32"/>
        </w:rPr>
        <w:t>362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sz w:val="32"/>
          <w:szCs w:val="32"/>
        </w:rPr>
        <w:t xml:space="preserve">- «Если это число увеличить на 100, то получится 880».     </w:t>
      </w:r>
      <w:r>
        <w:rPr>
          <w:b/>
          <w:i/>
          <w:sz w:val="32"/>
          <w:szCs w:val="32"/>
        </w:rPr>
        <w:t>78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- «Это число при счёте стоит между числами 569 и 571».  </w:t>
      </w:r>
      <w:r>
        <w:rPr>
          <w:b/>
          <w:i/>
          <w:sz w:val="32"/>
          <w:szCs w:val="32"/>
        </w:rPr>
        <w:t>570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Молодцы!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рок 4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ма: Сравнение чисел. Знаки «больше» и «меньше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0000FF"/>
          <w:sz w:val="32"/>
          <w:szCs w:val="32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чить сравнивать числа известными способами ( с использованием натурального ряда чисел, числового луча, построения графа ), познакомить с новым способом поразрядного сравнения; развивать внима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0000FF"/>
          <w:sz w:val="32"/>
          <w:szCs w:val="32"/>
        </w:rPr>
        <w:t>Оборудование:</w:t>
      </w:r>
      <w:r>
        <w:rPr>
          <w:sz w:val="32"/>
          <w:szCs w:val="32"/>
        </w:rPr>
        <w:t xml:space="preserve"> учебник, печатная тетрадь «Математика», тетрадь «Дружим с математикой», линейки, цветные карандаш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Ход уро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 xml:space="preserve">Устный счёт. </w:t>
      </w:r>
    </w:p>
    <w:p>
      <w:pPr>
        <w:pStyle w:val="Normal"/>
        <w:tabs>
          <w:tab w:val="clear" w:pos="708"/>
          <w:tab w:val="left" w:pos="540" w:leader="none"/>
        </w:tabs>
        <w:ind w:left="1110" w:hanging="390"/>
        <w:rPr/>
      </w:pPr>
      <w:r>
        <w:rPr>
          <w:b/>
          <w:i/>
          <w:color w:val="0000FF"/>
          <w:sz w:val="32"/>
          <w:szCs w:val="32"/>
        </w:rPr>
        <w:t xml:space="preserve">1группа </w:t>
      </w:r>
      <w:r>
        <w:rPr>
          <w:b/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 тетрадь «Дружим с математикой» с. 8, № 11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работа с условием задачи с использованием 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дсказки)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Допиши пропущенные слова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1)Если ствол дуба в 3 раза толще ствола берёзы, то ствол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sz w:val="32"/>
          <w:szCs w:val="32"/>
        </w:rPr>
        <w:t xml:space="preserve">берёзы </w:t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ствола дуба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2)Если Карлсон в 3 раза ниже Дяди Стёпы, то Дядя Стёпа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рлсона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sz w:val="32"/>
          <w:szCs w:val="32"/>
        </w:rPr>
        <w:t xml:space="preserve">3)Если озеро в 4 раза мельче моря, то море 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озера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b/>
          <w:i/>
          <w:color w:val="0000FF"/>
          <w:sz w:val="32"/>
          <w:szCs w:val="32"/>
        </w:rPr>
        <w:t>2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тетрадь «Дружим с математикой» с. 8, № 12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решение задач, выделение слов, влияющих на 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выбор действия)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Реши задачи и сравни решения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32"/>
          <w:szCs w:val="32"/>
        </w:rPr>
      </w:pPr>
      <w:r>
        <w:rPr>
          <w:sz w:val="32"/>
          <w:szCs w:val="32"/>
        </w:rPr>
        <w:t>1)На берегу озера растут 7 берёз, а дубов на 3 больше. Сколько дубов растёт на берегу озера?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32"/>
          <w:szCs w:val="32"/>
        </w:rPr>
      </w:pPr>
      <w:r>
        <w:rPr>
          <w:sz w:val="32"/>
          <w:szCs w:val="32"/>
        </w:rPr>
        <w:t>2)На берегу озера растут 7 берёз, а дубов в 3 раза больше. Сколько дубов растёт на берегу озера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2"/>
          <w:szCs w:val="32"/>
        </w:rPr>
        <w:t xml:space="preserve">Подчеркни в условиях задач те слова, которые определили выбор действий, (это слова </w:t>
      </w:r>
      <w:r>
        <w:rPr>
          <w:sz w:val="32"/>
          <w:szCs w:val="32"/>
          <w:u w:val="single"/>
        </w:rPr>
        <w:t>на 3 больше, в 3 раза больше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b/>
          <w:i/>
          <w:color w:val="0000FF"/>
          <w:sz w:val="32"/>
          <w:szCs w:val="32"/>
        </w:rPr>
        <w:t>3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тетрадь «Дружим с математикой» с. 9, №13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измерение отрезков, выбор из предлагаемых 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ветов верного)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Найди длину каждого отрезка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Подчеркни правильный отве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1)Верно ли, что верхний отрезок на 4см длиннее    среднего?(верно, неверно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2)Верно ли, что верхний отрезок в 4 раза длиннее нижнего?(верно, неверно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3)Верно ли, что нижний отрезок в 2 раза короче среднего?(верно, неверно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4)Верно ли, что верхний отрезок на 6см короче нижнего?(верно, неверно)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 xml:space="preserve">Сообщение темы и цели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Будем сравнивать числа различными способами. 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 xml:space="preserve">Работа по теме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Работа по учебнику с. 8.   – Что купил Заяц и что Волк?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- Чья покупка дороже?</w:t>
      </w:r>
    </w:p>
    <w:p>
      <w:pPr>
        <w:pStyle w:val="Normal"/>
        <w:tabs>
          <w:tab w:val="clear" w:pos="708"/>
          <w:tab w:val="left" w:pos="540" w:leader="none"/>
        </w:tabs>
        <w:ind w:left="1110" w:right="-185" w:hanging="570"/>
        <w:rPr>
          <w:sz w:val="32"/>
          <w:szCs w:val="32"/>
        </w:rPr>
      </w:pPr>
      <w:r>
        <w:rPr>
          <w:sz w:val="32"/>
          <w:szCs w:val="32"/>
        </w:rPr>
        <w:t xml:space="preserve">Для ответа нужно сравнить числа  560 и 450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-Можно ли использовать линейку? Почему? (У нас нет линейки с таким числами)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- А числовой луч? (Неудобно)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Давайте искать другой способ сравнения (выслушать варианты)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Прочитайте информацию в рамочке учебник с. 8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рактике числа сравнивают так. Сначала сравнивают сотни; если сотен поровну, сравнивают десятки; если десятков поровну, сравнивают единицы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равните сотни: в первом числе их 5, а во втором числе 4. Пять больше четырёх, значит 560 больше 450. 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 xml:space="preserve">Учебник с. 8, № 20. 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Какое из чисел меньше: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1) 682 или 211;                      3) 890 или 980;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2) 307 или 380;                      4) 568 или 561?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Учебник с.8, №21.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Какое число больше: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1) 328 или 529;                      3) 983 или 987;</w:t>
      </w:r>
    </w:p>
    <w:p>
      <w:pPr>
        <w:pStyle w:val="Normal"/>
        <w:tabs>
          <w:tab w:val="clear" w:pos="708"/>
          <w:tab w:val="left" w:pos="540" w:leader="none"/>
        </w:tabs>
        <w:ind w:left="1110" w:hanging="750"/>
        <w:rPr>
          <w:sz w:val="32"/>
          <w:szCs w:val="32"/>
        </w:rPr>
      </w:pPr>
      <w:r>
        <w:rPr>
          <w:sz w:val="32"/>
          <w:szCs w:val="32"/>
        </w:rPr>
        <w:t>2) 647 или 651;                      4) 400 или 800?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 xml:space="preserve">Введение знаков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Печатная тетрадь с. 5, № 16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- Вспомним, какие цвета мы будем использовать для обозначения слов «больше», «меньше» (красный, синий)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- Постройте графы отношения «меньше», «больше»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- Прочитайте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В математических записях вместо стрелочек синего цвета используют знак    &lt;   , а красного цвета знак    &gt;  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Прочитайте информацию в учебнике на с. 8 в рамочке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Введение знаков «больше» и «меньше»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 xml:space="preserve">Закрепление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Учебник с. 9, № 22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sz w:val="32"/>
          <w:szCs w:val="32"/>
        </w:rPr>
      </w:pPr>
      <w:r>
        <w:rPr>
          <w:sz w:val="32"/>
          <w:szCs w:val="32"/>
        </w:rPr>
        <w:t xml:space="preserve">- Прочитай записи (с использованием знаков «больше», «меньше»)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Печатная тетрадь «Математика» с. 6, № 17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- Запишите координаты точек, обозначенных на луч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2"/>
          <w:szCs w:val="32"/>
        </w:rPr>
        <w:t>Выдели синим карандашом точки, координаты которых меньше 502, и красным карандашом точки, координаты которых больше 503.Выбери из записанных координат: 1) самую маленькую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; 2) самую большую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sz w:val="32"/>
          <w:szCs w:val="32"/>
        </w:rPr>
        <w:t xml:space="preserve">Далее по группам </w:t>
      </w:r>
      <w:r>
        <w:rPr>
          <w:b/>
          <w:i/>
          <w:color w:val="0000FF"/>
          <w:sz w:val="32"/>
          <w:szCs w:val="32"/>
        </w:rPr>
        <w:t>1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учебник с. 9, № 26,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Запиши цифрами числа от 495 до 503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/>
      </w:pPr>
      <w:r>
        <w:rPr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2 группа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учебник с. 9, №23,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- Запиши, используя знаки «больше», «меньше»: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1) Сумма 35 и 5 больше 10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2) Частное 10 и 2 меньше произведения 4 и 3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3) Число 1000 больше разности 43 и 26.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4) Разность 48 и 40 больше 0. </w:t>
      </w:r>
    </w:p>
    <w:p>
      <w:pPr>
        <w:pStyle w:val="Normal"/>
        <w:tabs>
          <w:tab w:val="clear" w:pos="708"/>
          <w:tab w:val="left" w:pos="540" w:leader="none"/>
        </w:tabs>
        <w:ind w:left="1110" w:hanging="390"/>
        <w:rPr/>
      </w:pPr>
      <w:r>
        <w:rPr>
          <w:b/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3 группа</w:t>
      </w:r>
      <w:r>
        <w:rPr>
          <w:b/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учебник с. 9, 24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цифры можно подставить вместо звёздочки, чтобы запись  была верной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) 5*  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    56                      3) 91 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  9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) *6  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 72                      4) 64   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   *3?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 xml:space="preserve">Домашнее задание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>Учебник с. 9, № 25.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110" w:hanging="1110"/>
        <w:rPr>
          <w:sz w:val="32"/>
          <w:szCs w:val="32"/>
        </w:rPr>
      </w:pPr>
      <w:r>
        <w:rPr>
          <w:sz w:val="32"/>
          <w:szCs w:val="32"/>
        </w:rPr>
        <w:t xml:space="preserve">Итог урока. </w:t>
      </w:r>
    </w:p>
    <w:p>
      <w:pPr>
        <w:pStyle w:val="Normal"/>
        <w:tabs>
          <w:tab w:val="clear" w:pos="708"/>
          <w:tab w:val="left" w:pos="540" w:leader="none"/>
        </w:tabs>
        <w:ind w:left="1110" w:hanging="570"/>
        <w:rPr>
          <w:sz w:val="32"/>
          <w:szCs w:val="32"/>
        </w:rPr>
      </w:pPr>
      <w:r>
        <w:rPr>
          <w:sz w:val="32"/>
          <w:szCs w:val="32"/>
        </w:rPr>
        <w:t xml:space="preserve">- Сравните числа 381 и 301. </w:t>
      </w:r>
    </w:p>
    <w:p>
      <w:pPr>
        <w:pStyle w:val="Normal"/>
        <w:tabs>
          <w:tab w:val="clear" w:pos="708"/>
          <w:tab w:val="left" w:pos="540" w:leader="none"/>
        </w:tabs>
        <w:ind w:left="900" w:hanging="390"/>
        <w:rPr>
          <w:sz w:val="32"/>
          <w:szCs w:val="32"/>
        </w:rPr>
      </w:pPr>
      <w:r>
        <w:rPr>
          <w:sz w:val="32"/>
          <w:szCs w:val="32"/>
        </w:rPr>
        <w:t xml:space="preserve">- Запишите с помощью графа, с помощью новых значков. </w:t>
      </w:r>
    </w:p>
    <w:p>
      <w:pPr>
        <w:pStyle w:val="Normal"/>
        <w:tabs>
          <w:tab w:val="clear" w:pos="708"/>
          <w:tab w:val="left" w:pos="540" w:leader="none"/>
        </w:tabs>
        <w:ind w:left="900" w:hanging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рок 5.</w:t>
      </w:r>
    </w:p>
    <w:p>
      <w:pPr>
        <w:pStyle w:val="Normal"/>
        <w:tabs>
          <w:tab w:val="clear" w:pos="708"/>
          <w:tab w:val="left" w:pos="540" w:leader="none"/>
        </w:tabs>
        <w:ind w:left="1110" w:hanging="111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Тема: Сравнение чис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0000FF"/>
          <w:sz w:val="32"/>
          <w:szCs w:val="32"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закрепить умение поразрядного сравнивания чисел; развивать логическое мышление, внимани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0000FF"/>
          <w:sz w:val="32"/>
          <w:szCs w:val="32"/>
        </w:rPr>
        <w:t>Оборудование: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учебник, печатная тетрадь «Математика», тетрадь «Дружим с математикой», карточки с вопросами-подсказками для решения задачи, фишки.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Ход урока. </w:t>
      </w:r>
    </w:p>
    <w:p>
      <w:pPr>
        <w:pStyle w:val="Normal"/>
        <w:tabs>
          <w:tab w:val="clear" w:pos="708"/>
          <w:tab w:val="left" w:pos="540" w:leader="none"/>
        </w:tabs>
        <w:ind w:left="111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00" w:hanging="1500"/>
        <w:rPr>
          <w:sz w:val="32"/>
          <w:szCs w:val="32"/>
        </w:rPr>
      </w:pPr>
      <w:r>
        <w:rPr>
          <w:sz w:val="32"/>
          <w:szCs w:val="32"/>
        </w:rPr>
        <w:t xml:space="preserve">Устный счёт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(фронтальная работа) тетрадь «Дружим с математикой» с. 5, № 4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оставление и решение задач по рисунку. По представленным рисункам дети должны составить задачу на умножение и 2 задачи на деление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В каждом вертолёте летит по 6 человек. Сколько человек летит в 4 вертолётах?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24 человека сели в 4 вертолёта поровну. Сколько человек сидит в каждом вертолёте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24 человека сели в вертолёты по 6 человек в каждый. Сколько вертолётов занято?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ям </w:t>
      </w:r>
      <w:r>
        <w:rPr>
          <w:b/>
          <w:i/>
          <w:color w:val="0000FF"/>
          <w:sz w:val="32"/>
          <w:szCs w:val="32"/>
        </w:rPr>
        <w:t>3 группы</w:t>
      </w:r>
      <w:r>
        <w:rPr>
          <w:sz w:val="32"/>
          <w:szCs w:val="32"/>
        </w:rPr>
        <w:t xml:space="preserve"> под силу составить задачи. Учащиеся </w:t>
      </w:r>
      <w:r>
        <w:rPr>
          <w:b/>
          <w:i/>
          <w:color w:val="0000FF"/>
          <w:sz w:val="32"/>
          <w:szCs w:val="32"/>
        </w:rPr>
        <w:t>2 группы</w:t>
      </w:r>
      <w:r>
        <w:rPr>
          <w:sz w:val="32"/>
          <w:szCs w:val="32"/>
        </w:rPr>
        <w:t xml:space="preserve"> помогут в иллюстрировании задачи с помощью фишек, а дети из </w:t>
      </w:r>
      <w:r>
        <w:rPr>
          <w:b/>
          <w:i/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группы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составят решение по иллюстрации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360" w:hanging="390"/>
        <w:rPr>
          <w:sz w:val="32"/>
          <w:szCs w:val="32"/>
        </w:rPr>
      </w:pPr>
      <w:r>
        <w:rPr>
          <w:sz w:val="32"/>
          <w:szCs w:val="32"/>
        </w:rPr>
        <w:t xml:space="preserve">Сообщение темы и цели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должим сравнивать числа, будем решать задачи разными способами. 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00" w:hanging="1500"/>
        <w:rPr>
          <w:sz w:val="32"/>
          <w:szCs w:val="32"/>
        </w:rPr>
      </w:pPr>
      <w:r>
        <w:rPr>
          <w:sz w:val="32"/>
          <w:szCs w:val="32"/>
        </w:rPr>
        <w:t xml:space="preserve">Закрепление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етрадь «Дружим с математикой» с. 29, № 65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равни числа. Подчеркни красным карандашом большее число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600…800                 500…300            700…90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970..920                   640..680              290…23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700…690                 490…500            740…47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32"/>
          <w:szCs w:val="32"/>
        </w:rPr>
        <w:t xml:space="preserve">(здесь ещё раз нужно вспомнить правило сравнения чисел: </w:t>
      </w:r>
      <w:r>
        <w:rPr>
          <w:i/>
          <w:sz w:val="32"/>
          <w:szCs w:val="32"/>
        </w:rPr>
        <w:t>сначала сравнивают сотни; если сотен поровну, сравнивают десятки; если десятков поровну, сравнивают единицы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>Какие числа вы подчеркнул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. 30, № 69 (работа аналогичная, можно дать её для самостоятельной работы).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00" w:hanging="1500"/>
        <w:rPr>
          <w:sz w:val="32"/>
          <w:szCs w:val="32"/>
        </w:rPr>
      </w:pPr>
      <w:r>
        <w:rPr>
          <w:sz w:val="32"/>
          <w:szCs w:val="32"/>
        </w:rPr>
        <w:t xml:space="preserve">Работа над задачей. </w:t>
      </w:r>
    </w:p>
    <w:p>
      <w:pPr>
        <w:pStyle w:val="Normal"/>
        <w:tabs>
          <w:tab w:val="clear" w:pos="708"/>
          <w:tab w:val="left" w:pos="540" w:leader="none"/>
        </w:tabs>
        <w:ind w:left="1500" w:hanging="960"/>
        <w:rPr>
          <w:sz w:val="32"/>
          <w:szCs w:val="32"/>
        </w:rPr>
      </w:pPr>
      <w:r>
        <w:rPr>
          <w:sz w:val="32"/>
          <w:szCs w:val="32"/>
        </w:rPr>
        <w:t xml:space="preserve">Печатная тетрадь «Математика» с. 7, № 24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зале на шести скамейках сидят 18 учеников. Сколько учеников сидит на трёх скамейках, если на каждой сидит одно и то же число учеников?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2"/>
          <w:szCs w:val="32"/>
        </w:rPr>
        <w:t xml:space="preserve">1-й способ очевиден, с ним справятся дети из </w:t>
      </w:r>
      <w:r>
        <w:rPr>
          <w:b/>
          <w:i/>
          <w:color w:val="0000FF"/>
          <w:sz w:val="32"/>
          <w:szCs w:val="32"/>
        </w:rPr>
        <w:t>1 и 2 групп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32"/>
          <w:szCs w:val="32"/>
        </w:rPr>
        <w:t xml:space="preserve">Для ребят из </w:t>
      </w:r>
      <w:r>
        <w:rPr>
          <w:b/>
          <w:i/>
          <w:color w:val="0000FF"/>
          <w:sz w:val="32"/>
          <w:szCs w:val="32"/>
        </w:rPr>
        <w:t>3 группы</w:t>
      </w:r>
      <w:r>
        <w:rPr>
          <w:sz w:val="32"/>
          <w:szCs w:val="32"/>
        </w:rPr>
        <w:t xml:space="preserve"> можно подготовить вопросы, помогающие догадаться, как решить задачу другим способ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Во сколько раз 6 скамеек больше, чем 3 скамейк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 xml:space="preserve">Если скамеек меньше в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раз, значит и учащихся меньше в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раз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5.  Домашнее задание. </w:t>
      </w:r>
    </w:p>
    <w:p>
      <w:pPr>
        <w:pStyle w:val="Normal"/>
        <w:tabs>
          <w:tab w:val="clear" w:pos="708"/>
          <w:tab w:val="left" w:pos="540" w:leader="none"/>
        </w:tabs>
        <w:ind w:left="1500" w:hanging="960"/>
        <w:rPr>
          <w:sz w:val="32"/>
          <w:szCs w:val="32"/>
        </w:rPr>
      </w:pPr>
      <w:r>
        <w:rPr>
          <w:sz w:val="32"/>
          <w:szCs w:val="32"/>
        </w:rPr>
        <w:t xml:space="preserve">Печатная тетрадь с. 7, № 25. 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Итог урока. </w:t>
      </w:r>
    </w:p>
    <w:p>
      <w:pPr>
        <w:pStyle w:val="Normal"/>
        <w:tabs>
          <w:tab w:val="clear" w:pos="708"/>
          <w:tab w:val="left" w:pos="360" w:leader="none"/>
        </w:tabs>
        <w:ind w:left="1500" w:hanging="960"/>
        <w:rPr>
          <w:sz w:val="32"/>
          <w:szCs w:val="32"/>
        </w:rPr>
      </w:pPr>
      <w:r>
        <w:rPr>
          <w:sz w:val="32"/>
          <w:szCs w:val="32"/>
        </w:rPr>
        <w:t xml:space="preserve">- Проверьте, верно ли поставлены знаки. </w:t>
      </w:r>
    </w:p>
    <w:p>
      <w:pPr>
        <w:pStyle w:val="Normal"/>
        <w:tabs>
          <w:tab w:val="clear" w:pos="708"/>
          <w:tab w:val="left" w:pos="540" w:leader="none"/>
        </w:tabs>
        <w:ind w:left="15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40  </w:t>
      </w:r>
      <w:r>
        <w:rPr>
          <w:sz w:val="32"/>
          <w:szCs w:val="32"/>
          <w:lang w:val="en-US"/>
        </w:rPr>
        <w:t>&gt;</w:t>
      </w:r>
      <w:r>
        <w:rPr>
          <w:sz w:val="32"/>
          <w:szCs w:val="32"/>
        </w:rPr>
        <w:t xml:space="preserve">  544               689 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689               300  </w:t>
      </w:r>
      <w:r>
        <w:rPr>
          <w:sz w:val="32"/>
          <w:szCs w:val="32"/>
          <w:lang w:val="en-US"/>
        </w:rPr>
        <w:t>&lt;</w:t>
      </w:r>
      <w:r>
        <w:rPr>
          <w:sz w:val="32"/>
          <w:szCs w:val="32"/>
        </w:rPr>
        <w:t xml:space="preserve">  888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9966" stroked="t" o:allowincell="f" style="position:absolute;margin-left:0pt;margin-top:-477.05pt;width:431.95pt;height:476.95pt;mso-wrap-style:none;v-text-anchor:middle;mso-position-vertical:top" type="_x0000_t136">
            <v:path textpathok="t"/>
            <v:textpath on="t" fitshape="t" string="ЗАДАНИЯ &#10;&#10;РАЗНОГО УРОВНЯ &#10;&#10;СЛОЖНОСТИ&#10;&#10;&#10;" style="font-family:&quot;Arial&quot;;font-size:12pt"/>
            <v:fill o:detectmouseclick="t" type="solid" color2="#cc6699"/>
            <v:stroke color="#339966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различного уровня слож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ля 1 группы, </w:t>
      </w:r>
      <w:r>
        <w:rPr>
          <w:sz w:val="32"/>
          <w:szCs w:val="32"/>
        </w:rPr>
        <w:t>их целесообразно давать слабо- и среднеуспевающим детям;</w:t>
      </w:r>
    </w:p>
    <w:p>
      <w:pPr>
        <w:pStyle w:val="Normal"/>
        <w:rPr/>
      </w:pPr>
      <w:r>
        <w:rPr>
          <w:b/>
          <w:sz w:val="32"/>
          <w:szCs w:val="32"/>
        </w:rPr>
        <w:t>Для 2 группы</w:t>
      </w:r>
      <w:r>
        <w:rPr>
          <w:sz w:val="32"/>
          <w:szCs w:val="32"/>
        </w:rPr>
        <w:t>, предлагаются учащимся с более высокой математической подготовкой;</w:t>
      </w:r>
    </w:p>
    <w:p>
      <w:pPr>
        <w:pStyle w:val="Normal"/>
        <w:rPr/>
      </w:pPr>
      <w:r>
        <w:rPr>
          <w:b/>
          <w:sz w:val="32"/>
          <w:szCs w:val="32"/>
        </w:rPr>
        <w:t>Для 3 группы,</w:t>
      </w:r>
      <w:r>
        <w:rPr>
          <w:sz w:val="32"/>
          <w:szCs w:val="32"/>
        </w:rPr>
        <w:t xml:space="preserve"> рассчитаны на учащихся с высоким уровнем умственного развития, носят творческий характе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ыполни действия и запиши результаты. Проверь по таблице умножения. Соедини точки в порядке возрас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считай по поря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 от 100 до 130;  б) от 810 до 820;  в) от 396 до 4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полни действия ( устно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0+30            60-10          6д. +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0+20            90-80          90-2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0+3              78-8            68-6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Допиши пропущен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 Если ствол дуба толще ствола берёзы, то ствол берёзы     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ствола д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Если Карлсон в 3 раза ниже Дяди Стёпы, то Дядя Стёпа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рлсо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пиши цифрами числа от 495 до 5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колько копеек: в 1 р.; в 2р.; в 8р.; в 6р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ны рисунки с изображением мо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пиши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8:6=                             35:5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1:9=                             24:4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2:8=                             45:9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Реши задач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ина соломинки 18см, а карандаш в 2 раза короче соломинки. Найди длину соломи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мени условие задачи так, чтобы надо было найти длину соломинки, запиши новое условие. </w:t>
      </w:r>
    </w:p>
    <w:p>
      <w:pPr>
        <w:pStyle w:val="Normal"/>
        <w:rPr/>
      </w:pPr>
      <w:r>
        <w:rPr/>
        <w:t>2.Составь числовые выражения по таблице и запиши, что обозначает каждое выражение.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98"/>
        <w:gridCol w:w="216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е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р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р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строй отрезок, длина которого больше 7см, но меньше 8см. Как ты думаешь, сколько таких отрезков можно постро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еши задачи и сравни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) На берегу озера растут 7 берёз, а дубов на 3 больше. Сколько дубов растёт на берег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На берегу озера растут 7 берёз, а дубов в 3 раза больше. Сколько  дубов растёт на берег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черкни в задачах те слова, которые определили выбор де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Запиши, используя знаки «больше»  и «меньше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) сумма 35 и 5 больше 1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) частное 10 и 2 меньше произведения 4 и 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) число 1000 больше разности 43 и 26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 разность 48 и 40 больше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спользуя три пятёрки, любые знаки арифметических действий и  скобки, запиши числовое выражение, значение которого равно: 5;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возможны различные варианты решений: 5-(5-5)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5-5):5=0                                            (5+5)-5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5-5):5=0                                            5+(5-5)=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еши задач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У Саши в коллекции 32 значка. За два месяца число значков в его коллекции увеличилось на четверть. Сколько значков у Саши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sz w:val="32"/>
          <w:szCs w:val="32"/>
        </w:rPr>
        <w:t>Есть ли в задаче лишнее данное? Если есть, то назови ег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ссмотри, как расположены числа от 1 до 31 в календ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олни сложение и посмотри, как изменяется сумм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ложи попарно числа двух верхних строк. Запиши результаты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2+9=11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3+10=13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ложи попарно числа, расположенные во второй и третьей строках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9+16=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10+17=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ложи попарно числа, расположенные в третьей и четвёртой строках.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16+23=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17+24=</w:t>
      </w:r>
    </w:p>
    <w:p>
      <w:pPr>
        <w:pStyle w:val="Normal"/>
        <w:ind w:left="660" w:hanging="300"/>
        <w:rPr/>
      </w:pPr>
      <w:r>
        <w:rPr>
          <w:sz w:val="32"/>
          <w:szCs w:val="32"/>
        </w:rPr>
        <w:t xml:space="preserve">Продолжи вывод: «Каждая следующая сумма на 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,</w:t>
      </w:r>
    </w:p>
    <w:p>
      <w:pPr>
        <w:pStyle w:val="Normal"/>
        <w:ind w:left="660" w:hanging="300"/>
        <w:rPr>
          <w:sz w:val="32"/>
          <w:szCs w:val="32"/>
        </w:rPr>
      </w:pPr>
      <w:r>
        <w:rPr>
          <w:sz w:val="32"/>
          <w:szCs w:val="32"/>
        </w:rPr>
        <w:t>чем предыдущая». Почему? Обоснуй свою точку зрения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. Найди и исправь ошибк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8:9=2                 9=36:4                  16:2=8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7:3=8                 32:4=8                  5=15:4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=24:4                 30:5=6                  7=35:5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черкни делимое в каждом примере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3. Попытайся прочесть, что говорил об арифметике великий немецкий математик Карл Фридрих Гаусс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4. Найди длину каждого отрезка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черкни правильный ответ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ерно ли, что верхний отрезок на 4см длиннее среднего?(верно, неверно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ерно ли, что верхний отрезок в 4 раза длиннее нижнего?(верно, неверно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ерно ли, что нижний отрезок в 2 раза короче среднего?(верно, неверно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ерно ли, что верхний отрезок на 6см короче нижнего?(верно, неверно).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>5. Какие цифры можно подставить вместо звёздочки, чтобы запись была верной: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5*      56;                    3) 91    9*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*6      72;                    4) 64    *3?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>6. Каждая спичка имеет длину 5см. Как из 13 спичек сложить метр?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>(нужно сложить слово «метр»).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>7. Напиши двузначное число, у которого:</w:t>
      </w:r>
    </w:p>
    <w:p>
      <w:pPr>
        <w:pStyle w:val="Normal"/>
        <w:ind w:left="300" w:hanging="3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 цифра десятков больше цифры единиц в 9 раз;  </w:t>
      </w:r>
      <w:r>
        <w:rPr>
          <w:b/>
          <w:i/>
          <w:sz w:val="32"/>
          <w:szCs w:val="32"/>
        </w:rPr>
        <w:t>91</w:t>
      </w:r>
    </w:p>
    <w:p>
      <w:pPr>
        <w:pStyle w:val="Normal"/>
        <w:ind w:left="300" w:hanging="3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) цифра единиц на 9 меньше цифры десятков.      </w:t>
      </w:r>
      <w:r>
        <w:rPr>
          <w:b/>
          <w:i/>
          <w:sz w:val="32"/>
          <w:szCs w:val="32"/>
        </w:rPr>
        <w:t>90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>8. У прямоугольника длины сторон 1м и 1см, а у квадрата длина стороны 1дм. Сравни площади обеих фигур.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1м=100см; площадь 1-й фигуры 100см в квадрате;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дм=10см; площадь 2-й фигуры 100см в квадрате)</w:t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10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6:00Z</dcterms:created>
  <dc:creator>Татьяна</dc:creator>
  <dc:description/>
  <dc:language>en-US</dc:language>
  <cp:lastModifiedBy>User</cp:lastModifiedBy>
  <dcterms:modified xsi:type="dcterms:W3CDTF">2013-01-26T15:46:00Z</dcterms:modified>
  <cp:revision>3</cp:revision>
  <dc:subject/>
  <dc:title/>
</cp:coreProperties>
</file>