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25" w:hRule="atLeast"/>
        </w:trPr>
        <w:tc>
          <w:tcPr>
            <w:tcW w:w="10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1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ОУ д/с №69 Выборгского р-на г. СП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пект занятия в ясельной группе № 1</w:t>
            </w:r>
          </w:p>
          <w:p>
            <w:pPr>
              <w:pStyle w:val="Normal"/>
              <w:ind w:left="3540" w:hanging="0"/>
              <w:rPr/>
            </w:pPr>
            <w:r>
              <w:rPr>
                <w:sz w:val="36"/>
                <w:szCs w:val="36"/>
              </w:rPr>
              <w:t>по развитию речи.</w:t>
            </w:r>
          </w:p>
          <w:p>
            <w:pPr>
              <w:pStyle w:val="Normal"/>
              <w:ind w:left="14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: «Как мы птичек кормили» и «Сова» ЗКР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24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ясельной группы №1</w:t>
            </w:r>
          </w:p>
          <w:p>
            <w:pPr>
              <w:pStyle w:val="Normal"/>
              <w:ind w:left="566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ой Г.Г.</w:t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 – 2011уч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инение воспитателем и детьми рассказа из коллективного опыта на тему: « Как мы птичек кормили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Сова» - упражнение на укрепление артикуляционного аппарата, на  звукопроизнош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ледить за рассказом воспитателя, принимать участие в рассказывании: добавлять слова, заканчивать фразу, начатую педагого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жнять детей в отчетливом произнесении звука «Х» (изолированного, в звукоподражательных словах и во фразах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наблюдательность, памя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атериал к заняти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ая картина «Как мы кормили птичек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инки: сова, курица, петух, ли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а дворе зима. На земле, на деревьях, на кустах, на крыше лежит белый и холодный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нег, снежок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огда нападает много снега, мы берем лопатки и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опаем, расчищаем дорож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з снега можно лепит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неговика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днажды на наш участок прилетели…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тички: снегири, синички, воробь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ни  хотели есть. Мы вынесли им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Зернышек и крошек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ернышки и крошки высыпали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В кормуш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тички начали 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левать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 тех пор они каждый день прилетают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 нам, к кормуш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мы каждый день выносим им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орм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ногда птички благодарят нас за вкусную еду. Они поют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Чив - чив - чи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Дыхательная гимнастика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й! – Как у меня руки замерзли! Сейчас я их согрею. Складывает ладони чашечкой, подносит ко рту, выдыхает: Х – Х – 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овторяют за воспитателе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уух, ууух, - так кричит  сова «Большая голова». Это она из леса прилетела. Сова прилетела, чтобы научить вас кричать по совиному. Попробуйте все вместе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Ууух – ууух – ууух, ууух – ууух – ууу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убах – тах тах, кудах – тах – тах! Кто это кудахчет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урочка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и курочка хочет послушать, умеете ли вы кудахтать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удах – тах – тах, кудах – тах – тах. (хоровые и индивидуальные звукоподражания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вот и петушок!  Ой, к нему лиса крадется. Съест петушка!              « Скорее, скорее улетай, петушок!»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корее, скорее улетай, петушок!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злетел петушок на забор. Лисе его не достать. Петушок рад. Кричит лисе: Ха –ха – ха, ха –ха – ха – не поймала петуха!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важды произносит чистоговорку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одговаривают слова, окончания сл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ольберте изображения совы, курицы, петуха и лис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 кого шубка из перьев, а у кого меховая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Меховая шуба у лисичк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: У птиц: петушка, курицы, совы - перь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из. минутка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встали в круг, повторяя за воспитателем движения.</w:t>
      </w:r>
      <w:r>
        <w:rPr>
          <w:sz w:val="16"/>
          <w:szCs w:val="16"/>
        </w:rPr>
        <w:t xml:space="preserve">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шла курица гулять</w:t>
      </w:r>
      <w:r>
        <w:rPr>
          <w:sz w:val="32"/>
          <w:szCs w:val="32"/>
        </w:rPr>
        <w:t xml:space="preserve">,              </w:t>
      </w:r>
      <w:r>
        <w:rPr>
          <w:sz w:val="28"/>
          <w:szCs w:val="28"/>
        </w:rPr>
        <w:t xml:space="preserve">                                       (идут по кругу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ежей травки пощепать.</w:t>
      </w: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 xml:space="preserve">(указательной и большой  пальцы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единяют между соб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 – ко – ко не ходите далеко…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(грозят указательным пальце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апками гребите зернышки ищите.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(клюют зернышк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.В. Гербова, А.И. Максаков. «Занятия по развитию речи в первой младшей группе детского сад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3:00Z</dcterms:created>
  <dc:creator>Света</dc:creator>
  <dc:description/>
  <cp:keywords/>
  <dc:language>en-US</dc:language>
  <cp:lastModifiedBy>Света</cp:lastModifiedBy>
  <cp:lastPrinted>2011-03-05T09:47:00Z</cp:lastPrinted>
  <dcterms:modified xsi:type="dcterms:W3CDTF">2011-03-05T06:49:00Z</dcterms:modified>
  <cp:revision>4</cp:revision>
  <dc:subject/>
  <dc:title> Цель: </dc:title>
</cp:coreProperties>
</file>