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дравствуйте 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Хочу начать с того, что физическое воспитание - один из основных компонентов общего воспитательного процесса, без которого невозможно гармоничное развитие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улярные занятия физкультурой и спортом в семье и образовательном учреждении позволяют повышать сопротивляемость детского организма внешним неблагоприятным воздействиям, содействовать оздоровлению ослабленных от рождения детей, а также укреплять внутрисемейные отно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ым аспектом оздоровительной физкультуры являются самостоятельные занятия с детьми в домашних условиях, в семейной обстановке, направленные на оздоровление и закаливание детей. Физическая активность является одним из самых могучих средств предупреждения заболеваний, укрепления защитных сил организм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нятия физической культурой в семье должны стать в семье традицией, лишь тогда они принесут пользу. Совместные с родителями игры, спортивные развлечения, прогулки и экскурсии на свежем воздухе укрепляют здоровье детей, развивают физические способ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ые двигательные навыки, которые необходимо развивать у дошкольника,- ходьба, бег, лазанье, метание. Поэтому во время прогулок необходимо дать ребёнку реализовать свою потребность в движ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ую радость малышам доставляют упражнения, облеченные в форму игр. Со временем физические упражнения становятся для детей любимой игрой, в которой все интересно: и новые достижения, и состязательность игр, и участие родителей. Всякая нагрузка начинается восприниматься легко и с любопытством.</w:t>
        <w:br/>
        <w:t>Если все правильно, то физическое развитие детей пойдет более высокими темпами, воспитательный эффект будет дополнительным положительным моментом: ребенок не будет капризным, будет реже болеть, охотно помогать в домашних делах, а в дальнейшем и хорошо учится, при минимальном контроле со стороны р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Это была вводная часть. А теперь переходим к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Физическое воспитание детей в нашем детском саду направлено на укрепление их здоровья, совершенствование физиологических и психических функций развивающегося организма, закаливание, развитие двигательных умений, повышение физической и умственной работоспособности, необходимой для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рвую очередь этому способству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ренняя гимнасти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арядка вырабатывает у ребят привычку каждый день по утрам выполнять физические упражнения. Со временем эта полезная привычка переходит в потребность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Гимнастика проводится с детьми ежедневно в утренний отрезок времени, в течение 8-10 минут. Комплекс утренней состоит из трех частей: вводной, основной и заключительной. Как правило, вводная часть включает в себя различные виды ходьбы и бега. Это небольшая размин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часть – общеразвивающие упражнения. Данные упражнения способствуют оздоровлению организма, развивают силу мышц, подвижность суставов, формируют правильную осанку и умение ориентироваться в пространстве. При выполнении гимнастических упражнений мы соблюдаем и чередуем исходные положения (стоя, сидя, лежа на спине и животе), так как статическая поза отрицательно сказывается на осанке в целом и на формировании свода стопы ребенк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ключительной части утренней гимнастики проводится ходьба в умеренном темпе или упражнения для восстановления дыхания, включаются элементы здоровьесберегающих технологий, способствующие полноценному физическому развитию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на восстановление дых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чиковые гимнастик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глаз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профилактики плоскостопия, самомассаж и друг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ренняя гимнастика проходит  увлекательно в сопровождении музыки. Музыка создает хорошее настроение и вызывает положительные эмоции, снижает психоэмоциональное напряжен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4F4F4" w:val="clear"/>
        </w:rPr>
        <w:t>Физкультурные занятия в нашем детском саду проходят в оборудованном спортивном за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cs="Times New Roman" w:ascii="Times New Roman" w:hAnsi="Times New Roman"/>
          <w:b/>
          <w:sz w:val="26"/>
          <w:szCs w:val="26"/>
          <w:shd w:fill="F4F4F4" w:val="clear"/>
        </w:rPr>
        <w:t>На моих  занятиях самое главное - соблюдения техники безопасности в спортзале</w:t>
      </w:r>
      <w:r>
        <w:rPr>
          <w:rFonts w:cs="Times New Roman" w:ascii="Times New Roman" w:hAnsi="Times New Roman"/>
          <w:sz w:val="26"/>
          <w:szCs w:val="26"/>
          <w:shd w:fill="F4F4F4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cs="Times New Roman" w:ascii="Times New Roman" w:hAnsi="Times New Roman"/>
          <w:sz w:val="26"/>
          <w:szCs w:val="26"/>
          <w:shd w:fill="F4F4F4" w:val="clear"/>
        </w:rPr>
        <w:t> </w:t>
      </w:r>
      <w:r>
        <w:rPr>
          <w:rFonts w:cs="Times New Roman" w:ascii="Times New Roman" w:hAnsi="Times New Roman"/>
          <w:b/>
          <w:sz w:val="26"/>
          <w:szCs w:val="26"/>
          <w:shd w:fill="F4F4F4" w:val="clear"/>
        </w:rPr>
        <w:t>Спортивная форма на занятиях - это обязательное условие их проведения</w:t>
      </w:r>
      <w:r>
        <w:rPr>
          <w:rFonts w:cs="Times New Roman" w:ascii="Times New Roman" w:hAnsi="Times New Roman"/>
          <w:sz w:val="26"/>
          <w:szCs w:val="26"/>
          <w:shd w:fill="F4F4F4" w:val="clear"/>
        </w:rPr>
        <w:t>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4F4F4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4F4F4" w:val="clear"/>
        </w:rPr>
        <w:t xml:space="preserve">Ребенок получает полное физическое развитие, учится ползать, бегать, лазать. Чтобы вашему ребенку было удобно, необходимо приобрести: футболку, шорты, чешки, носоч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cs="Times New Roman" w:ascii="Times New Roman" w:hAnsi="Times New Roman"/>
          <w:sz w:val="26"/>
          <w:szCs w:val="26"/>
          <w:shd w:fill="F4F4F4" w:val="clear"/>
        </w:rPr>
        <w:t>Нужно помнить, что во время физических упражнений повышается потоотделение, поэтому в этой же одежде, в соответствии с санитарными требованиями, нельзя находиться далее в групповой комнате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4F4F4" w:val="clear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cs="Times New Roman" w:ascii="Times New Roman" w:hAnsi="Times New Roman"/>
          <w:sz w:val="26"/>
          <w:szCs w:val="26"/>
          <w:shd w:fill="F4F4F4" w:val="clear"/>
        </w:rPr>
        <w:t xml:space="preserve">1.Футболка. Футболка должна быть изготовлена из несинтетических, дышащих материалов, без декоративных элементов, отвлекающих внимание детей. Желательно, чтобы у всех детей группы были футболки определённого цвета. Это вырабатывает у детей командный дух при проведении эстафет и спортивных праздник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cs="Times New Roman" w:ascii="Times New Roman" w:hAnsi="Times New Roman"/>
          <w:sz w:val="26"/>
          <w:szCs w:val="26"/>
          <w:shd w:fill="F4F4F4" w:val="clear"/>
        </w:rPr>
        <w:t>2.Шорты. Шорты должны быть неширокие, не ниже колен. Многие дети приходят на занятие в бриджах, что мешает им выполнять основные виды движения, такие как прыжки, бег, упражнения на растяжку и т.д.(допускаются нешироки штаны ниже колена или в пол, при условии что ребенок натирает колени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4F4F4" w:val="clear"/>
        </w:rPr>
        <w:t>3.Чешки. Они не скользят при выполнении упражнений. За счет тонкой подошвы дети невольно проводят профилактику плоскостопия.(они же нужны на утренней гимнастик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4F4F4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4F4F4" w:val="clear"/>
        </w:rPr>
        <w:t>4.Носочки. Носки лучше не слишком теплые, предназначенные для частых стирок. Желательно подобрать их по цвету под физкультурную фор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cs="Times New Roman" w:ascii="Times New Roman" w:hAnsi="Times New Roman"/>
          <w:sz w:val="26"/>
          <w:szCs w:val="26"/>
          <w:shd w:fill="F4F4F4" w:val="clear"/>
        </w:rPr>
        <w:t>Физкультурная форма  должна находиться в отдельном пакетике (сумочке), быть чистой и опрятной, подходить вашему ребенку по размеру (не сваливаться и не жать ем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shd w:fill="F4F4F4" w:val="clear"/>
        </w:rPr>
      </w:pPr>
      <w:r>
        <w:rPr>
          <w:rFonts w:cs="Times New Roman" w:ascii="Times New Roman" w:hAnsi="Times New Roman"/>
          <w:sz w:val="26"/>
          <w:szCs w:val="26"/>
          <w:shd w:fill="F4F4F4" w:val="clear"/>
        </w:rPr>
        <w:t xml:space="preserve">Физкультурные занятия со всеми группами проходят по 3 раза в неделю (программа «От Рождения до Школы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младшими группами по 15 мину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редними - 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 старшими - 25 минут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дготовительными -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аршими и подготовительными группами обязательно проводятся занятия на улице (1 раз в неделю)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блюдаются необходимые гигиеническими требованиями проведения занятий в помещении - влажная уборка пола(2 раза в день), и проветривание помещения 10 минут перед началом занятия. 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Температура воздуха в помещении поддерживается в пределах +19, +20 градусов. Наше  оборудование, инструменты и материалы отвечают  педагогическим, гигиеническим и эстетическим требованиям.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изкультурные занятия проводятся осенью, зимой и весной как в помещении, так и на воздухе. В летнее время (за исключением дождливых дней) все занятия организуются на воздухе, на физкультурной площадке. 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нятия в помещении и на воздухе взаимосвязаны: они осуществляют комплексное решение всех оздоровительных и воспитательно образовательных задач. Условия проведения занятий определяют их некоторую специфику: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нятия, проводимые в помещении, при обязательном соблюдении оздоровительно-гигиенических условий (открытые окна, фрамуги, облегченные костюмы и обувь детей) обеспечивают правильность, красоту и точность движений, воспитывают общую культуру движений. Они могут проходить с различными предметами и в сопровождении музыки.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нятия на воздухе имеют максимально оздоровительный эффект, позволяют выполнять движения на большом пространстве, усиливают физическую нагрузку, предоставляют широкие возможности для проведения спортивных игр, эстафет. Однако теплый костюм и обувь не способствуют точности, выразительности и красоте дви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3E4DE" w:val="clear"/>
        </w:rPr>
        <w:t>Физкультурные праздники</w:t>
      </w:r>
      <w:r>
        <w:rPr>
          <w:rFonts w:cs="Times New Roman" w:ascii="Times New Roman" w:hAnsi="Times New Roman"/>
          <w:color w:val="000000"/>
          <w:sz w:val="26"/>
          <w:szCs w:val="26"/>
          <w:shd w:fill="F3E4D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3E4DE" w:val="clear"/>
        </w:rPr>
        <w:t>и досуги</w:t>
      </w:r>
      <w:r>
        <w:rPr>
          <w:rFonts w:cs="Times New Roman" w:ascii="Times New Roman" w:hAnsi="Times New Roman"/>
          <w:color w:val="000000"/>
          <w:sz w:val="26"/>
          <w:szCs w:val="26"/>
          <w:shd w:fill="F3E4DE" w:val="clear"/>
        </w:rPr>
        <w:t xml:space="preserve"> в д/с организуется в соответствии с программными указаниями. Периодичность проведения, продолжительность  - в зависимости от возраста детей, условий проведения, задач и содержания праздника или досуга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3E4D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3E4DE" w:val="clear"/>
        </w:rPr>
        <w:t xml:space="preserve">При проведении досугов  и праздников  все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непосредственно чем на физкультурном занятии, и это раскованность позволяет им двигаться без особого напряжения. Более естественно использовать те двигательные навыки и умения, которыми они уже прочно овладели, проявлять своеобразный артистизм, эстетичность в движения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3E4D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3E4DE" w:val="clear"/>
        </w:rPr>
        <w:t>Физкультурные праздники и досуги сопровождаются музыкой: это благотворно влияет на развитие у детей чувства прекрасного, закрепляет умения двигаться под музыку, понимать характер музыкального произведения, развивает музыкальный слух, пам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3E4D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3E4DE" w:val="clear"/>
        </w:rPr>
        <w:t>Физкультурные праздники значимы для всестороннего развития и воспитания ребят. Во время праздника они принимают заинтересованное участие в разнообразной двигательной деятельности - упражнениях, подвижных и спортивных играх, эстафетах, танцах. Проявление самостоятельности и инициативы в коллективе сверстников способствуют активному применению дошкольниками приобретенных ранее двигательных умений и навыков, развитию ловкости, быстроты, силы, выносливости, ориентировки в пространстве и др. полезных качеств и способностей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3E4DE" w:val="clear"/>
        </w:rPr>
        <w:t>Совместная с товарищами деятельность, игры, красочное оформление места проведения праздника и отдельных видов соревнований, оригинальные костюмы, красивые цветные эмблемы, звучание музыки, торжественное открытие и закрытие праздника влияют на развитие у ребят чувства красоты, хорошего вкуса, воображения. Все это стимулирует их творче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6"/>
          <w:szCs w:val="26"/>
          <w:shd w:fill="F3E4DE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3E4DE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6"/>
          <w:szCs w:val="26"/>
          <w:shd w:fill="F3E4DE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3E4DE" w:val="clear"/>
        </w:rPr>
        <w:t>Подведение итогов, ответы на вопрос, советы, рекомендации.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4:00Z</dcterms:created>
  <dc:creator>Пума</dc:creator>
  <dc:description/>
  <cp:keywords/>
  <dc:language>en-US</dc:language>
  <cp:lastModifiedBy>Пума</cp:lastModifiedBy>
  <dcterms:modified xsi:type="dcterms:W3CDTF">2014-09-02T14:55:00Z</dcterms:modified>
  <cp:revision>12</cp:revision>
  <dc:subject/>
  <dc:title/>
</cp:coreProperties>
</file>