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работа в начальной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й целью начальной школы является осуществление целостного подхода к развитию, а не рассмотрение отдельных областей развития в отрыве друг от друга. Такой подход включает интеллектуальный, социальный, физический и эстетический аспекты развития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интегративный подход к предметным областям и планирование можно удовлетворить потребности учеников и не нарушать требования учебного плана и программы. Результаты обучения будут зависеть от активного вовлечения ребенка в проекты, обсуждения, походы, экскурсии. Работая над проектами по естественным или общественным наукам, дети совершенствуют чтение, письмо и математические ум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диняющая тема позволяет ученикам увидеть связи между предметными областями, а учителю – организовать учебную работу вокруг тем, проблем, вопросов, которые увлекают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под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воляет учителю сформировать долгосрочный 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имулирует возникновение общего интереса у группы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гает создать атмосферу сооб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ключает в себя все предметные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лает учебную программу и план значим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рассматриваю проект и как внеурочную форму работы, основанную на интересах детей и их самостоятельной деятельности для достижения поставленной ц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ы могут быть долгосрочными и краткосрочными, групповыми или индивидуальн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ик должен иметь представление, где на практике можно применить полученные знания и должен уметь выражать свое собственное отношение к задаче и к способу ее решения. Проект должен быть кому-то адресован, или в нем должно присутствовать пояснение, для  чего он нужен люд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работы над проектом выглядит примерно так. У кого-то появляется идея «Хорошо бы побольше узнать о …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проектом начинается с создания «программной сетки», которое является методом организации идей вокруг какой-то темы. Создание сетки создает основу для интеграции предметных областей. Такой процесс планирования позволяет связывать одну область с другой, тем самым приводя к интегративной программе.     «Программная сетка» обеспечивает формат для быстрой записи и организации большого объема информации четко и компакт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редством сетевого планирования можно выстроить связи между предметными областями, которые раньше не были очевид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более детального планирования работы заполняется матрица проекта. В ней отражены сроки работы над каждым этапом,  записываются действия, которые совершаются в школе и вне ее, роли участников проекта (дети могут быть слушателями, читателями, актерами зрителями, оформителями  рассказчиками и т.д., учитель – это, как правило, помощник, консультант), необходимые материалы и отмечено, кто может помочь в работе над проектом – родители, библиотекарь, экскурсовод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каждого этапа должен быть какой-либо конечный продукт – собранный природный материал, реферат, творческая работа – рисунок, сочин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 вместе с родителями дети подбирают материал, используя книги, Интернет, посещая музе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метода проектов в учебный процесс по технологии позволяет: </w:t>
      </w:r>
    </w:p>
    <w:p>
      <w:pPr>
        <w:pStyle w:val="Normal"/>
        <w:tabs>
          <w:tab w:val="clear" w:pos="708"/>
          <w:tab w:val="left" w:pos="369" w:leader="none"/>
        </w:tabs>
        <w:spacing w:before="280" w:after="280"/>
        <w:ind w:left="349" w:hanging="3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 активно развивать личностные качества и способности школьников; </w:t>
      </w:r>
    </w:p>
    <w:p>
      <w:pPr>
        <w:pStyle w:val="Normal"/>
        <w:tabs>
          <w:tab w:val="clear" w:pos="708"/>
          <w:tab w:val="left" w:pos="369" w:leader="none"/>
        </w:tabs>
        <w:spacing w:before="280" w:after="280"/>
        <w:ind w:left="349" w:hanging="3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 повысить познавательную активность и самостоятельность учащихся; </w:t>
      </w:r>
    </w:p>
    <w:p>
      <w:pPr>
        <w:pStyle w:val="Normal"/>
        <w:tabs>
          <w:tab w:val="clear" w:pos="708"/>
          <w:tab w:val="left" w:pos="369" w:leader="none"/>
        </w:tabs>
        <w:spacing w:before="280" w:after="280"/>
        <w:ind w:left="349" w:hanging="3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 усилить уверенность учащихся в собственных силах (в ходе работы над проектом обеспечивается максимальная самостоятельность учащихся от идеи до ее воплощения); </w:t>
      </w:r>
    </w:p>
    <w:p>
      <w:pPr>
        <w:pStyle w:val="Normal"/>
        <w:tabs>
          <w:tab w:val="clear" w:pos="708"/>
          <w:tab w:val="left" w:pos="369" w:leader="none"/>
        </w:tabs>
        <w:spacing w:before="280" w:after="280"/>
        <w:ind w:left="349" w:hanging="3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 поднять имидж учителя (использование в обучении передовых педагогических технологий)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 включить в процесс обучения учащихся их родных и близких (помощь в поиске информации, разработке, оценке объектов проектирования). </w:t>
      </w:r>
    </w:p>
    <w:p>
      <w:pPr>
        <w:pStyle w:val="Normal"/>
        <w:tabs>
          <w:tab w:val="clear" w:pos="708"/>
          <w:tab w:val="left" w:pos="369" w:leader="none"/>
        </w:tabs>
        <w:spacing w:lineRule="auto" w:line="360" w:before="280" w:after="280"/>
        <w:ind w:left="349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ind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никами моих классов было создано большое количество проектов. И во всех проектах принимали участие родители. Они были нашими помощниками, консультантами, костюмерами, критиками, зрителями. Родители привлекались к работе разными способ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боте над проектом «Масленица» им было передано письмо, где описывалась тема, и предлагались конкретные виды деятельности, которые родители могут делать вместе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орогие родител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мы готовимся к празднику Масленица. Мы предлагаем Вас список того, что Вы могли бы делать с детьми дома и уверены, что Вы получите от этого удовольствие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книги о русских народных праздниках и традициях из библиотеки. Поговорите о том, что Вам понравилось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одите в Этнографический музей – узнайте о жизни и быте русского народа. В музее Вы сможете сделать своими руками поделки из природного материала – бересты, глины. В этом Вам помогут мастера музея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ьте вместе с Вашим ребенком русский костюм или элементы   костюма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еките блины и приходите к нам на праздник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главным итогом этого проекта стало взаимодействие, взаимопонимание детей и их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проектом «Новый год» во втором классе началась с того, что дети решили провести новогодний праздник вместе с родителями и сделать им подарок. Решили, что подарок будет необычный, а именно, спектакль. Кто-то из ребят вспомнил, что можно сделать новогоднюю газету. Таким образом, была спланирована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йди статьи, рассказы, как отмечают Новый год в разных странах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обрать сказку для инсцен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 помощью родителей сделать новогоднюю газ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 помощью родителей подготовить костюмы для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зготовить украшения для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красить класс, поставить новогоднюю е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были привлечены с помощью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работа закипела. На утренних сборах дети показывали и рассказывали о том, что они узнали  нового, распределяли роли и репетировали сказку, изготавливали елочные украшения, цепи. Родители в это время готовили костюмы и праздничное угощение. Перед праздником дети изготовили приглашения для родителей и отнесли их дом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пектакле участвовали все ученики класса, у каждого была роль. Дети очень старались, были артистичны. Родители не пожалели аплодисментов для своих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м классе наиболее активные родители само без какой-либо просьбы с моей стороны сделали фотогазету «1 сентябр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результатом работы над проектом я считаю повышение интереса ребенка к учебе, расширение его кругозора, обучение работе с книгой. Так же проектная деятельность дает возможность большего общения с родителями, что очень важно для воспитания детей в семье, т.к.  в работе над проектом родители оказывают большую помощь в поиске, отборе материала, оформлении работы, создании костюмов для спектаклей, репетициях.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рица проек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62"/>
        <w:gridCol w:w="883"/>
        <w:gridCol w:w="883"/>
        <w:gridCol w:w="1199"/>
        <w:gridCol w:w="1919"/>
        <w:gridCol w:w="1794"/>
      </w:tblGrid>
      <w:tr>
        <w:trPr>
          <w:trHeight w:val="40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аз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             вне шко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взрослых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рица тем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9373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Название: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оекты</w:t>
            </w:r>
          </w:p>
        </w:tc>
        <w:tc>
          <w:tcPr>
            <w:tcW w:w="1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источник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ая информация (уроки побазовым дисциплинам к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сведений по те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1:00Z</dcterms:created>
  <dc:creator>Admin</dc:creator>
  <dc:description/>
  <cp:keywords/>
  <dc:language>en-US</dc:language>
  <cp:lastModifiedBy>Лена</cp:lastModifiedBy>
  <dcterms:modified xsi:type="dcterms:W3CDTF">2012-08-22T15:26:00Z</dcterms:modified>
  <cp:revision>2</cp:revision>
  <dc:subject/>
  <dc:title>Выступление на педсовете</dc:title>
</cp:coreProperties>
</file>