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, посвящённое 75-летию Новосибирской области  «Путешествие по земле сибирс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иродой, экономикой родного края, народными промы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спользуя нетрадиционные формы обучения, познакомиться с природными особенностями, историей развития края, его экономикой и народными промыслами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Развивать кругозор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интерес к изучению своего края. Осуществлять краеведческую направленность в обучении окружающего мира. Воспитывать любовь к Родине, ответственность за свой кра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льтимедийное оборудование, макет избушки, клубочек, музыкальный центр, герб Бага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ам, гости дорогие,</w:t>
        <w:br/>
        <w:t>Вы явились в добрый час,</w:t>
        <w:br/>
        <w:t>Встречу добрую и тёплую</w:t>
        <w:br/>
        <w:t>Мы готовили для вас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 учени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ём в мой край, в поля, в луга 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игде я лучше края не встречал,</w:t>
        <w:br/>
        <w:t>Я тут на «ты» с любым ручьём и рощею,</w:t>
        <w:br/>
        <w:t>Тут для меня начало всех начал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 учени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день стучит в окошко звонко:</w:t>
        <w:br/>
        <w:t>Выходи на улицу скорей,</w:t>
        <w:br/>
        <w:t>Посмотри на отчую сторонку –</w:t>
        <w:br/>
        <w:t>Где ты встретишь краше и милей?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 учени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д небом чистым, синим-синим,</w:t>
        <w:br/>
        <w:t>Где луга, озёра и поля -</w:t>
        <w:br/>
        <w:t>Уголок моей большой России,</w:t>
        <w:br/>
        <w:t>Отчая родимая зем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 ученик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х янтарная пшеница,</w:t>
        <w:br/>
        <w:t>Солнце золотое в вышине…</w:t>
        <w:br/>
        <w:t>Хорошо, что здесь я вот родился:</w:t>
        <w:br/>
        <w:t>Родины другой не надо м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3 ученик:</w:t>
      </w:r>
    </w:p>
    <w:p>
      <w:pPr>
        <w:pStyle w:val="Style15"/>
        <w:rPr/>
      </w:pPr>
      <w:r>
        <w:rPr>
          <w:color w:val="000000"/>
          <w:sz w:val="28"/>
          <w:szCs w:val="28"/>
        </w:rPr>
        <w:t>Край сибирский, в песнях воспеваю</w:t>
        <w:br/>
        <w:t>Красоту, величие твоё –</w:t>
        <w:br/>
        <w:t>Земли лучшей в мире я не знаю,</w:t>
        <w:br/>
        <w:t>Сердце о тебе поёт моё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елодия, ведущий читает тек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сами, за степями, плодородными пол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русской деревуш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бревенчатой избуш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анюша  - сорване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хой сибирский удалец! </w:t>
      </w:r>
      <w:r>
        <w:rPr>
          <w:rFonts w:cs="Times New Roman" w:ascii="Times New Roman" w:hAnsi="Times New Roman"/>
          <w:i/>
          <w:sz w:val="28"/>
          <w:szCs w:val="28"/>
        </w:rPr>
        <w:t>(Звучит плясовая, Ванюша исполняет тан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Ванюша, пожива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вокруг не зн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снился ему со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ствует по землям он. </w:t>
      </w:r>
      <w:r>
        <w:rPr>
          <w:rFonts w:cs="Times New Roman" w:ascii="Times New Roman" w:hAnsi="Times New Roman"/>
          <w:i/>
          <w:sz w:val="28"/>
          <w:szCs w:val="28"/>
        </w:rPr>
        <w:t>(Слайд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нулся, потяну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затылок почес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менно так сказ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юша: </w:t>
      </w:r>
      <w:r>
        <w:rPr>
          <w:rFonts w:cs="Times New Roman" w:ascii="Times New Roman" w:hAnsi="Times New Roman"/>
          <w:sz w:val="28"/>
          <w:szCs w:val="28"/>
        </w:rPr>
        <w:t>«Я – сибирский удале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уж не глупе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ома я сиж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на на мир гляж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-ка выйду со двор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еду по землям 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 смогу узн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всем рассказать! </w:t>
      </w:r>
      <w:r>
        <w:rPr>
          <w:rFonts w:cs="Times New Roman" w:ascii="Times New Roman" w:hAnsi="Times New Roman"/>
          <w:i/>
          <w:sz w:val="28"/>
          <w:szCs w:val="28"/>
        </w:rPr>
        <w:t>(Звучит плясовая, Ваня двигается в пляск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в поле, что за ди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ится рожью ни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такой прост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хватит всего в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мля сея зовё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голос отзовётс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лавная мелодия, выходит девушка в сарафане, танцевальным шагом обходит вокруг Ива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гость  дорогой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обой мой край родной! 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сскажу о нё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готовился? Начн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моя Земля взраст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её дочь и тем горжу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край родной стал моим дом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я беречь его кляну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богат, разнообраз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ёла, реки и по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города, их вид прекрасе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Родина мо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ем в кладовые кра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 в них не переч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аз и нефть, там торф и уго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звестняк и мрамор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вы в области различ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ернозёмы, солон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олистые и лес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ьям разные нуж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растений очень м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тут пихта и сос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нка, сныть, борец высо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, ель и ма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расавица берё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её нам не наз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гордая девч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оствольна её с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 степями, полем, луг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растенья – благо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х прочла о своём кра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ему вечно процвета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цветает наша область благодаря нашему губернатору Василию Алексеевичу Юрченко и трудолюбивым жителям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замечательная наша Новосибирская область! Я могу тебе ещё много рассказать, но лучше, ты сам побывай в разных районах области, смотри, их всего 30. Рассмотри всё внимательно, да запомни, а потом расскажешь, чего увидел. Ну, куда направиш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 xml:space="preserve">Да, задала нелёгкую задачку, шутка ли обойти 30 районов, без волшебства не обойт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ушка: </w:t>
      </w:r>
      <w:r>
        <w:rPr>
          <w:rFonts w:cs="Times New Roman" w:ascii="Times New Roman" w:hAnsi="Times New Roman"/>
          <w:sz w:val="28"/>
          <w:szCs w:val="28"/>
        </w:rPr>
        <w:t xml:space="preserve">Ладно, выру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бе клубочек м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онечно не прост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го вперёд ка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беги за ним, беги! </w:t>
      </w:r>
      <w:r>
        <w:rPr>
          <w:rFonts w:cs="Times New Roman" w:ascii="Times New Roman" w:hAnsi="Times New Roman"/>
          <w:i/>
          <w:sz w:val="28"/>
          <w:szCs w:val="28"/>
        </w:rPr>
        <w:t>(Ваня покатил клубочек и побежал. Навстречу ему с его клубочком выходит мальчи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- Баганский рай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-то в гости ко мне пожаловал! Здравствуй, добрый молод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Вижу, хороший человек передо мной, расскажи, где я оказ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Не просто я человек, зовут меня Баганский район, а ты у меня в гостях, на земле Баган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Расскажи подробней о себе, мне всё знать хоч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- Баганский рай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посмотри на мой герб и всё станет яс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 Баганского района -  геральдический щит, в зеленом поле которого золотой безант (шар)  с летящей черной уткой, сопровождаемый по бокам двумя золотыми стилизованными колосьями, поставленными в столб.</w:t>
        <w:br/>
        <w:t>Золотой безант  символизирует солнце, согревающее Землю, дарующее жизнь всему живому. Безант в гербе района олицетворяет гостеприимство его  жителей.</w:t>
        <w:br/>
        <w:t>Летящая черная утка указывает на природные особенности района, многочисленные озера, часть из которых является солеными. С тюркского «Баган» переводится как «топкое место», т.е. само название района говорит о его природном своеобразии.</w:t>
        <w:br/>
        <w:t>Золото в геральдике – символ богатства, величия, интеллекта и уважения.</w:t>
        <w:br/>
        <w:t>Зеленый цвет - символ изобилия, природы, возрождения и здоровья. В гербе зеленый цвет символизирует  Кулундинскую степь, на территории которой находи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lang w:eastAsia="ru-RU"/>
          </w:rPr>
          <w:t>Баганский рай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Черный цвет – символ благоразумия, скромности и вечности бы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рта 2010 г.  Главой  района является Пронькин Василий Андреевич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нашего района  село Баган. А всего в районе 44 населённых пунк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попрошу  жителей  одного из населённых пунктов  рассказать  о своём посёлке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песня о п. Теренгуль в исполнении девоч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и читают стихотвор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назад, никто не зна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 шайтан над Кулундо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нил он слёзы серебристы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места заполнились вод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ёмы чистые, прозрачные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ёла небывалой красот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ись в Кулунде пустынно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тились в них людей меч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нгуль – село наше род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ты появился на Земл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лись мы в нём, живём и учимс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это благодарные судьб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ё достаточно селений, все бы перечислить их не грех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проще, их назвать все вместе –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 район Баганский е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ю край родной подробно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у, друзья, что он не ма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етыре тыщи километр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тся вдоль озерных зерк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айон это сплошные степи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же лесостепи и луг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ив ковёр растен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рожен  им я на 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– ползучий лютик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– люцерна, девясил британский и пыре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-жгун, прострел раскрыты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х мёда впитывай скоре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животных тоже поража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степях пустельга и хомя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ь степной и суслик краснощёки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, косуля, ласка и руса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ва природа в моём кра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кто-то скажет: «Не густа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я скажу открыт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беречь её не дважды – дв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е, люди, разгильдяйств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орять полянки, пилить лес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вать животных, ловить рыб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вы не оставите чудес?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район наш процвета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ияет первозданной чистото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томкам на Земле остави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ский уголок – их край родно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для этого приложим все старанья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вняться есть нам на ког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аемых жителей район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их знаем  хорошо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м низко кланяемся в пояс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здравия желаем на 100 лет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лавиться район Багански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нём такие люди ес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- Баганский район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в гостях уважаемый житель  посёлка Теренгу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ставление гостя, интерв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полагаемые вопро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ните ли вы, каким был посёлок Теренгуль во времена вашего детств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произошли изменения с тех пор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м славился посёлок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бы вы хотели изменить в  облике сегодняшнего посёлк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аши пожелания присутствующи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ак  Иванушка,  много узнал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много, всё интересно, всё полезно, а главное  людей замечательных встретил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но, побегу дальше, клубочек мой,  катись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является мальчик в косоворотке – Карасукский район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ьчик – Карасукский райо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 мне спешит, торопится, неужто случилось что? (ловит клубочек, останавливает Иванушку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, молодец, куда путь держиш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у, тороплюсь, в район соседний стремлюс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ты уж прибыл. Сосед это я – Карасукский рай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сьбой я к тебе пришёл, расскажи о себе. Всё о земле сибирской знать хоч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расукский рай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знательный какой, молодец! Карасукский район расположен в южной части Новосибирской области. Территория моя составляет 43 тысячи квадратных километров. Районный центр – город Карасук, появился в Кулундинской степи в связи со строительством железной дороги на берегу реки Карасук. Вот какие замечательные стихи о моём городе написал его житель  Игорь Ломов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алящий зной и лютый холод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оплощение мечты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в степи сибирский город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разимой красоты!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аина России нашей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родины большой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города милей и краше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Карасук любимый мо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етом в солнце утопает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стве зеленой и цветах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дуга над ним сияе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ой дугою в небеса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ю белый снег пушистый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 любовью покрывает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риятный, свежий, чистый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род будто засыпае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приходит пробуждень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стное болото тае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тка Савка в возбужденье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да гнездиться прилетае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ружится листопад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тер камыши качает,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город осень словно сад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ром из листьев украшае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угодно привезе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железная дорога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частье каждый обретет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расуке пожив немн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песен сложено! </w:t>
      </w:r>
      <w:r>
        <w:rPr>
          <w:rFonts w:cs="Times New Roman" w:ascii="Times New Roman" w:hAnsi="Times New Roman"/>
          <w:i/>
          <w:sz w:val="28"/>
          <w:szCs w:val="28"/>
        </w:rPr>
        <w:t>(Исполняется песня о Карасук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Ой, просто заслушался! Замечательный Карасукский район,  спасибо, много интересного узнал, но хочу познакомиться с ещё одним соседом, побегу. Клубочек, кат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мальчик – Купин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ышу шаги чьи-то торопливые. Кто – то спешит ко мне. Ой, молодец какой пожаловал. Ну, рассказывай зачем пришё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Пришёл не так просто,  путешествую по земле сибирской, районы новосибирской области изучаю, поближе с тобой познакомитьс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пинский район: </w:t>
      </w:r>
      <w:r>
        <w:rPr>
          <w:rFonts w:cs="Times New Roman" w:ascii="Times New Roman" w:hAnsi="Times New Roman"/>
          <w:sz w:val="28"/>
          <w:szCs w:val="28"/>
        </w:rPr>
        <w:t>Да я всегда рад. Слушай да запоминай. Расположен я в Кулундинской зоне в юго-западной части области. Площадь моя 6 тысяч километров. Районный центр – город Купино. Живут в районе замечательные люди, которые и в сельском хозяйстве трудятся и в промышленности. Озера у меня глубокие, чистые, рыбы в них много. Есть уникальное лечебное озеро в селе Новоключи, Горьким называ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А повеселить мож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пинский район: </w:t>
      </w:r>
      <w:r>
        <w:rPr>
          <w:rFonts w:cs="Times New Roman" w:ascii="Times New Roman" w:hAnsi="Times New Roman"/>
          <w:sz w:val="28"/>
          <w:szCs w:val="28"/>
        </w:rPr>
        <w:t xml:space="preserve"> Это запросто. Слушай , какие песни про любимый край пою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То берёзка, то рябин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 xml:space="preserve">Вот здорово, как много интересного, полезного сам узнал и другим расскажу.  Люди  замечательные в области нашей живут. Посчастливилось мне, что на земле этой я родился. Пора возвращаться. Но не все секреты поведала мне земля сибирская, продолжу я своё путешествие в следующий раз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лясовая  Иван удаляет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raion.php?id=1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6:00Z</dcterms:created>
  <dc:creator>Галина</dc:creator>
  <dc:description/>
  <cp:keywords/>
  <dc:language>en-US</dc:language>
  <cp:lastModifiedBy>nach_kl</cp:lastModifiedBy>
  <cp:lastPrinted>2012-11-13T11:21:00Z</cp:lastPrinted>
  <dcterms:modified xsi:type="dcterms:W3CDTF">2012-11-13T04:23:00Z</dcterms:modified>
  <cp:revision>10</cp:revision>
  <dc:subject/>
  <dc:title/>
</cp:coreProperties>
</file>