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.  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. Вода. Круговорот воды в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процессах испарения, конденсации, замерзания и таяния воды, их связь с сезонными изменениями в природе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гипотезой( предположением через деятельный подход и практический подход)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иёмы умственной деятельности: сравнение, классификацию, анализ и синтез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олучать информацию получать информацию из разных источников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кологическое мышление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б окружающем мире через сопоставления и срав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онятия на уроке:</w:t>
      </w:r>
      <w:r>
        <w:rPr>
          <w:rFonts w:cs="Times New Roman" w:ascii="Times New Roman" w:hAnsi="Times New Roman"/>
          <w:sz w:val="28"/>
          <w:szCs w:val="28"/>
        </w:rPr>
        <w:t xml:space="preserve"> вещество, газообразное состояние, твёрдое состояние, круговорот воды, пар, туман, облако, иней, лёд, гипоте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лобус, химические оборудования, снег, лед, вода, карточ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частично-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. момен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идеоролик о воде (стихотворение Фе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редлагаю вам внимательно послушать за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хали о в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а везд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, в море, оке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опроводном к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улька, замерз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туманом заполз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ником в горах зов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й серебристой вь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высоких стройных 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шится потоком 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ите у вас ки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м чайника ши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яет сахар в ча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е не замеч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выкли, что вод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путница всег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 неё вам не умы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есться, ни нап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 вам я долож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 воды нам не прожить.    Н.Рыж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догадались о каком удивительном веществе мы сегодня продолжим разговор?   (О воде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ого ли уже знаете о воде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попробуем сначала выяснить: что вы уже знаете о воде и чего вы ещё не знаете, но  хотите сегодня  на уроке узнать?</w:t>
      </w:r>
    </w:p>
    <w:p>
      <w:pPr>
        <w:pStyle w:val="Normal"/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ыясняем знания детей о вод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ем                                                                             </w:t>
      </w:r>
      <w:r>
        <w:rPr/>
        <w:t>Хотим узна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бывает в трёх состоя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дком, твёрдом, газообразном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¾ поверхности Земли занимает во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е зародилась жизн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е вода обозначается, синим цветом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без воды может прожить всего несколько дн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на 80% состоит из вод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это минера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д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 надо бер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 не возникают ли у вас вопросы? (если сами не говорят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ётся вода, которая льётся с неба? (Вода испаряется с земли, в небе остывает, выпадает в виде осадков.)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оре никогда не переполняется? (Постоянно происходит круговорот воды.)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етом бывает град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Сегодня на уроке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 помогу вам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ширить </w:t>
      </w:r>
      <w:r>
        <w:rPr>
          <w:rFonts w:cs="Times New Roman" w:ascii="Times New Roman" w:hAnsi="Times New Roman"/>
          <w:sz w:val="28"/>
          <w:szCs w:val="28"/>
        </w:rPr>
        <w:t>свои познания о воде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  сможете сами </w:t>
      </w:r>
      <w:r>
        <w:rPr>
          <w:rFonts w:cs="Times New Roman" w:ascii="Times New Roman" w:hAnsi="Times New Roman"/>
          <w:b/>
          <w:sz w:val="28"/>
          <w:szCs w:val="28"/>
        </w:rPr>
        <w:t>ответить на вопросы</w:t>
      </w:r>
      <w:r>
        <w:rPr>
          <w:rFonts w:cs="Times New Roman" w:ascii="Times New Roman" w:hAnsi="Times New Roman"/>
          <w:sz w:val="28"/>
          <w:szCs w:val="28"/>
        </w:rPr>
        <w:t xml:space="preserve">, которые вас сегодня интересовали (из блока хотим узнать);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можете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азать, </w:t>
      </w:r>
      <w:r>
        <w:rPr>
          <w:rFonts w:cs="Times New Roman" w:ascii="Times New Roman" w:hAnsi="Times New Roman"/>
          <w:sz w:val="28"/>
          <w:szCs w:val="28"/>
        </w:rPr>
        <w:t xml:space="preserve"> что вода всё время движется, меняя своё состоя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знаете  о существовании круговорота воды в природе и  что обозначают слова </w:t>
      </w:r>
      <w:r>
        <w:rPr>
          <w:rFonts w:cs="Times New Roman" w:ascii="Times New Roman" w:hAnsi="Times New Roman"/>
          <w:b/>
          <w:sz w:val="28"/>
          <w:szCs w:val="28"/>
        </w:rPr>
        <w:t>«испарение» и «конденсац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вместе с вами докажем, несмотря на то что воды очень много, её нужно береч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рок будет построен на ваших знаниях, предположениях и доказательствах. Я буду лишь немного помогать 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вопросам, на которые вы сегодня хотите найти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ок 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Хотим зн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обуйте предположить, почему это происходит  в природ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вы утверждаете, что вода бывает в трёх состояниях. Докажите, что это так? От чего зависит это состояние в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казательства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- удивительное вещество, благодаря которому сформировалась наша планета, и возникло все живое на ней. Если бы на Земле не было воды, то не было бы растений, животных, не было бы нас с ва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идеоролик о значении 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может переходить из одного состояния в другое, но почему количество воды на земле не иссяка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и процессы превращения воды из твёрдого состояния в жидкое, из жидкого – в газообразное, из газообразного – в жидкое называют процессами таяния и замерзания, испарения и конденсации. Превращения воды происходят при изменении температуры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есть тема нашего сегодняшнего урок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уговорот воды в природе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 помощью условных значков  учитель моделирует  круговорот воды в природ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 воды в природе происходит постоя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казать, что вода движется, мы проведём с вами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пламенем спиртовки мы нагреем  воду. Над водой закрепим  тарелку со льдом. Вскоре мы увидим, что нижняя сторона тарелки стала влажной, на ней появились капли, которые начали падать. (Демонстрация опыт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исследования мы сделали вывод: вода при нагревании быстро испарятся. Невидимый пар понимается вверх. Соприкасаясь с холодным предметом, он снова превращается в воду. Капельки воды увеличиваются, отрываются и падают. Получился круговорот воды, который можно увидеть и в бы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 всё происходит в природ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нечные лучи нагревают поверхность нашей планеты и испаряют при этом огромное количество влаги. «Испарение» - это переход воды из жидкого состояния в газообразное. Воду испаряют все растения, водяные пары выдыхают животные и люди. Вода превращается в пар в любое время года, даже зимой в сильный мороз. Вместе с теплыми потоками воздуха пар устремляется вверх. Там воздух холоднее, чем у поверхности земли. Охлаждаясь, водяной пар сгущается, и образуются мельчайшие капельки воды. Эти капельки воды кажутся нам с земли белыми облаками, которые переносит ветер. Если эти капельки сольются друг с другом, то станут крупными и тяжелыми и упадут на землю моросящим и ливневым дож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ий день вместе с потоками теплого воздуха водяной пар может быстро подняться на высоту 7—9 км. В высоких слоях атмосферы температура очень низкая — 40—50 мороза. Капли воды там замерзают, и круглые льдинки — град — вместе с холодным ливневым дождем падают на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северных и умеренных областях Земли ветер гонит облака со стороны более теплых океанов и морей к суше. Над сушей облака постепенно охлаждаются, в них образуются мельчайшие легкие кристаллики. На их поверхности оседают и охлаждаются новые частицы водяного пара. И наконец, вырастают сложные кристаллы льда, которые мы называем снежин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яной пар может охлаждаться и около самой земли. Летними вечерами после жаркого дня в воздухе накапливается много водяного пара. Над лугами и болотами, над реками и озерами, куда стекает более холодный воздух, появляется туман. Он висит низко над землей и оседает на листьях и траве каплями 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о время сильного мороза стволы и ветви деревьев, стены домов становятся очень холодными. Если ветер приносит более сырой и теплый воздух, то деревья, стены, провода покрывает иней. Иней — это тоже снежинки, но они образуются не в воздухе, а на поверхности предм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порные слова для 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це нагревает поверхность Зем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га испарятся с поверхности Зем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уются обла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ельки в виде осадков возвращаются на Зем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це, движение воздуха помогают круговороту воды в природ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актическая работа (10минут)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 Помогла ли я вам ответить на вопросы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ётся вода, которая льётся с неба? (Вода испаряется с земли, в небе остывает, выпадает в виде осадков.)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оре никогда не переполняется? (Постоянно происходит круговорот воды.)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етом бывает град?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уман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вод: Потому что вода всё время движется и  происходит круговорот в природ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 Придумать сказку «Путешествие Капельки»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ле очень много воды, но почему её нужно охранять?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веты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жное отношение к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на Земле много, но вот чистой воды становится все меньше. Это не потому, что запасы воды истощаются. А почему? Над водой нависла угроза загрязнения. Кто её загрязня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ы, фабрики, ГЭС потребляют большое количество воды и одновременно загрязняют её различными продуктами отходов. Со сточными (использованными) водами предприятий в реки и озера попадают различные ядовитые вещества. В воде гибнет жизнь, рыбы, растения, животные. Загнивающие воды отравляют воздух, становятся источником тяжелых заболеваний. Река “болеет”, ее воды не могут быть использованы челове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у надо беречь! Заботясь о чистоте вод, мы заботимся о своем здоровье, красоте окружающей природы. В нашей стране принят ряд законов, направленных на защиту вод. За их исполнением следят органы государственной власти, экол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, ребята, можете позаботиться о чистоте водоемов? (Не бросать банки, бутылки, другой мусор. Экономно расходовать вод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крывай покрепче кран, чтоб не вытек океан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Экономно воду лей, дорожить водой умей”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идеоролик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имн чистой воды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девочка читает стихотвор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путешествует в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исчезает никог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снег превратиться, то в л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– и снова в по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ным верши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м доли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 небо взовь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м оберн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огляни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у вгляди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кружает везде и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олшебниц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- В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актическая работа                                </w:t>
      </w:r>
      <w:r>
        <w:rPr>
          <w:color w:val="FF0000"/>
          <w:sz w:val="36"/>
          <w:szCs w:val="36"/>
        </w:rPr>
        <w:t>Приложени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9">
                <wp:simplePos x="0" y="0"/>
                <wp:positionH relativeFrom="column">
                  <wp:posOffset>5226685</wp:posOffset>
                </wp:positionH>
                <wp:positionV relativeFrom="paragraph">
                  <wp:posOffset>417195</wp:posOffset>
                </wp:positionV>
                <wp:extent cx="132080" cy="61912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975">
                              <a:moveTo>
                                <a:pt x="13" y="975"/>
                              </a:moveTo>
                              <a:cubicBezTo>
                                <a:pt x="18" y="910"/>
                                <a:pt x="16" y="844"/>
                                <a:pt x="28" y="780"/>
                              </a:cubicBezTo>
                              <a:cubicBezTo>
                                <a:pt x="33" y="754"/>
                                <a:pt x="130" y="610"/>
                                <a:pt x="133" y="600"/>
                              </a:cubicBezTo>
                              <a:cubicBezTo>
                                <a:pt x="143" y="570"/>
                                <a:pt x="153" y="540"/>
                                <a:pt x="163" y="510"/>
                              </a:cubicBezTo>
                              <a:cubicBezTo>
                                <a:pt x="168" y="495"/>
                                <a:pt x="178" y="465"/>
                                <a:pt x="178" y="465"/>
                              </a:cubicBezTo>
                              <a:cubicBezTo>
                                <a:pt x="35" y="251"/>
                                <a:pt x="112" y="616"/>
                                <a:pt x="88" y="0"/>
                              </a:cubicBezTo>
                              <a:cubicBezTo>
                                <a:pt x="88" y="0"/>
                                <a:pt x="33" y="95"/>
                                <a:pt x="13" y="75"/>
                              </a:cubicBezTo>
                              <a:cubicBezTo>
                                <a:pt x="0" y="62"/>
                                <a:pt x="29" y="41"/>
                                <a:pt x="43" y="30"/>
                              </a:cubicBezTo>
                              <a:cubicBezTo>
                                <a:pt x="55" y="20"/>
                                <a:pt x="73" y="20"/>
                                <a:pt x="88" y="15"/>
                              </a:cubicBezTo>
                              <a:cubicBezTo>
                                <a:pt x="139" y="32"/>
                                <a:pt x="170" y="52"/>
                                <a:pt x="208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975" path="m13,975c18,910,16,844,28,780c33,754,130,610,133,600c143,570,153,540,163,510c168,495,178,465,178,465c35,251,112,616,88,0c88,0,33,95,13,75c0,62,29,41,43,30c55,20,73,20,88,15c139,32,170,52,208,90e" stroked="t" o:allowincell="f" style="position:absolute;margin-left:411.55pt;margin-top:32.85pt;width:10.35pt;height:4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397510</wp:posOffset>
                </wp:positionV>
                <wp:extent cx="133350" cy="61976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76">
                              <a:moveTo>
                                <a:pt x="0" y="976"/>
                              </a:moveTo>
                              <a:cubicBezTo>
                                <a:pt x="5" y="931"/>
                                <a:pt x="8" y="886"/>
                                <a:pt x="15" y="841"/>
                              </a:cubicBezTo>
                              <a:cubicBezTo>
                                <a:pt x="18" y="825"/>
                                <a:pt x="19" y="807"/>
                                <a:pt x="30" y="796"/>
                              </a:cubicBezTo>
                              <a:cubicBezTo>
                                <a:pt x="41" y="785"/>
                                <a:pt x="60" y="786"/>
                                <a:pt x="75" y="781"/>
                              </a:cubicBezTo>
                              <a:cubicBezTo>
                                <a:pt x="83" y="756"/>
                                <a:pt x="115" y="630"/>
                                <a:pt x="135" y="601"/>
                              </a:cubicBezTo>
                              <a:cubicBezTo>
                                <a:pt x="174" y="543"/>
                                <a:pt x="159" y="573"/>
                                <a:pt x="180" y="511"/>
                              </a:cubicBezTo>
                              <a:cubicBezTo>
                                <a:pt x="163" y="362"/>
                                <a:pt x="138" y="204"/>
                                <a:pt x="90" y="61"/>
                              </a:cubicBezTo>
                              <a:cubicBezTo>
                                <a:pt x="75" y="76"/>
                                <a:pt x="57" y="88"/>
                                <a:pt x="45" y="106"/>
                              </a:cubicBezTo>
                              <a:cubicBezTo>
                                <a:pt x="18" y="146"/>
                                <a:pt x="42" y="186"/>
                                <a:pt x="15" y="106"/>
                              </a:cubicBezTo>
                              <a:cubicBezTo>
                                <a:pt x="20" y="91"/>
                                <a:pt x="20" y="73"/>
                                <a:pt x="30" y="61"/>
                              </a:cubicBezTo>
                              <a:cubicBezTo>
                                <a:pt x="79" y="0"/>
                                <a:pt x="168" y="49"/>
                                <a:pt x="210" y="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76" path="m0,976c5,931,8,886,15,841c18,825,19,807,30,796c41,785,60,786,75,781c83,756,115,630,135,601c174,543,159,573,180,511c163,362,138,204,90,61c75,76,57,88,45,106c18,146,42,186,15,106c20,91,20,73,30,61c79,0,168,49,210,91e" stroked="t" o:allowincell="f" style="position:absolute;margin-left:432.45pt;margin-top:31.3pt;width:10.45pt;height:4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FF"/>
          <w:sz w:val="36"/>
          <w:szCs w:val="36"/>
        </w:rPr>
        <w:t>С помощью условных знаков изобрази круговорот воды в природе.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118110</wp:posOffset>
                </wp:positionV>
                <wp:extent cx="167640" cy="590550"/>
                <wp:effectExtent l="317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930">
                              <a:moveTo>
                                <a:pt x="3" y="930"/>
                              </a:moveTo>
                              <a:cubicBezTo>
                                <a:pt x="17" y="833"/>
                                <a:pt x="0" y="796"/>
                                <a:pt x="93" y="765"/>
                              </a:cubicBezTo>
                              <a:cubicBezTo>
                                <a:pt x="131" y="652"/>
                                <a:pt x="75" y="787"/>
                                <a:pt x="153" y="690"/>
                              </a:cubicBezTo>
                              <a:cubicBezTo>
                                <a:pt x="163" y="678"/>
                                <a:pt x="161" y="659"/>
                                <a:pt x="168" y="645"/>
                              </a:cubicBezTo>
                              <a:cubicBezTo>
                                <a:pt x="226" y="529"/>
                                <a:pt x="175" y="668"/>
                                <a:pt x="213" y="555"/>
                              </a:cubicBezTo>
                              <a:cubicBezTo>
                                <a:pt x="196" y="470"/>
                                <a:pt x="198" y="405"/>
                                <a:pt x="108" y="375"/>
                              </a:cubicBezTo>
                              <a:cubicBezTo>
                                <a:pt x="40" y="272"/>
                                <a:pt x="53" y="164"/>
                                <a:pt x="93" y="45"/>
                              </a:cubicBezTo>
                              <a:cubicBezTo>
                                <a:pt x="88" y="30"/>
                                <a:pt x="94" y="0"/>
                                <a:pt x="78" y="0"/>
                              </a:cubicBezTo>
                              <a:cubicBezTo>
                                <a:pt x="62" y="0"/>
                                <a:pt x="72" y="32"/>
                                <a:pt x="63" y="45"/>
                              </a:cubicBezTo>
                              <a:cubicBezTo>
                                <a:pt x="51" y="63"/>
                                <a:pt x="11" y="110"/>
                                <a:pt x="18" y="90"/>
                              </a:cubicBezTo>
                              <a:cubicBezTo>
                                <a:pt x="29" y="56"/>
                                <a:pt x="78" y="0"/>
                                <a:pt x="78" y="0"/>
                              </a:cubicBezTo>
                              <a:cubicBezTo>
                                <a:pt x="98" y="5"/>
                                <a:pt x="120" y="6"/>
                                <a:pt x="138" y="15"/>
                              </a:cubicBezTo>
                              <a:cubicBezTo>
                                <a:pt x="264" y="78"/>
                                <a:pt x="188" y="75"/>
                                <a:pt x="243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930" path="m3,930c17,833,0,796,93,765c131,652,75,787,153,690c163,678,161,659,168,645c226,529,175,668,213,555c196,470,198,405,108,375c40,272,53,164,93,45c88,30,94,0,78,0c62,0,72,32,63,45c51,63,11,110,18,90c29,56,78,0,78,0c98,5,120,6,138,15c264,78,188,75,243,75e" stroked="t" o:allowincell="f" style="position:absolute;margin-left:391.05pt;margin-top:-9.3pt;width:13.1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5803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1075" cy="4476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елька воды         Водяной пар                Поток воздух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1143000" cy="342900"/>
                <wp:effectExtent l="5080" t="889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2pt;margin-top:10.55pt;width:89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33425" cy="5422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ко                    Снежинка                         Вете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0</wp:posOffset>
            </wp:positionH>
            <wp:positionV relativeFrom="paragraph">
              <wp:posOffset>67310</wp:posOffset>
            </wp:positionV>
            <wp:extent cx="1047750" cy="1047750"/>
            <wp:effectExtent l="0" t="0" r="0" b="0"/>
            <wp:wrapTight wrapText="bothSides">
              <wp:wrapPolygon edited="0">
                <wp:start x="-390" y="0"/>
                <wp:lineTo x="-390" y="21204"/>
                <wp:lineTo x="21600" y="21204"/>
                <wp:lineTo x="21600" y="0"/>
                <wp:lineTo x="-390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1110615</wp:posOffset>
            </wp:positionV>
            <wp:extent cx="5943600" cy="2581275"/>
            <wp:effectExtent l="0" t="0" r="0" b="0"/>
            <wp:wrapTight wrapText="bothSides">
              <wp:wrapPolygon edited="0">
                <wp:start x="-67" y="0"/>
                <wp:lineTo x="-67" y="21516"/>
                <wp:lineTo x="21600" y="21516"/>
                <wp:lineTo x="21600" y="0"/>
                <wp:lineTo x="-67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7:00Z</dcterms:created>
  <dc:creator>ВАЛЯ</dc:creator>
  <dc:description/>
  <cp:keywords/>
  <dc:language>en-US</dc:language>
  <cp:lastModifiedBy>ВАЛЯ</cp:lastModifiedBy>
  <dcterms:modified xsi:type="dcterms:W3CDTF">2011-03-22T14:39:00Z</dcterms:modified>
  <cp:revision>2</cp:revision>
  <dc:subject/>
  <dc:title/>
</cp:coreProperties>
</file>