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ОЕ ЧТЕНИЕ  136 Ч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0"/>
        <w:gridCol w:w="850"/>
        <w:gridCol w:w="851"/>
        <w:gridCol w:w="708"/>
      </w:tblGrid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сновное содержание программ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ч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Самое великое чудо на с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Рукописные книги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Первопечатник Иван Федоро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Урок - путешествие в прошлое.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Докуч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Сестрица Аленушка и братец Иванушка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Сестрица Аленушка и братец Иванушка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Иван-царевич и серый волк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Иван-царевич и серый волк. Пересказ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Сивка-бурка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Сивка-бурка. Пересказ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Обобщение. Устное народное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оэтическ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Внеклассное чтение. Как научиться читать ст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Ф.Тютчев «Весенняя гроза», «Лист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А.Фет «Мама, глянь-ка, из окошк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А.Фет «Зреет рожь над жаркой нив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И.С.Никитин «Полно, степь моя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И.С.Никитин «Встреча зи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И.З.Суриков «Дет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И.З.Суриков «Зи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Обобщение. Поэтическая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10. Обобщение. Страницы русской класс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Великие русские пис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2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Внеклассное чтение «Любимые стих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А.С.Пушкин «Уж небо осенью дышало…», «За весной, красой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А.С.Пушкин «В тот год осенняя погода…», «Опрятней модного паркета…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А.С.Пушкин «Зимнее ут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А.С.Пушкин «Зимний веч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А.С.Пушкин «Сказка о царе Салтане…».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А.С.Пушкин «Сказка о царе Салтане…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А.С.Пушкин «Сказка о царе Салтане…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А.С.Пушкин «Сказка о царе Салтане…». Краткий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10.Внеклассное чтение.                                 «Сказки» А.С.Пушк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1. Иван Андреевич Крылов. Из воспоми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2. И.А.Крылов «Мартышка и оч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3. И.А.Крылов «Зеркало и Обезьян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4. И.А.Крылов «Ворона и 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5. В.Воскобойников.М. Ю.Лермо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6. М.Ю.Лермонтов «Горные вершины», «На севере ди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7. М.Ю.Лермонтов «Утёс» ,«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7. Детство Л.Н.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9. Л.Н.Толстой «Аку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0. Л.Н.Толстой «Прыж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1. Л.Н.Толстой «Лев и соба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2. Л.Н.Толстой «Какая бывает роса на тра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3. Л.Н.Толстой «Куда девается вода из мор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4. Обобщение. Великие русские пис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5.Внеклассное чтение.                                      «Сказки» Л.Н.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 xml:space="preserve">Поэтическая тетрад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Н.А.Некрасов «Славная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Н.А.Некрасов «Не ветер бушует над бо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. Н.А.Некрасов «Дедушка Мазай и зай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К.Д.Бальмонт «Золот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. И.А.Бунин «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И.А.Бунин «Полевые цв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. И.А.Бунин «Густой ельник у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Обобщение. Поэтическая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Внеклассное чтение. Стихи С.Я. Марш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ные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О народных и литературных ска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Д.И.Мамин- Сибиряк «Аленушкины сказ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Д.И.Мамин-Сибиряк «Сказка про храброго зайца».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Д.И.Мамин-Сибиряк «Сказка про храброго зайца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В.М.Гаршин «Лягушка-путешественница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6. В.М.Гаршин «Лягушка-путешественница». Переск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В.Ф.Одоевский «Мороз Иванович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В.Ф.Одоевский «Мороз Иванович». Ответы на вопросы,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В.Ф.Одоевский «Мороз Иванович». Чтение по ро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0. Обобщение. Литературны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1.Внеклассное чтение «Лес не школа, а всему учи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Были-небы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М.Горький «Случай с Евсейкой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М.Горький «Случай с Евсейкой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К.Г.Паустовский «Растрепанный воробей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4. К.Г.Паустовский «Растрепанный воробей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А.И.Куприн «Слон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А.И.Куприн «Слон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А.И.Куприн «Слон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Обобщение. Были-небы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Внеклассное чтение. Рассказы, повести А.Воронк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 xml:space="preserve">Поэтическая    тетр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Саша Чёрный «Что ты тискаешь ут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. 3. Саша Чёрный «Воробей», «Сл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. А.А.Блок «Ветхая изб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А.А.Блок «Сны», «Вор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С.А.Есенин «Черём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Обобщение. Поэтическая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. Внеклассное чтение. Книги А.Миняева об армии и её геро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Люби жи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17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М.М. Пришвин «Мо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И.С.Соколов-Микитов «Листопадничек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И.С.Соколов-Микитов «Листопадничек». Творческий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В.И.Белов «Малька провинила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В.И.Белов « Ещё про Маль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В.В.Бианки «Мышонок Пик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7.В.В.Бианки «Мышонок Пик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Составление кратк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В.В.Бианки «Мышонок Пик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Б.С.Житков «Про обезьянку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0. Б.С.Житков «Про обезьянку».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1. Б.С.Житков «Про обезьянку». Творческий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2. Внеклассное чтение. «Мама и 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3. В.Л.Дуров «Наша Жу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14.  В.П.Астафьев «Капалуха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5. В.П.Астафьев «Капалуха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6.  В.Ю.Драгунский «Он живой и светит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7. Обобщение. «Люби жи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 xml:space="preserve">Поэтическая тетр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С.Я.Маршак «Гроза днем», «В лесу над росистой поля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А.Л.Барто «Разл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 А.Л.Барто «В теат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С.В.Михалков «Ес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Е.А.Благинина «Кукушка», «Кот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Обобщение. Поэтическая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7. Внекласс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Книги о космонав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Собирай по ягодке – наберешь кузовок 1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Б.В.Шергин «Собирай по ягодке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наберешь кузов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2. А.П.Платонов «Цветок на земле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3. А.П.Платонов «Цветок на земле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Творческий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А.П.Платонов «Ещё мама»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А.П.Платонов «Ещё мама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6. М.М.Зощенко «Золотые слова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. М.М.Зощенко «Золотые слов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8. М.М.Зощенко «Золотые слова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9. М.М.Зощенко «Великие путешественники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0.М.М.Зощенко «Великие путеше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1. Внеклассное чтение. «Наша библиот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2. Н.Н.Носов «Федина зада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3. Н.Н.Носов «Телеф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4. В.Ю.Драгунский «Друг дет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5. Обобщение «Собирай по ягодке – наберешь кузов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о страницам детских журналов «Мурз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ка» и «Веселые карт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 Ю.И.Ермолае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«Проговори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2. Ю.И.Ермолае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«Воспитат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3. Г.Б.Ост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«Вредные сов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4. Г.Б.Остер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«Как получаются леген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5. Р. Сеф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«Веселые стих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. Обобщение по станицам детских журналов «Мурзилка» и «Веселые карти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7.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Знакомство с журналом «Мурзи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Заруб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литература 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1.  Храбрый Персей. Древнегреческий миф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 Храбрый Персей. Древнегреческий миф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3. Г.Х.Андерсен «Гадкий утенок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 Г.Х.Андерсен «Гадкий утенок». Составление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. Г.Х.Андерсен «Гадкий утенок». Пере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6. Г.Х.Андерсен «Гадкий утенок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Словесные картины к эпизо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. Обобщение. Зарубежная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9:00Z</dcterms:created>
  <dc:creator>Марат</dc:creator>
  <dc:description/>
  <cp:keywords/>
  <dc:language>en-US</dc:language>
  <cp:lastModifiedBy>Марат</cp:lastModifiedBy>
  <dcterms:modified xsi:type="dcterms:W3CDTF">2012-03-27T14:29:00Z</dcterms:modified>
  <cp:revision>2</cp:revision>
  <dc:subject/>
  <dc:title/>
</cp:coreProperties>
</file>