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ждение в ур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ясни выраж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ссл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грированный урок математики и окружающего м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аю морошковой земли» (сложение и вычитание в пределах 1000, занятия людей в зоне тундр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экологического сознания младших 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ая: развивать навыки счёта; закреплять умение решать задачи разными способам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знания о труде людей на сев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ющая: развивать наблюдательность, внимание, мыслительные операции анализа, сравнения,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ьна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ности за состояние окружающей среды, бережное отношение к природе, любовь к родному краю.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540"/>
              </w:tabs>
              <w:spacing w:lineRule="auto" w:line="240"/>
              <w:ind w:firstLine="720"/>
              <w:jc w:val="both"/>
              <w:rPr/>
            </w:pPr>
            <w:r>
              <w:rPr>
                <w:sz w:val="24"/>
              </w:rPr>
              <w:t>Ямал – прекрасный край! Здесь есть всё: и тайга, и горы, и тундра. И есть Море – Карское, которое свои воды несет в океан – Северный Ледовитый. А горы здесь волшебно сказочные! Это Полярный Урал, стоящий со снежными папахами круглый год. А красавица река Обь может поспорить о своих рыбных запасах со многими реками мира. Богаты недра седого Ямала! Но главное богатство края – это его люди. Скромные, неброские, немногословные, но с огромной щедрой и доброй душ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ит морзянка сигн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лышу сигн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 Ребята, а вы слышит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означает этот сигнал?  (это сигнал тревоги или сигнал бедств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 каких случаях посылается этот сигнал? (терпит крушение самолет, случилась беда в экспедиции, тонет кораб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далеко от водных путей, этот сигнал раздаётся из тундры. Кто в тундре может подать такой сигнал? (оленеводы, охотники, рыболовы, газодобытчики, животные и даже раст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м предлагаю отравиться в путешествие по тундре и найти, кто нуждается в нашей помощи. А на чём мы отправимся в путешествие, вы сейчас узнаете, выполнив задание №1.</w:t>
            </w:r>
          </w:p>
          <w:p>
            <w:pPr>
              <w:pStyle w:val="Normal"/>
              <w:rPr/>
            </w:pPr>
            <w:r>
              <w:rPr/>
              <w:t>Расшифруйте название транспорта</w:t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268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7-7)-5=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0+20)-58=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-(20+9)=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-(70-33)=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-(41+3)=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53+7)-56=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1113"/>
              <w:gridCol w:w="1113"/>
              <w:gridCol w:w="1113"/>
              <w:gridCol w:w="1114"/>
              <w:gridCol w:w="1114"/>
            </w:tblGrid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тешествие нельзя  отправляться без  путеводителя. Сведения из путеводителя вы будите видеть на экр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рэк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завести  трэкол, нужно узнать количество бензина в баке, если корень всех уравнений, написанных на доске, будет равен одному и тому же числу, то мы сможем отправиться в пу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+24=60      80-У=44      Х-12=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:  корень всех уравнений равен  3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оме путеводителя нам понадобится карта путешествия, вы её видите на экра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ервая остановка «Стойбище оленевод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имаются оленеводы? Как они заботятся о стад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оды подготовили задачу.</w:t>
              <w:br/>
              <w:t>В нашем стаде 60 взрослых оленей и 30 оленят, 12 оленей сейчас ушли на водопой, объясни, что показывают выра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+30);      (60-30);     (60+30)-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колько всего оленей в стад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колько взрослых оленей больше, чем  оленя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колько сейчас оленей в ста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ажите, пожалуйста, это вы подавали сигнал тревог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ющая остановка (по карте)  «Рыбацкий посёл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Рыбаки нам приготовили   интересное задание – кроссворд.  Впишите название рыб,  которые  водятся в реках и озёрах Яма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а только что пойманная рыба пахнет свежим огурц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УКСУ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а зубастая хищница встречается как на Ямале, так и во многих водоёмах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ыба  - героиня ненецкой сказ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олени стали рогаты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экране можно сверить правильно ли мы  разгадали кроссвор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ажите, пожалуйста, это вы подавали сигнал тревог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ющая остановка «Буров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 трудится на буровой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добытчики предлагают вам ответить на какой глубине залегает газ, если они бурили  скважину 2 дня,  в первый день пробурили 34  м,  а во второй на 12 м больше, чем в первый день. (Решите задачу разными способ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газ залегает на глубине 80 мет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ажите, пожалуйста, это вы подавали сигнал тревог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ющая остановка  «Встреча с охотник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и подготовили нам загадки от  матушки-тунд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будем все вместе, но не произносить отгадку вслух, показывать движениями, а потом проверим по путеводителю, верно или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340"/>
            </w:tblGrid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.Косолапый великан</w:t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сит белый кафтан</w:t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(Белый медведь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.Как тебе не лень</w:t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гать целый день?</w:t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Холода приду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Тебя в нарты запрягут.    </w:t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(Олень)</w:t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ind w:left="708" w:hanging="528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На собаку он похож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ни зуб - то острый нож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н бежит, оскалив пасть –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зверей готов напасть</w:t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(Волк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0" w:type="dxa"/>
                  <w:tcBorders/>
                </w:tcPr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.Длиннохвостая сестрица</w:t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дет к реке напиться.</w:t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гда утка к ней подплывает,</w:t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Она зубами её хватает.     (Лиса)</w:t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1"/>
                    <w:numPr>
                      <w:ilvl w:val="0"/>
                      <w:numId w:val="2"/>
                    </w:numPr>
                    <w:tabs>
                      <w:tab w:val="left" w:pos="180" w:leader="none"/>
                      <w:tab w:val="left" w:pos="540" w:leader="none"/>
                    </w:tabs>
                    <w:spacing w:lineRule="auto" w:line="240"/>
                    <w:ind w:left="2520" w:hanging="252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Летом серая, зимой бела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уропатк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5.Маленький зверек</w:t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 пушистым хвостом</w:t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 высоком дереве</w:t>
                  </w:r>
                </w:p>
                <w:p>
                  <w:pPr>
                    <w:pStyle w:val="21"/>
                    <w:tabs>
                      <w:tab w:val="clear" w:pos="540"/>
                    </w:tabs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бирает дом.                (Белка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1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 w:val="24"/>
              </w:rPr>
              <w:t xml:space="preserve">- Скажите, пожалуйста, это вы подавали сигнал тревог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ющая остановка  «Экологиче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такие  эколог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ли  юного исследователя-эколога выступает Баязитова Ад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ажите, пожалуйста, это со станции «Экологическая» раздавался сигнал тревог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лучилось, мы будем рады помочь в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сначала хочу задать вопрос ребятам, а знаете ли вы, сколько требуется лет, чтобы на брусничном кустике появились первые ягоды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8 лет, это возраст, когда наступает совершеннолетие, учащиеся оканчивают школу, поступают в институт, а юношей призывают в армию. Вот сколько лет надо расти кустику, чтобы принести первые плоды! А жители нашего посёлка в ягодную пору, идут в тундру  с приспособлениями, которые называют «комбайнами»  и нередко, выдирают кустик с корнем. Так страдает не  только брусника, но и другие ягодные растения Ямала. От имени брусничного кустика мы и послали сигн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дготовила мини-исследование «Самая полезная ягодка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ягоду больше всего, любят мои одноклассники? Вывод:  из перечисленных ягод нет ни одной, произрастающей на территории  нашего посёл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 ягода на ваш  взгляд, самая полезная?     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1 место – малина, 2 место – шиповник, 3 место – черни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ягоды, произрастающие на Ямале.          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: ребята называли 3-4  растения. (Это голубика, черника,  брусника, морошка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ешила расширить  этот  список. Посмотрите, сколько ягод!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юква, шиповник, княженика, красная смородина, рябина, шикша или водяника, можжевельник, костяника,  жимолость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 ягода самая полезная?    С этим вопросом я обратилась к работникам   наших аптек.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чаще всего в лечебные сборы входит брусника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Брус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уемая часть это ягоды и листья. В ягодах брусники содержатся органические кислоты, витамин С, каротин, глюкоза, фруктоза, сахароза. Поэтому, что с помощью листьев и плодов  брусники  лечат многие   заболевания. Настой листьев брусники оказывает противовоспалительное, антимикробное, желчегонное действие. Применяется для лечения  почек, ревмат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ому,  друзья, берегите растени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ам понравилось исследование Адель?  Почему  брусничный кустик подавал сигнал тревоги? Как нужно относиться к ранимой северной растительност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какому маршруту мы  путешествовали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танции было приготовлено самое трудное зада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танции было приготовлено самое интересное зада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на 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ты оцениваешь свою работу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задачу про ягодные растения Ямала и решить её разными способ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артенев О.С. Энциклопедия. Я познаю мир.  «Удивительные растения». Чита, «Астрель»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льд А. Медвежье: имена и судьбы. Екатеринбург, ИПП «Уральский рабочий», 199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ютийоль Э.А. Энциклопедия. Я познаю мир.  «Природа». М., «Астрель», 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Завражнов В.И. Лекарственные растения. Воронеж, «Университет»,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ходько М.С., Приходько О.Б. Хомани. Издательский Дом «Светлячок», 200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8:00Z</dcterms:created>
  <dc:creator>User</dc:creator>
  <dc:description/>
  <cp:keywords/>
  <dc:language>en-US</dc:language>
  <cp:lastModifiedBy>User</cp:lastModifiedBy>
  <cp:lastPrinted>2012-03-01T18:49:00Z</cp:lastPrinted>
  <dcterms:modified xsi:type="dcterms:W3CDTF">2012-03-01T15:51:00Z</dcterms:modified>
  <cp:revision>3</cp:revision>
  <dc:subject/>
  <dc:title/>
</cp:coreProperties>
</file>