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«Ялгин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</w:t>
      </w:r>
    </w:p>
    <w:p>
      <w:pPr>
        <w:pStyle w:val="Normal"/>
        <w:ind w:left="180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ление и умножение чисел, оканчивающихся нулями</w:t>
      </w:r>
      <w:r>
        <w:rPr>
          <w:sz w:val="44"/>
          <w:szCs w:val="44"/>
        </w:rPr>
        <w:t>.</w:t>
      </w:r>
    </w:p>
    <w:p>
      <w:pPr>
        <w:pStyle w:val="Normal"/>
        <w:ind w:left="1800" w:hanging="18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роведён 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Учитель: Гладышева М.П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 xml:space="preserve">Тема урока: </w:t>
      </w: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Деление и умножение чисел, оканчивающихся нулями.                            Закреп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крепить навыки письменного деления и умножения.</w:t>
      </w:r>
    </w:p>
    <w:p>
      <w:pPr>
        <w:pStyle w:val="Normal"/>
        <w:ind w:left="1800" w:hanging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0" w:hanging="180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Задачи урока: </w:t>
      </w:r>
      <w:r>
        <w:rPr>
          <w:i/>
          <w:sz w:val="32"/>
          <w:szCs w:val="32"/>
        </w:rPr>
        <w:t>1)Закрепить письменные приемы деления и умножения на       однозначное число.                                                                  2)Развитие вычислительных навыков и навыков устного счета.                                                                                             3)Воспитывать в детях умение дорожить временем.</w:t>
      </w:r>
    </w:p>
    <w:p>
      <w:pPr>
        <w:pStyle w:val="Normal"/>
        <w:ind w:left="1800" w:hanging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0" w:hanging="1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: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Скажем, здравствуйте, руками!                                                  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Скажем, здравствуйте, глазами!                          </w:t>
      </w:r>
    </w:p>
    <w:p>
      <w:pPr>
        <w:pStyle w:val="Normal"/>
        <w:ind w:firstLine="1800"/>
        <w:rPr/>
      </w:pPr>
      <w:r>
        <w:rPr>
          <w:i/>
          <w:sz w:val="32"/>
          <w:szCs w:val="32"/>
        </w:rPr>
        <w:t xml:space="preserve">- Скажем, здравствуйте, мы Вам!  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И приятно будет на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32"/>
          <w:szCs w:val="32"/>
        </w:rPr>
        <w:t>-  Ребята, улыбнитесь друг другу, сядьте удобнее и настройтесь н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Я хочу начать урок с вопроса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Ребята, </w:t>
      </w:r>
      <w:r>
        <w:rPr>
          <w:sz w:val="32"/>
          <w:szCs w:val="32"/>
          <w:u w:val="single"/>
        </w:rPr>
        <w:t>вы никогда не задумывались над тем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что можно успеть за одну минуту</w:t>
      </w:r>
      <w:r>
        <w:rPr>
          <w:sz w:val="32"/>
          <w:szCs w:val="32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32"/>
          <w:szCs w:val="32"/>
        </w:rPr>
        <w:t>- На первый взгляд, это очень короткий отрезок времени . Минута пролетает так быстро и незаметно. Казалось бы, что за этот миг можно сделать?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оказывается, что за одну минуту можно сделать не так уж и  мало, если очень поста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ое детей читают «Минутные факты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За 1 минуту по стране - 220 т стали, 1200 пар обуви, 2700 экземпляров книг.</w:t>
      </w:r>
    </w:p>
    <w:p>
      <w:pPr>
        <w:pStyle w:val="Normal"/>
        <w:rPr/>
      </w:pPr>
      <w:r>
        <w:rPr/>
        <w:t>- За одну минуту Солнце производит больше энергии, чем вся Земля расходует за год.</w:t>
      </w:r>
    </w:p>
    <w:p>
      <w:pPr>
        <w:pStyle w:val="Normal"/>
        <w:rPr/>
      </w:pPr>
      <w:r>
        <w:rPr/>
        <w:t>- 120 раз за одну минуту отжался на одной руке Иван Де Вебер из Швейцарии во время программы "Шоу рекордов" в Мадриде 23 октября 2001 года.</w:t>
      </w:r>
    </w:p>
    <w:p>
      <w:pPr>
        <w:pStyle w:val="Normal"/>
        <w:rPr/>
      </w:pPr>
      <w:r>
        <w:rPr/>
        <w:t>- За одну минуту можно забить гол в ворота сопе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инутах и Москве </w:t>
      </w:r>
    </w:p>
    <w:p>
      <w:pPr>
        <w:pStyle w:val="Normal"/>
        <w:rPr/>
      </w:pPr>
      <w:r>
        <w:rPr/>
        <w:t>- За одну минуту каждый житель города расходует 320 г  воды</w:t>
      </w:r>
    </w:p>
    <w:p>
      <w:pPr>
        <w:pStyle w:val="Normal"/>
        <w:rPr/>
      </w:pPr>
      <w:r>
        <w:rPr/>
        <w:t>- Каждую минуту средний москвич зарабатывает 2 рубля, причем 3 рубля 45 копеек зарабатывает    сотрудник финансовой компании и 88 копеек – учитель</w:t>
      </w:r>
    </w:p>
    <w:p>
      <w:pPr>
        <w:pStyle w:val="Normal"/>
        <w:rPr/>
      </w:pPr>
      <w:r>
        <w:rPr/>
        <w:t>- Каждую минуту москвичи съедают 2 тонны мяса и 409 килограммов рыбы</w:t>
      </w:r>
    </w:p>
    <w:p>
      <w:pPr>
        <w:pStyle w:val="Normal"/>
        <w:rPr/>
      </w:pPr>
      <w:r>
        <w:rPr/>
        <w:t>- Одна минута обучения 1 школьника обходится городу в 45 копеек</w:t>
      </w:r>
    </w:p>
    <w:p>
      <w:pPr>
        <w:pStyle w:val="Normal"/>
        <w:rPr/>
      </w:pPr>
      <w:r>
        <w:rPr/>
        <w:t>- Каждую минуту транспорт перевозит 82 тонны груз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: </w:t>
      </w:r>
      <w:r>
        <w:rPr>
          <w:sz w:val="32"/>
          <w:szCs w:val="32"/>
        </w:rPr>
        <w:t xml:space="preserve">– За минуту можно несколько раз сказать </w:t>
      </w:r>
      <w:r>
        <w:rPr>
          <w:i/>
          <w:sz w:val="32"/>
          <w:szCs w:val="32"/>
        </w:rPr>
        <w:t>«Я тебя люблю»</w:t>
      </w:r>
      <w:r>
        <w:rPr>
          <w:sz w:val="32"/>
          <w:szCs w:val="32"/>
        </w:rPr>
        <w:t xml:space="preserve"> или            </w:t>
      </w:r>
      <w:r>
        <w:rPr>
          <w:i/>
          <w:sz w:val="32"/>
          <w:szCs w:val="32"/>
        </w:rPr>
        <w:t xml:space="preserve">«Я тебя ненавижу».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Можно спасти человека. Можно совершить подвиг, благородное дело  или показать себя трусом, подлецом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Можно завоевать всенародную славу или опозориться на весь мир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За одну минуту, если её использовать разумно, можно сделать очень многое. Поэтому нужно уважительно и бережно относиться к мину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ый сч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32"/>
          <w:szCs w:val="32"/>
        </w:rPr>
        <w:t>- А сейчас, ребята, мы узнаем, сколько вы примеров сможете решить за одну мину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писывать нужно только от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е: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Black" w:ascii="Arial Black" w:hAnsi="Arial Black"/>
        </w:rPr>
        <w:t>4 x 3</w:t>
        <w:br/>
        <w:t>4 х 7</w:t>
        <w:br/>
        <w:t>8 x 4</w:t>
        <w:br/>
        <w:t>49 : 7</w:t>
        <w:br/>
        <w:t>9 x 5</w:t>
        <w:br/>
        <w:t>9 x 8</w:t>
        <w:br/>
        <w:t>14 : 2</w:t>
      </w:r>
    </w:p>
    <w:p>
      <w:pPr>
        <w:pStyle w:val="Normal"/>
        <w:rPr/>
      </w:pPr>
      <w:r>
        <w:rPr>
          <w:rFonts w:cs="Arial Black" w:ascii="Arial Black" w:hAnsi="Arial Black"/>
        </w:rPr>
        <w:t>7 x 8</w:t>
        <w:br/>
        <w:t>32 :4</w:t>
        <w:br/>
        <w:t>6 : 2</w:t>
        <w:br/>
        <w:t>54:6</w:t>
        <w:br/>
        <w:t>72 : 9</w:t>
        <w:br/>
        <w:t>12 : 4</w:t>
        <w:br/>
        <w:t>36 : 9</w:t>
        <w:br/>
        <w:t>7 x 9</w:t>
        <w:br/>
        <w:t>81 : 9</w:t>
        <w:br/>
        <w:t>9 x 7</w:t>
        <w:br/>
        <w:t>6 x 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 x 9</w:t>
        <w:br/>
        <w:t xml:space="preserve">6 x 5 </w:t>
      </w:r>
    </w:p>
    <w:p>
      <w:pPr>
        <w:pStyle w:val="Normal"/>
        <w:rPr/>
      </w:pPr>
      <w:r>
        <w:rPr>
          <w:rFonts w:cs="Arial Black" w:ascii="Arial Black" w:hAnsi="Arial Black"/>
        </w:rPr>
        <w:t>42 : 6</w:t>
        <w:br/>
        <w:t>24 : 3</w:t>
      </w:r>
    </w:p>
    <w:p>
      <w:pPr>
        <w:pStyle w:val="Normal"/>
        <w:rPr/>
      </w:pPr>
      <w:r>
        <w:rPr>
          <w:rFonts w:cs="Arial Black" w:ascii="Arial Black" w:hAnsi="Arial Black"/>
        </w:rPr>
        <w:t>64 : 8</w:t>
        <w:br/>
        <w:t xml:space="preserve">8 х 8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</w:rPr>
        <w:t>7 x 8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Учитель: </w:t>
      </w:r>
      <w:r>
        <w:rPr>
          <w:sz w:val="32"/>
          <w:szCs w:val="32"/>
        </w:rPr>
        <w:t xml:space="preserve"> – Помогите найти ошибки и решите примеры правильно.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</w:t>
      </w:r>
      <w:r>
        <w:rPr>
          <w:b/>
          <w:sz w:val="28"/>
          <w:szCs w:val="28"/>
        </w:rPr>
        <w:t>решают у доски и в тетрад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800                             35420                             45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vertAlign w:val="superscript"/>
        </w:rPr>
        <w:t xml:space="preserve">х </w:t>
      </w:r>
      <w:r>
        <w:rPr>
          <w:b/>
          <w:sz w:val="32"/>
          <w:szCs w:val="32"/>
        </w:rPr>
        <w:t xml:space="preserve">      9                            </w:t>
      </w:r>
      <w:r>
        <w:rPr>
          <w:b/>
          <w:sz w:val="32"/>
          <w:szCs w:val="32"/>
          <w:vertAlign w:val="superscript"/>
        </w:rPr>
        <w:t xml:space="preserve">х </w:t>
      </w:r>
      <w:r>
        <w:rPr>
          <w:b/>
          <w:sz w:val="32"/>
          <w:szCs w:val="32"/>
        </w:rPr>
        <w:t xml:space="preserve">       4                        </w:t>
      </w:r>
      <w:r>
        <w:rPr>
          <w:b/>
          <w:sz w:val="32"/>
          <w:szCs w:val="32"/>
          <w:vertAlign w:val="superscript"/>
        </w:rPr>
        <w:t>х</w:t>
      </w:r>
      <w:r>
        <w:rPr>
          <w:b/>
          <w:sz w:val="32"/>
          <w:szCs w:val="32"/>
        </w:rPr>
        <w:t xml:space="preserve">        30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Работа по учебник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тренажё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№2 (в)  - Стр.92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ешение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6</w:t>
      </w:r>
      <w:r>
        <w:rPr>
          <w:sz w:val="32"/>
          <w:szCs w:val="32"/>
        </w:rPr>
        <w:t xml:space="preserve"> -  стр.93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– </w:t>
      </w:r>
      <w:r>
        <w:rPr>
          <w:sz w:val="32"/>
          <w:szCs w:val="32"/>
        </w:rPr>
        <w:t xml:space="preserve">Какими единицами измерения мы пользуемся при решении задач на движение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Скорость, время, расстояние. 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2"/>
          <w:szCs w:val="32"/>
        </w:rPr>
        <w:t>Как найти скорость? Время? Расстоя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 - </w:t>
      </w:r>
      <w:r>
        <w:rPr>
          <w:sz w:val="32"/>
          <w:szCs w:val="32"/>
        </w:rPr>
        <w:t>Что известно в условии задачи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Что нужно узнат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Можем сразу ответить на вопрос задачи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тветы детей.)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 - </w:t>
      </w:r>
      <w:r>
        <w:rPr>
          <w:sz w:val="32"/>
          <w:szCs w:val="32"/>
        </w:rPr>
        <w:t xml:space="preserve"> Ребята, составьте </w:t>
      </w:r>
      <w:r>
        <w:rPr>
          <w:b/>
          <w:sz w:val="32"/>
          <w:szCs w:val="32"/>
        </w:rPr>
        <w:t>алгоритм</w:t>
      </w:r>
      <w:r>
        <w:rPr>
          <w:sz w:val="32"/>
          <w:szCs w:val="32"/>
        </w:rPr>
        <w:t xml:space="preserve"> решения задачи.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1 - выражаем 6км = 6000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2 - находим скорость меч-рыб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3 - сравниваем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ешают задачу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Решение урав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 xml:space="preserve">4 (а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 </w:t>
      </w:r>
      <w:r>
        <w:rPr>
          <w:sz w:val="32"/>
          <w:szCs w:val="32"/>
        </w:rPr>
        <w:t>- Как найти неизвестный множит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Как найти неизвестное делим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Как найти неизвестный делит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ешают у доски и в тетрадях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 - </w:t>
      </w:r>
      <w:r>
        <w:rPr>
          <w:sz w:val="32"/>
          <w:szCs w:val="32"/>
        </w:rPr>
        <w:t>Скоро мы услышим звонок, пора заканчивать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цените сво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Что было самым интересным на урок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А что трудным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Вы хорошо поработали на уроке. Спасибо всем з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8. Оценк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Домашнее задание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32"/>
          <w:szCs w:val="32"/>
        </w:rPr>
        <w:t xml:space="preserve">Стр. 92 №3, №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3:00Z</dcterms:created>
  <dc:creator>Admin</dc:creator>
  <dc:description/>
  <cp:keywords/>
  <dc:language>en-US</dc:language>
  <cp:lastModifiedBy>Admin</cp:lastModifiedBy>
  <dcterms:modified xsi:type="dcterms:W3CDTF">2010-12-21T19:16:00Z</dcterms:modified>
  <cp:revision>8</cp:revision>
  <dc:subject/>
  <dc:title/>
</cp:coreProperties>
</file>