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Процесс воспитания, развития и образования детей связан с использованием педагогического потенциала народной художественной культуры, заключающегося в осмыслении духовно–нравственных ценностей и идеалов народа. Произведения народных мастеров формируют у детей и подростков понимание матери и материнства, ценностное отношение к семье и семейным устоям, честному повседневному труду, любовь к родине и природе. Обогащение содержания образования правилами жизни, выраженными в сказках в доступной форме для понимания ребенка, способствуют воспитанию здоровых привычек и нравственному поведению, формирует гуманное отношение к живому, </w:t>
      </w:r>
      <w:r>
        <w:rPr>
          <w:sz w:val="28"/>
          <w:szCs w:val="28"/>
        </w:rPr>
        <w:t>дает возможность почувствовать себя частью огромного мира, осознать его неповто</w:t>
        <w:softHyphen/>
        <w:t>римость, признать его право на существование, позволяет принять на себя ответственность, пробудить стремление  и защищ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казка, как обычный спутник </w:t>
      </w:r>
      <w:r>
        <w:rPr>
          <w:color w:val="000000"/>
          <w:sz w:val="28"/>
        </w:rPr>
        <w:t>детства, является необходимым средством в постижении ребёнком окружающего мира. С помощью сказки процесс эмоционально</w:t>
      </w:r>
      <w:r>
        <w:rPr>
          <w:sz w:val="28"/>
          <w:szCs w:val="28"/>
        </w:rPr>
        <w:t>-</w:t>
      </w:r>
      <w:r>
        <w:rPr>
          <w:color w:val="000000"/>
          <w:sz w:val="28"/>
        </w:rPr>
        <w:t xml:space="preserve">нравственного развития ребёнка становится контролируемым и целенаправленным. Правильно организованное эстетическое восприятие сказки способствует приобретению знаний и умений, формированию отдельных психических процессов; оказывает огромное влияние на духовное развитие ребенка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казка формирует определенные образцы поведения, оказывает влияние на сознательные и бессознательные стороны личности. Поэтому </w:t>
      </w:r>
      <w:r>
        <w:rPr>
          <w:sz w:val="28"/>
          <w:szCs w:val="28"/>
        </w:rPr>
        <w:t>русская народная сказка нередко становилась основой авторских литературно</w:t>
      </w:r>
      <w:r>
        <w:rPr>
          <w:color w:val="000000"/>
          <w:sz w:val="28"/>
        </w:rPr>
        <w:t>–</w:t>
      </w:r>
      <w:r>
        <w:rPr>
          <w:sz w:val="28"/>
          <w:szCs w:val="28"/>
        </w:rPr>
        <w:t>художественных произведений. Среди них наиболее известны произведения С.Т. Аксакова, В.В. Бианки, Н.Г. Гарина</w:t>
      </w:r>
      <w:r>
        <w:rPr>
          <w:color w:val="000000"/>
          <w:sz w:val="28"/>
        </w:rPr>
        <w:t>–</w:t>
      </w:r>
      <w:r>
        <w:rPr>
          <w:sz w:val="28"/>
          <w:szCs w:val="28"/>
        </w:rPr>
        <w:t>Михайловского, П.П. Ершова, В.А. Жуковского, Д.Н. Мамина</w:t>
      </w:r>
      <w:r>
        <w:rPr>
          <w:color w:val="000000"/>
          <w:sz w:val="28"/>
        </w:rPr>
        <w:t>–</w:t>
      </w:r>
      <w:r>
        <w:rPr>
          <w:sz w:val="28"/>
          <w:szCs w:val="28"/>
        </w:rPr>
        <w:t>Сибиряка, В.Ф. Одоевского, Ю.К. Олеша, К.Г. Паустовского, М.М. Пришвина, А.С. Пушкина, A.M. Ремизова, Л.Н. Толстог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родная сказка оказывает заметное воздействие на живопись, мультипликацию и кинематограф, а также музыкальное творчество и теат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писания работы является рассмотрение основных возможностей сказки в практической работе и педагог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были поставлены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 основные виды сказок и жанры сказкотерап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ределить роль образов</w:t>
      </w:r>
      <w:r>
        <w:rPr>
          <w:color w:val="000000"/>
          <w:sz w:val="28"/>
        </w:rPr>
        <w:t>–</w:t>
      </w:r>
      <w:r>
        <w:rPr>
          <w:sz w:val="28"/>
          <w:szCs w:val="28"/>
        </w:rPr>
        <w:t>идеалов в современном этнохудожественном образова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едагогический потенциал сказ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значение сказкотерапии в этнохудожественном образовании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шения поставленных целей и задач исследования был осуществлен теоретический анализ художественной, научной и научно</w:t>
      </w:r>
      <w:r>
        <w:rPr>
          <w:color w:val="000000"/>
          <w:sz w:val="28"/>
        </w:rPr>
        <w:t>–</w:t>
      </w:r>
      <w:r>
        <w:rPr>
          <w:sz w:val="28"/>
          <w:szCs w:val="28"/>
        </w:rPr>
        <w:t>популярной литера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1 Сказка </w:t>
      </w:r>
      <w:r>
        <w:rPr>
          <w:b/>
          <w:color w:val="000000"/>
          <w:sz w:val="28"/>
        </w:rPr>
        <w:t>–</w:t>
      </w:r>
      <w:r>
        <w:rPr>
          <w:b/>
          <w:sz w:val="28"/>
          <w:szCs w:val="28"/>
        </w:rPr>
        <w:t xml:space="preserve"> предмет творческой деятельности народа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как жанр русского фольклор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сказка» в науке и фольклоре долгое время не имел четкого определения, которое могло бы раскрыть его полное значение. Под сказкой понимали все виды и формы устной прозы. «Что «сказывалось», то и именовалось «сказкой»»,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sz w:val="28"/>
          <w:szCs w:val="28"/>
        </w:rPr>
        <w:t>пишет  В.П. Аникин [1, 44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стремлений исследователей показать отличия сказки от других жанров устной прозы сложилось новое понимание специфических свойств данного жанра. Большой энциклопедический словарь дает следующее определение: «</w:t>
      </w:r>
      <w:r>
        <w:rPr>
          <w:color w:val="000000"/>
          <w:sz w:val="28"/>
          <w:szCs w:val="28"/>
        </w:rPr>
        <w:t xml:space="preserve">Сказка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один из основных жанров фольклора, эпическое, преимущественно прозаическое произведение волшебного, авантюрного или бытового характера с установкой на вымысел» </w:t>
      </w:r>
      <w:r>
        <w:rPr>
          <w:sz w:val="28"/>
          <w:szCs w:val="28"/>
        </w:rPr>
        <w:t>[3, 65]. И.Ю. Слепцова в своей работе «Забавы вокруг печки</w:t>
      </w:r>
      <w:r>
        <w:rPr>
          <w:color w:val="000000"/>
          <w:sz w:val="28"/>
          <w:szCs w:val="28"/>
        </w:rPr>
        <w:t xml:space="preserve">» формулирует </w:t>
      </w:r>
      <w:r>
        <w:rPr>
          <w:sz w:val="28"/>
          <w:szCs w:val="28"/>
        </w:rPr>
        <w:t xml:space="preserve">определение термина «сказка» таким образом: </w:t>
      </w:r>
      <w:r>
        <w:rPr>
          <w:color w:val="000000"/>
          <w:sz w:val="28"/>
          <w:szCs w:val="28"/>
        </w:rPr>
        <w:t xml:space="preserve">«Сказка – один из жанров фольклора: эпическое, преимущественно прозаическое произведение о животных или волшебного, авантюрного или бытового характера…» </w:t>
      </w:r>
      <w:r>
        <w:rPr>
          <w:sz w:val="28"/>
          <w:szCs w:val="28"/>
        </w:rPr>
        <w:t>[12, 12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йствительно, сказка – вид </w:t>
      </w:r>
      <w:r>
        <w:rPr>
          <w:color w:val="000000"/>
          <w:sz w:val="28"/>
        </w:rPr>
        <w:t xml:space="preserve">устного народного творчества. Также сказка – одна из форм эстетического творчества у детей. Детская фантазия не ограничена в поиске образов и составлении сюжетов. Сказке свойственно общее мифологическое сознание, но есть и существенное различие от миф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Различие заключается в том, что, сказка дает возможность осознания в ней чего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</w:rPr>
        <w:t>то недействительного, тогда как миф – принимаемая серьезно наивная форма научного объяснения. Взаимно влияя друг на друга, миф и сказка имеют различие, связанное с определенным сознанием действительности и фантаз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ереплетение действительного и чудесного, рассказ как о чем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</w:rPr>
        <w:t>то совершенно реальном, происходит в первых сказках воспринимаемых ребенком. В образах знакомых людей, животных, вещей, сказка невольно воплощает то, что есть в душе ребенка. Сказка открывает простор для творческого воображения, для работы фантазии как органа эмоциональной сферы. Выполнение таких задач возможно при отступлении от буквальной передачи реальности в сказк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уществует два основных вида сказок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одные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вторск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родные и авторские сказки различные в своей тематической, композиционно–структурной, образно–стилевой определенности в свою очередь делятся на сказки о животных, бытовые (новеллистические), страшные и волшебные сказки. Также авторские сказки могут иметь дидактический, психотерапевтический, психокоррекционный и медиативный характер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южеты для народных сказок подсказывает сама многогранная жизн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казки о животных, которые лучше всего помогают передать жизненный опыт детям до пяти лет, так как именно в этом возрасте ребенок чаще всего ассоциирует себя с каким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</w:rPr>
        <w:t xml:space="preserve">либо животным. </w:t>
      </w:r>
      <w:r>
        <w:rPr>
          <w:color w:val="000000"/>
          <w:sz w:val="28"/>
          <w:szCs w:val="28"/>
        </w:rPr>
        <w:t>Животные, как правило, являются носителями тех нравов, которые чужды народу и осуждаются и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Композиция сказок о животных характеризуется нарастающим напряжением и усложнением, а главная основа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повторение ситуации с изменением тематической подроб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ытовые сказки (новеллистические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зникновение бытовой сказки-новеллы относят к эпохе средних веков. Предшественником данной разновидности сказок также является миф. Бытовая сказка несет в себе дух критики людских пороков, корысти и эгои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остроение сюжета бытовой сказки может идти с сознательным нарушением естественного хода событий: случайности, неожиданности, нарушение причинной связи явлений. Тем не менее, сказка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</w:rPr>
        <w:t>новелла рассчитана на непрерывность и единство восприятия. Бытовые сказки незаменимы в формировании образа семейных отношен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трашные ска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В страшных сказках рассказывается про нечистую силу. Многократно переживая тревожную ситуацию в сказке, дети освобождаются от напряжения, страха и приобретают собственный опыт реагирования в реальной тревожной ситуации. Проявление интереса к таким современным сказкам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</w:rPr>
        <w:t xml:space="preserve">страшилкам можно назвать самотерапией. Как правило, страшные сказки построены на особой детской логике и несут в себе детские страхи и проблемы. Специфическая особенность страшной сказки – это отсутствие мотиваций в действии героев, они лишь олицетворение сил добра и зла, их вечной борьбы. Характеры героев в таких сказках практически не имеют значения, поэтому они не раскрываютс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лшебные сказки.</w:t>
      </w:r>
    </w:p>
    <w:p>
      <w:pPr>
        <w:pStyle w:val="Normal"/>
        <w:shd w:fill="FFFFFF" w:val="clear"/>
        <w:spacing w:lineRule="auto" w:line="360" w:before="19" w:after="0"/>
        <w:ind w:right="58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зникновение волшебной сказки связано с переосмыслением мифологических рассказов. Волшебные сказки впитали в себя разрозненные компоненты древнейшей системы верований и мировоззренческих понятий об окружающем мире. Тем не менее, волшебная сказка постоянно подвергается воздействию многих жизненных факторов. Современная волшебная сказка как явление художественного творчества уже свободна от мифического смысла. </w:t>
      </w:r>
    </w:p>
    <w:p>
      <w:pPr>
        <w:pStyle w:val="Normal"/>
        <w:shd w:fill="FFFFFF" w:val="clear"/>
        <w:spacing w:lineRule="auto" w:line="360" w:before="19" w:after="0"/>
        <w:ind w:right="58" w:firstLine="720"/>
        <w:jc w:val="both"/>
        <w:rPr/>
      </w:pPr>
      <w:r>
        <w:rPr>
          <w:sz w:val="28"/>
          <w:szCs w:val="28"/>
        </w:rPr>
        <w:t>Авторские сказ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личие от народных сказок более образны и трепетны, поэтому авторские сказки также применяют в сказкотерапии, которые и определяют ее жанр (сказкотерапии). Основная цель авторской сказки – это формирование положительного жизненного сценария в процессе осмысления заложенного в ней духовного смысла.</w:t>
      </w:r>
    </w:p>
    <w:p>
      <w:pPr>
        <w:pStyle w:val="Normal"/>
        <w:shd w:fill="FFFFFF" w:val="clear"/>
        <w:spacing w:lineRule="auto" w:line="360" w:before="19" w:after="0"/>
        <w:ind w:right="58" w:firstLine="720"/>
        <w:jc w:val="both"/>
        <w:rPr/>
      </w:pPr>
      <w:r>
        <w:rPr>
          <w:sz w:val="28"/>
          <w:szCs w:val="28"/>
        </w:rPr>
        <w:t>Педагоги имеют возможность преподнести учебный материал и учебные задания с помощью дидактической сказки. Эти сказки раскрывают смысл и важность знаний также через одушевление абстрактных символов (цифр, звуков, арифметических действий) и создание нереального образа окружающего мира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и выявление в сказке переплетенных линий действительного и недействительного является продуктом психического развития ребенка, а данное явление сказки как устного жанра художественного творчества позволяет определить несомненный педагогический потенциал сказок.</w:t>
      </w:r>
    </w:p>
    <w:p>
      <w:pPr>
        <w:pStyle w:val="Normal"/>
        <w:shd w:fill="FFFFFF" w:val="clear"/>
        <w:spacing w:lineRule="auto" w:line="360" w:before="19" w:after="0"/>
        <w:ind w:right="58" w:firstLine="720"/>
        <w:jc w:val="both"/>
        <w:rPr/>
      </w:pPr>
      <w:r>
        <w:rPr>
          <w:b/>
          <w:sz w:val="28"/>
          <w:szCs w:val="28"/>
        </w:rPr>
        <w:t>1.2 Образы</w:t>
      </w:r>
      <w:r>
        <w:rPr>
          <w:color w:val="000000"/>
          <w:sz w:val="28"/>
          <w:szCs w:val="28"/>
        </w:rPr>
        <w:t>–</w:t>
      </w:r>
      <w:r>
        <w:rPr>
          <w:b/>
          <w:sz w:val="28"/>
          <w:szCs w:val="28"/>
        </w:rPr>
        <w:t xml:space="preserve">идеалы и их роль в современном этнохудожественном </w:t>
      </w:r>
    </w:p>
    <w:p>
      <w:pPr>
        <w:pStyle w:val="Normal"/>
        <w:shd w:fill="FFFFFF" w:val="clear"/>
        <w:spacing w:lineRule="auto" w:line="360" w:before="19" w:after="0"/>
        <w:ind w:right="5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</w:t>
      </w:r>
    </w:p>
    <w:p>
      <w:pPr>
        <w:pStyle w:val="Normal"/>
        <w:shd w:fill="FFFFFF" w:val="clear"/>
        <w:spacing w:lineRule="auto" w:line="360" w:before="19" w:after="0"/>
        <w:ind w:right="5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щество, как любое социальное явление, в результате своего развития постоянно претерпевает социальн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экономические перемены. Сфера образования в современном обществе требует обращения к непреходящим ценностям и традиционным народным образам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идеалам. Осмысление народной художественной культуры в контексте духовн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нравственных ценностей и идеалов позволяет полностью раскрыть ее педагогический потенциа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тнохудожественное образование, опирающееся на принципы народной педагогики, помогает в формировании духовн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нравственных качеств личности и лучших черт характера этноса. Духовн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нравственные ценности закреплены в образах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идеалах русского народа и в произведениях искусства, основанных на фольклорных традиция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каждый вид сказок (народные и авторские) имеет свое собственное психологическое значение для детей. Герои народных сказок несут в себе главные черты образов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идеалов. В них воплощены особенности национального характера, система взаимоотношений человека с миром, которая рассматривается как «азбука поведения» для детей. Но сказка не учит напрямую, в ней есть только волшебные образы, которыми ребенок наслаждается, определяя свои симпат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казке всегда есть четкая граница добра и зла, персонаж плохой и хороший. Достаточно большое количество примеров достойного поведения, которые каждому ребенку необходимо освоить. Так, например, мальчики стремиться быть добрыми как Добрый Молодец; бесстрашными, как Иван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царевич; сильными, смелыми и мужественными как богатырь; учтивым и отважным, как принц. Девочки же в свою очередь должны быть добрыми как Настенька, Василиса Прекрасная; трудолюбивыми, как Марья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Искусница; сметливыми, предусмотрительными, как Василиса Премудра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зы животных в сказке являются иносказательными изображениями всего, что присуще человеку. Так как вымысел служит выражением </w:t>
      </w:r>
      <w:r>
        <w:rPr>
          <w:color w:val="000000"/>
          <w:sz w:val="28"/>
          <w:szCs w:val="28"/>
        </w:rPr>
        <w:t xml:space="preserve">людских симпатий и антипатий, животные олицетворяют реальных носителей тех нравов, которые были чужды народу и осуждались им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мыми известными отрицательными образами–героями русских сказок о животных являются: лиса, волк и медведь. Основой многих сюжетов стали проделки и проказы лисы. Чаще всего лиса жестоко обманывает волка, которого обычно порочит глупость и жадность. Волк, с выраженными чертами насильника, пожирает козлят («Волк и коза»), хочет разорвать овцу («Овца, лиса и волк»). В образе волка выражены не столько реальные особенности того человеческого типа, сколько отношение народа к нему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Медведю сообщены черты государя – владыки округа; обладателя власти над всеми. Здесь показательна сказка о том, как медведь с крестьянином делили урожай. Медведь является олицетворением глупости располагающего властью сильного суще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ложительными героями, несущими в себе образы-идеалы, из животных и птиц, народ сделал кота и петуха. Петух готов прийти на помощь всякому обиженному («Лисица, заяц и петух»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есный конь в </w:t>
      </w:r>
      <w:r>
        <w:rPr>
          <w:color w:val="000000"/>
          <w:sz w:val="28"/>
          <w:szCs w:val="28"/>
        </w:rPr>
        <w:t xml:space="preserve">сказке </w:t>
      </w:r>
      <w:r>
        <w:rPr>
          <w:sz w:val="28"/>
          <w:szCs w:val="28"/>
        </w:rPr>
        <w:t>«Конек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Горбунок» П. П. Ершова, помогающий стрельцу, олицетворяет собой волшебную, служащую только правде силу. Эта сила враждебна корысти и лжи, и корыстолюбцам, лжецам приходится испытать гнев и осуждение сказочник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вы образы героев, без которых не обходится ни одна детская сказка, в которой присутствует четкое разграничение положительного и отрицательного. Следует подчеркнуть, что сказки с главными героями животными отличаются не примитивной подачей жизненного материала, а дают ту ясность оценок, которые должны быть, прежде всего, усвоены ребенк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аль сказки всегда определяется народными представлениями о добре и зле, то есть представлениями простого народа об идеале, воплощенном в образах положительных героев. Герои сказки всегда имеют четкую моральную ориентацию. Положительный герой всегда находится в более выгодной, интересной и привлекательной позиции; он притягивает ребенка на свою сторону добра, тем самым прививая ребенку тягу к добру, к воспитанию у себя положительных качеств. Так незаметно формируется фундамент будущей жизни, и даются важные ориентир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радиционная русская культура, с ее неповторимой духовной высотой и огромным педагогическим потенциалом, является основой этнохудожественного образования в России. Обращение к приоритетным ценностям традиционной культуры в педагогическом процессе является средством формирования духовн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нравственной сферы личности современных детей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ущность образовательной системы сказкотерапии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1 Педагогический потенциал сказок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вые формы и методы обучения детей, их поиск и внедрение в современную систему образования – наиболее актуальные вопросы педагогики. С поиском современных моделей воспитания, образования и развития постепенно возрождается и народная педагогика. Фольклор находит свое применение как в духовн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нравственном, так и в физическом образовании. Сказка, как жанр фольклора, близка детям по психоэмоциональн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чувственному восприятию мира. Известно, что эмоциональная сфера и познавательная деятельность неотделимы, без эмоции, как известно, познание истины невозможно. Сказка не учит напрямую, ребенок наслаждается существующими в ней образами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идеалами, определяя свои симпатии. Сказки русского народа можно назвать первыми попытками формирования народной педагог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азках заложены основные педагогические идеи, они – сокровищница народной педагогики. Из поколения в поколение с помощью сказки передаются не только излюбленные народные сюжеты и образы, но и миропонимание нации, ее духовная культура во всем многообразии ее граней и проявлений (быт, традиционные занятия и ремесла, народные праздники обряды и т.д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родная практика воспитания убедительно доказали педагогическую ценность сказок. Дети и сказка – неразделимы, они созданы друг для друга, и поэтому знакомство со сказками своего народа должно обязательно входить в курс образования и воспитания каждого ребенка. Сказки выражают типичные черты народа в целом и выражаются с помощью различных художественных средств: через отражение в структуре текста традиционного русского жилища и его внутреннего устройства, описание народного костюма, блюд национальной кухни, русских танцев и игр, воссоздание занятий и семейного уклада русского человека, образы главных героев и т.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зки в зависимости от темы и содержания заставляют детей задуматься, наводят на размышления. Сказки содержат познавательный материал. Конечно, образовательное значение сказок также зависит и от рассказчика, от метода преподнесения материал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ольшой и емкий смысл сказки играет большую роль в развитии памяти и мышления. Именно мастерское сочетание в сказках воспитательного и познавательного и сделало их весьма эффективными педагогическим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м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следователь сказкотерапии </w:t>
      </w:r>
      <w:r>
        <w:rPr>
          <w:color w:val="000000"/>
          <w:sz w:val="28"/>
          <w:szCs w:val="28"/>
        </w:rPr>
        <w:t xml:space="preserve">М.А. Бережная утверждает, что </w:t>
      </w:r>
      <w:r>
        <w:rPr>
          <w:sz w:val="28"/>
          <w:szCs w:val="28"/>
        </w:rPr>
        <w:t>сказка – неиссякаемый источник творчества, даже, – одна из первых сфер творчества, в которой ребенок может развить и утвердить свои способности, познать себя и окружающих. Таким образом, можно утверждать, что педагогический потенциал сказки гораздо больше ее художественн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образной значимости. Поэтому для обстоятельного разбора основных черт сказки рассмотрим следующие наиболее характерные особенности: народность, оптимизм, увлекательность сюжета, образность, забавность и дидактиз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для народных сказок всегда служила жизнь народа. Воплощение в сказках положительных черт народа (трудолюбие, одаренность, верность в бою и труде, безграничная преданность народу и родине) сделало сказки эффективным средством передачи этих черт из поколения в поколение. Именно потому, что сказки отражают жизнь народа, его лучшие черты, народность оказывается одной из важнейших характеристик сказок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ногие народные сказки внушают уверенность в торжестве правды, в победе добра над злом. Как правило, во всех сказках страдания положительного героя и его друзей являются временными, за ними обычно приходит радость, причем эта радость – результат борьбы, результат совместных усилий. Оптимизм сказок особенно нравится детям и усиливает воспитательное значение народных педагогических средств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Увлекательность сюжета, образность и забавность делают сказки весьма эффективным педагогическим средством. В сказках схема событий, внешних столкновений и борьбы весьма сложна. Это обстоятельство делает сюжет увлекательным и приковывает к сказке внимание детей. Поэтому правомерно утверждение, что в сказах учитываются психические особенности детей, прежде всего, неустойчивость и подвижность их вним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ность – важная особенность сказок, которая облегчает их восприятие детьми, не способными еще к абстрактному мышлению. В герое обычно весьма ярко показываются те главные черты характера, которые сближают его с национальным характером народа: отвага, трудолюбие, остроумие и т.п. Образность дополняется забавностью сказок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идактизм является одной из важнейших особенностей сказок. Народные сказки всегда поучительны и назидательны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еки в сказках применяются как раз с целью усиления их дидактизма. Особенность дидактизма сказок в том, что в них дается «добрым молодцам урок» не общими рассуждениями и поучениями, а яркими образами и убедительными действиями. Тот или иной поучительный опыт как бы совершенно самостоятельно складывается в сознании слушателя. В этом – источник педагогической эффективности сказок. Почти все сказки содержат те или иные элементы дидактизма, но в то же время есть сказки, которые целиком посвящены той или иной моральной проблеме («Умный мальчик», «Старый человек – четыре человека»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так, с педагогической точки зрения важны следующие функции сказк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изирующая (способность приобщить новые поколения к этнокультурному и общечеловеческому опыту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еативная (способность выявлять, формировать и реализовывать творческий потенциал личност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лографическая (способность своим внутренним строем образно представлять мироздание, быть фундаментом для создания всех видов, жанров, типов эстетического творчества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ющая и терапевтическая способность проявляется в той функции искусства, которую Аристотель обозначал термином «катарсис» (очищение души, умиротворение, снятие стресса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но–этническая (возможность усваивать все богатство этнической культуры: язык, особенности менталитета, хозяйственно–бытовой уклад, предметно–вещную атрибутику и т.д.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рбально–образная (способность формировать языковую культуру личности, овладевая многозначностью художественно–образным богатством народной речи)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силу отмеченных выше особенностей, сказки являются эффективным средством образования, воспитания и развития детей, а сказочные фантазии оказывают педагогическим усилиям действенную помощь. Сказку в своей работе все больше используют  психологи, педагоги, психотерапевты. Методологическая простота использования сказки в повседневной педагогической, психологической и психотерапевтической практике дает отличные результаты, помогая ребенку в сложном процессе социализации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Значение сказкотерапии в этнохудожественном образовании детей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rPr/>
      </w:pPr>
      <w:r>
        <w:rPr/>
        <w:t>Современный темп жизни создает предпосылки для более требовательного отношения не только к физическому, но и психическому здоровью человека. Так, в поиске новых методов духовного развития и оздоровления, человечество обращает свой взор на народное творчество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ноговековой опыт народа показывает, что путь к здоровью – это соблюдение духовно–нравственных принципов народной жизни. Сказка создает структуру интеллекта ребенка, устанавливает разного рода связи, </w:t>
      </w:r>
      <w:r>
        <w:rPr>
          <w:color w:val="000000"/>
          <w:sz w:val="28"/>
        </w:rPr>
        <w:t xml:space="preserve">помогает развить в ребенке отзывчивость, доброту, делает контролируемым и целенаправленным эмоционально-нравственное развит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казкотерапия – метод, использующий сказочную форму для интеграции личности, развития творческих способностей, расширения сознания, совершенствования взаимодействий с окружающим миром. Сказкотерапия синтезирует многие достижения психологии, педагогики и философии разных культ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отерапия является самым древним психологическим и педагогическим методом. Из поколения в поколение передавались знания о мире, о философии жизни. Именно поэтому сказкотерапию называют воспитательной системой, сообразной духовной природе человека. Возрастной диапазон, охватываемый сказкотерапией, не имеет границ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процессе сказкотерапии используются разнообразные жанры фольклора: притчи, басни, легенды, былины, саги, мифы, сказки и анекдоты. Более того, сказкотерапия может сочетать в себе терапевтические возможности разнообразных средств художественно-творческой деятельности: драматизация, рисование, лепка, пение, танец и т.п. Сказкотерапия предоставляет человеку широкие возможности для самовыражения, качественно использует все возможные средства и методы, подбирая каждому те из них, которые соответствуют его интересам. Многие приемы сказкотерапии доступны для освоения современными педагог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Сказкотерапия прошла 4 этапа в своем развит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сказкотерапии – устное народное творчество. Его начало затеряно в глубине веков, но процесс устного (а позднее и письменного), творчества продолжается и сегод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торой этап – собирание и исследование мифов и сказок (К. Ю. Юнг, Б. Беттельхейм, В. Пропп и другие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етий этап – психотехнический. Современные практические подходы применяют сказку как технику, как повод для психодиагностики, коррекции и развития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этап – интегративный. Этот этап связан с пониманием сказкотерапии как природосообразной, органичной человеческому восприятию воспитательной системы, проверенной многими поколениями наших пред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Сказкотерапия синтезирует многие достижения психологии, педагогики, психотерапии и философии разных культур. Сказкотерапия, то есть лечение сказками, – многовековое явление народной педагогики и развивающееся направление практической психолог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зка, как основная опора сказкотерапии, в психолого–педагогической деятельности помогает решать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Установление контакта с ребёнком, создание комфортной, соответствующей возрастным особенностям среды. Ребенок, эмоционально включенный в происходящее, с готовностью принимает задачи на разнообразную познавательную деятельность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данном случае сказочный сюжет выступает и как канва некоторого занятия (в которое включены упражнения на мелкую моторику, образное мышление и т.д.), и как материал для преобразования, экспериментирования со словами, предложениями, ситуациями (таким образом, развития речевого, словесно-логического мышле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Реагирование и выражение многих чувств ребенка в реальном взаимодействии, который, идентифицируясь с героями литературного произведения, сопереживает их приключениям. Это происходит и при обычном слушании сказки и при проигрывании сказочных сюже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ожение новых способов реагирования в незнакомой ситуации или решения конкретной проблем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казки на эмоционально насыщенном, близком ему языке метафор, без прямого наставления, дают ребёнку почувствовать, что он не одинок в своих страхах и переживаниях. Многие психолого</w:t>
      </w:r>
      <w:r>
        <w:rPr>
          <w:sz w:val="28"/>
          <w:szCs w:val="28"/>
        </w:rPr>
        <w:t>–</w:t>
      </w:r>
      <w:r>
        <w:rPr>
          <w:color w:val="000000"/>
          <w:sz w:val="28"/>
        </w:rPr>
        <w:t>педагогические подходы делают акцент на осознание ребёнком морально–этических норм, то есть влияют на расширение поведенческого репертуа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ребенком этических норм с помощью вовлечения в мир переживаний, при сохранении способности наблюдения происходящего «извн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</w:rPr>
        <w:t>Пробуждение детских и творческих сил в самом терапевте. Сказка активизирует понимание и работу на уровне интуиции, архетипов, первого впечат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обретение личностной и творческой свобод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Трансформация из слабого, неуверенного в самодостаточного человека, то есть активирование потенциала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Сказкотерапия предполагает использование  таких форм работы, которые могут использоваться и с детьми и с взрослыми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чтение сказки и ее разбор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анализ сказк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рассказывание ребенком сказк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ереписывание сказк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рисунок сказк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изготовление куклы и персонажа к своей сказке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становка сказки с помощью кук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еории и практике сказкотерапии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амый первый ответственный момент на занятиях сказкотерапии – это выбор сказки. И</w:t>
      </w:r>
      <w:r>
        <w:rPr>
          <w:color w:val="000000"/>
          <w:sz w:val="28"/>
        </w:rPr>
        <w:t xml:space="preserve">з всех форм работы большое значение имеет анализ сказки. Анализ – это </w:t>
      </w:r>
      <w:r>
        <w:rPr>
          <w:sz w:val="28"/>
          <w:szCs w:val="28"/>
        </w:rPr>
        <w:t>осознание того, что стоит за каждой строкой, фразой, высказанной ребенком при рассказы</w:t>
        <w:softHyphen/>
        <w:t xml:space="preserve">вании или интерпретации сказок. Обсуждение сказки, как правило, осуществляется терапевтом при помощи вопро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Сказка играет огромную роль в развитии личности. Оказывая большое влияние как на сознательные, так и на бессознательные стороны личности, сказка косвенно позволяет приобрести значимый для человека жизненный опыт. Особенно велика роль сказки в детском возрасте. Она помогает сделать процесс эмоционально</w:t>
      </w:r>
      <w:r>
        <w:rPr>
          <w:sz w:val="28"/>
          <w:szCs w:val="28"/>
        </w:rPr>
        <w:t>–</w:t>
      </w:r>
      <w:r>
        <w:rPr>
          <w:color w:val="000000"/>
          <w:sz w:val="28"/>
        </w:rPr>
        <w:t xml:space="preserve">нравственного развития ребенка контролируемым и целенаправленным, оказывает влияние на общее психическое развитие, формирование умственной, эмоциональной и волевой сферы. Все это приводит к широкому использованию в психологической практике разнообразного литературного материала и в частности сказок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нохудожественное образование детей значительно продвигает их познавательно–творческое развитие, расширяет возможности овладения этнокультурным опытом. Этнохудожественное образование способствует развитию духовных способностей, закладке базиса культуры личности, её ценностных и эстетических установок. В процессе освоения народной художественной культуры ребенок приобретает тот внутренний ориентир (чувство гармонии и меры), который направляет личностное развитие по сбалансированному пути, гармонизируя его развит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 о влиянии различных видов устного народного творчества на жизнь человека, нельзя не отметить особую роль сказки. Сказка – это очень важный проводник эстетической жизни ребенка; она чрезвычайно расширяет сферу духовной жизни человека, имеет важное значение для его умственного и нравственного развития. Слушание сказки наряду с творческими играми имеет важнейшее значение в развитии творческой деятельности ребенка. Вместе с тем восприятие прекрасного в жизни и в искусстве оказывает влияние на общее психическое развитие ребенка, на формирование его ума, чувства и воли. Правильно организованное эстетическое восприятие оказывает огромное влияние и на духовное развитие ребенка. Оно не только приводит к приобретению отдельных знаний и умений, к формированию отдельных психических процессов, но и изменяет общее отношение к действительности, способствует возникновению новых, более высоких мотивов деятельности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казка для ребенка – это реальность мира чувств, раздвигающая рамки обычной жизни, позволяющая на доступном для детей уровне познать сложнейшие явления. Сказочные уроки – это ни с чем несравнимые уроки нравственности не только для взрослых, но и де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й классификации сказок не существует, однако большинство авторов выделяет два основных вида сказок: народные и авторские. Каждый из видов сказок имеет своё психологическое зна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устное народное творчество оказывает огромное влияние на развитие личности. Это привело к широкому использованию в психологической практике разнообразного литературного материала, и в частности сказок. Возможности использования сказок в психолого–педагогической деятельности значительно расширились, что в последнее время позволяет выделить отдельный вид психотерапии – сказкотерапию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8:00Z</dcterms:created>
  <dc:creator>Васёна</dc:creator>
  <dc:description/>
  <cp:keywords/>
  <dc:language>en-US</dc:language>
  <cp:lastModifiedBy>Васёна</cp:lastModifiedBy>
  <cp:lastPrinted>2015-10-26T19:33:00Z</cp:lastPrinted>
  <dcterms:modified xsi:type="dcterms:W3CDTF">2015-10-26T16:36:00Z</dcterms:modified>
  <cp:revision>33</cp:revision>
  <dc:subject/>
  <dc:title/>
</cp:coreProperties>
</file>