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1</w:t>
      </w:r>
    </w:p>
    <w:p>
      <w:pPr>
        <w:pStyle w:val="Heading1"/>
        <w:shd w:fill="FFFFFF" w:val="clear"/>
        <w:spacing w:lineRule="atLeast" w:line="240" w:before="0" w:after="1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Перспективное планирование игр-экспериментов </w:t>
      </w:r>
    </w:p>
    <w:p>
      <w:pPr>
        <w:pStyle w:val="Heading1"/>
        <w:shd w:fill="FFFFFF" w:val="clear"/>
        <w:spacing w:lineRule="atLeast" w:line="240" w:before="0" w:after="15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с детьми  во 2 младшей группе</w:t>
      </w:r>
    </w:p>
    <w:p>
      <w:pPr>
        <w:pStyle w:val="Heading1"/>
        <w:shd w:fill="FFFFFF" w:val="clear"/>
        <w:spacing w:lineRule="atLeast" w:line="240" w:before="0" w:after="15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1"/>
        <w:shd w:fill="FFFFFF" w:val="clear"/>
        <w:spacing w:lineRule="atLeast" w:line="240" w:before="0" w:after="150"/>
        <w:jc w:val="righ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Подготовила воспитатель </w:t>
      </w:r>
    </w:p>
    <w:p>
      <w:pPr>
        <w:pStyle w:val="Heading1"/>
        <w:shd w:fill="FFFFFF" w:val="clear"/>
        <w:spacing w:lineRule="atLeast" w:line="240" w:before="0" w:after="150"/>
        <w:jc w:val="righ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1 квалификационной категории</w:t>
      </w:r>
    </w:p>
    <w:p>
      <w:pPr>
        <w:pStyle w:val="Heading1"/>
        <w:shd w:fill="FFFFFF" w:val="clear"/>
        <w:spacing w:lineRule="atLeast" w:line="240" w:before="0" w:after="150"/>
        <w:jc w:val="righ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Еськина Е.Г.</w:t>
      </w:r>
    </w:p>
    <w:p>
      <w:pPr>
        <w:pStyle w:val="Heading1"/>
        <w:shd w:fill="FFFFFF" w:val="clear"/>
        <w:spacing w:lineRule="atLeast" w:line="240" w:before="0" w:after="150"/>
        <w:jc w:val="righ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ивеево</w:t>
      </w:r>
    </w:p>
    <w:p>
      <w:pPr>
        <w:pStyle w:val="Heading1"/>
        <w:shd w:fill="FFFFFF" w:val="clear"/>
        <w:spacing w:lineRule="atLeast" w:line="240" w:before="0" w:after="15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13-2014 уч.г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64"/>
        <w:gridCol w:w="2679"/>
        <w:gridCol w:w="4181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15" w:before="225" w:after="22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ц</w:t>
            </w:r>
          </w:p>
          <w:p>
            <w:pPr>
              <w:pStyle w:val="Style14"/>
              <w:spacing w:lineRule="atLeast" w:line="315" w:before="225" w:after="22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5" w:before="225" w:after="22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дел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5" w:before="225" w:after="22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игр-эксперимент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5" w:before="225" w:after="22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ль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знаем, какая вода»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гры с веерами и султанчиками» 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играем с солнышком» 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ойства песка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свойства воды (прозрачная, без запаха, текучая, в ней растворяются вещества).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одним из свойств воздуха - движением; движение воздуха - это ветер.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/>
            </w:pPr>
            <w:r>
              <w:rPr>
                <w:sz w:val="28"/>
                <w:szCs w:val="28"/>
              </w:rPr>
              <w:t>Определить, какие предметы нагреваются лучше (светлые или темные), где это происходит быстрее (на солнышке или в тени).</w:t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о свойствами песка (состоит из песчинок, рыхлый, мелкий, легко сыплется, пропускает воду, на песке остаются следы, слипается, мокрый темнее сухого)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удесный мешочек» </w:t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онет, не тонет, плавает» </w:t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ртушка» </w:t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й цветочек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органами чувств и их назначением.</w:t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 со свойствами резины, камней. Резина лёгкая она плавает в воде. Камень тяжёлый - тонет. </w:t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ить, как образуется ветер. </w:t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растениями и с тем, как они растут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гости к мышке» </w:t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 ровненькой дорожке, шагают наши ножки». </w:t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дувание мыльных пузырей» </w:t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людение за природными материалами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о свойствах воды.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навык практического экспериментирования с разными предметами из разных материалов</w:t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315" w:before="225" w:after="225"/>
              <w:jc w:val="both"/>
              <w:rPr/>
            </w:pPr>
            <w:r>
              <w:rPr>
                <w:sz w:val="28"/>
                <w:szCs w:val="28"/>
              </w:rPr>
              <w:t>Научить пускать мыльные пузыри; познакомить со свойством мыльной воды.</w:t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ить свойства сухого и мокрого песка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чка и ручеёк» </w:t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ноцветная водичка» </w:t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тер по морю гуляет»</w:t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мни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знания детей о свойстве песка - удерживать воду. 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детей о свойстве воды - возможность окрашивания.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чь детям обнаружить вокруг себя воздух. </w:t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камнями разными по форме и структуре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рки для ежат»</w:t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неговик в гостях у детей»</w:t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Ткань, её качества и свойства» </w:t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тепле или холоде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о свойствах сухого и влажного песка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свойстве снега превращаться в воду.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узнавать вещи из ткани, определять её качества и свойства.</w:t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выделять благоприятные условия для роста и развития растений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ячо-холодно»</w:t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ая разная вода» </w:t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прямый воздух» </w:t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оцветные льдинки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определять температуру веществ и предметов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свойстве воды превращаться в лёд.</w:t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ь, что воздух при сжатии занимает меньше места и что сжатый воздух обладает силой – может двигать предметы. </w:t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я о свойствах воды (прозрачность, растворимость, замерзание при низкой температуре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исичка в гостях у ребят» </w:t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сы для мишки»</w:t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жет ли растение дышать»</w:t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лнечные «Зайчики»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умение определять свойства сухого (сыпется) и мокрого (держит форму) песка 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о свойствах и качествах льда.</w:t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ить потребность растения в воздухе, дыхании, помочь понять как происходит процесс дыхания у растений. </w:t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понять, что отражение возникает на гладких блестящих поверхностях, и не только при свете; научить пускать солнечных «зайчиков»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рожденья куклы Маши» 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садка лука» 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равнения глины и камня» 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стмасса, ее качества и</w:t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а, её качество и свойства.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я о луковице, показать необходимость наличия света и воды для роста и развития растений.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знания о свойствах глины; познакомит с камнем со свойствами камня. 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узнавать вещи из пластмассы, определять её качества и свойства.</w:t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точка березы» </w:t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пание куклы Кати» </w:t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да не имеет формы» </w:t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авы жарким летом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за появлением листочков на веточках, поставленных в воду.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определять и называть температуру воды «холодная», «горячая», «тёплая».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том, что вода не имеет формы.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знания детей о воде и пе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21:00Z</dcterms:created>
  <dc:creator>User</dc:creator>
  <dc:description/>
  <cp:keywords/>
  <dc:language>en-US</dc:language>
  <cp:lastModifiedBy>User</cp:lastModifiedBy>
  <dcterms:modified xsi:type="dcterms:W3CDTF">2014-01-17T10:00:00Z</dcterms:modified>
  <cp:revision>3</cp:revision>
  <dc:subject/>
  <dc:title>Приложение 1</dc:title>
</cp:coreProperties>
</file>