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Style w:val="StrongEmphasis"/>
          <w:b w:val="false"/>
          <w:bCs w:val="false"/>
          <w:u w:val="single"/>
        </w:rPr>
        <w:t>Перспективный план по работе  с родителями</w:t>
      </w:r>
      <w:r>
        <w:rPr>
          <w:u w:val="single"/>
        </w:rPr>
        <w:t xml:space="preserve"> </w:t>
      </w:r>
      <w:r>
        <w:rPr>
          <w:rStyle w:val="StrongEmphasis"/>
          <w:b w:val="false"/>
          <w:bCs w:val="false"/>
          <w:u w:val="single"/>
        </w:rPr>
        <w:t>в средней группе.</w:t>
      </w:r>
    </w:p>
    <w:p>
      <w:pPr>
        <w:pStyle w:val="Style13"/>
        <w:jc w:val="center"/>
        <w:rPr/>
      </w:pPr>
      <w:r>
        <w:rPr/>
        <w:br/>
        <w:br/>
      </w:r>
      <w:r>
        <w:rPr>
          <w:rStyle w:val="StrongEmphasis"/>
        </w:rPr>
        <w:t>Сентябрь</w:t>
      </w:r>
    </w:p>
    <w:tbl>
      <w:tblPr>
        <w:tblW w:w="125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815"/>
        <w:gridCol w:w="3365"/>
        <w:gridCol w:w="2278"/>
        <w:gridCol w:w="1894"/>
        <w:gridCol w:w="1720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местная подготовка к учебному году.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Режим дня», «Интересные занятия», «ЖКЗ», «Рекомендации психолога, логопеда», «Задачи на  новый учебный год», «Визитка: «Золотые рыбки!», «Учите и читайте вместе с нами», «Работа по программе «Детство»,  «Меры профилактики заболеваемости в детском саду», «Что должно быть в шкафчике?», « Наши   именинники», «Нам 4 года!», « Объявления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целить, приобщить родителей к  активной, совместной работе в новом учебном году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еседы по подготовке детей к учебному году</w:t>
              <w:br/>
              <w:t>Советы специалистов (диагностика логопеда).</w:t>
              <w:br/>
              <w:t>Обновление группового инвентаря, участк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ст. воспитатель, специалисты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Консультация </w:t>
            </w:r>
            <w:r>
              <w:rPr>
                <w:rStyle w:val="Emphasis"/>
              </w:rPr>
              <w:t>«Портфолио дошкольника»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разцы портфолио, папка оформления, объявление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ить родителям новую полезную для детей и родителей деятельность – изготовление дошкольного портфолио!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комендации по изготовлению, оформлению, внесение в портфолио  индивидуальных материалов из детского сад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репортаж  «Воспоминания о лете!»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, оформление.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ощь в оформлении, выборе информ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дети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ьское собрание</w:t>
              <w:br/>
              <w:t xml:space="preserve">- </w:t>
            </w:r>
            <w:r>
              <w:rPr>
                <w:rStyle w:val="Emphasis"/>
              </w:rPr>
              <w:t>«Азы воспитания»</w:t>
            </w:r>
            <w:r>
              <w:rPr/>
              <w:br/>
              <w:t>-подготовка   к  учебному году, задачи на год, родительские договора и правила детского сада.</w:t>
              <w:br/>
              <w:t>-знакомство с комплексом оздоровительных мероприятий в детском саду.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вление, статьи: “Роль семьи и детского сада в формировании здоровья детей, «Оздоровление детей в детском саду»,</w:t>
              <w:br/>
              <w:t>«Правила культурного поведения, которые должны быть сформированы у дошкольника 4 лет»,</w:t>
              <w:br/>
              <w:t xml:space="preserve">“Без лекарств и докторов!”. </w:t>
              <w:br/>
              <w:t xml:space="preserve">“Как уберечь ребенка от несчастья?”. </w:t>
              <w:br/>
              <w:t>« Начинаем учиться вместе!»</w:t>
            </w:r>
          </w:p>
        </w:tc>
        <w:tc>
          <w:tcPr>
            <w:tcW w:w="2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накомление родителей с планом на год. Привлечение родителей к  участию во всех мероприятиях, Обмен мнениями о делах группы прошлого года и рекомендации  родителей на этот год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</w:t>
              <w:br/>
              <w:t> « Пожелания на год!»</w:t>
            </w:r>
            <w:r>
              <w:rPr>
                <w:u w:val="single"/>
              </w:rPr>
              <w:t xml:space="preserve"> </w:t>
            </w:r>
            <w:r>
              <w:rPr/>
              <w:br/>
            </w:r>
            <w:r>
              <w:rPr>
                <w:u w:val="single"/>
              </w:rPr>
              <w:t>Цель:</w:t>
            </w:r>
            <w:r>
              <w:rPr/>
              <w:t xml:space="preserve"> выявление запросов, интересов и пожеланий при организации образовательных  и воспитательных услуг в МДОУ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дработник, воспитатели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Октябрь</w:t>
      </w:r>
    </w:p>
    <w:tbl>
      <w:tblPr>
        <w:tblW w:w="12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847"/>
        <w:gridCol w:w="2552"/>
        <w:gridCol w:w="2559"/>
        <w:gridCol w:w="2427"/>
        <w:gridCol w:w="1720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лаготворительная ярмарка</w:t>
              <w:br/>
            </w:r>
            <w:r>
              <w:rPr>
                <w:rStyle w:val="Emphasis"/>
              </w:rPr>
              <w:t>«Дары осени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явление, приглашения, выставка – ярмарка урожая, тетрадь отзывов.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местно приготовить осенний урожай для ярмарки, интересно оформить, используя стихи, рекламу. 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ощь при оформлении, украшении и написании рекламы для урожа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воспитатели, дети, ст. воспитатель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Консультация</w:t>
            </w:r>
            <w:r>
              <w:rPr/>
              <w:t xml:space="preserve"> « Развитие представлений о цвете, форме, величине посредством развивающих игр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Теория консультации, картотека развивающих  игр для родителей, объявление- приглашение.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, приглашение на кружок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ы на вопросы родителей.</w:t>
              <w:br/>
              <w:t>Индивидуальный показ  кружковой работы  с детьми для родителей.</w:t>
              <w:br/>
              <w:t>Вопросник для детей:  «Цвет, форма, величина», для родителей: «Какими играми укрепляем знания о цвете, форме, величине?»</w:t>
              <w:br/>
              <w:t>Индивидуальные ответы – рекомендации по приобретению игры для закрепления определённого материал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Воспитател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ень добрых дел  </w:t>
              <w:br/>
            </w:r>
            <w:r>
              <w:rPr>
                <w:rStyle w:val="Emphasis"/>
              </w:rPr>
              <w:t>«Наши меньшие  друзья!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Статьи: «Кормушки и как их сделать!», «Домики от ветра!», и т. д. объявление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чь родителей к нравственному воспитанию детей, совместному труду; сплочение детского и взрослого коллектива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мощь при выборе места для кормушек, установки их, выдача  трудового инвентаря.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, воспитатели, дет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Круглый стол</w:t>
            </w:r>
            <w:r>
              <w:rPr/>
              <w:br/>
              <w:t xml:space="preserve"> -«Воспитываем добротой» </w:t>
              <w:br/>
              <w:t xml:space="preserve">- Родительский форум «Поговорим о нравственности»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мейные фотографий  «От улыбки хмурый день светлей!».</w:t>
              <w:br/>
              <w:t> Памятки для родителей: «Искусство наказывать и прощать».</w:t>
              <w:br/>
              <w:t> “Как правильно общаться с детьми”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с наилучшими способами общения, наказания, поощрения  детей, разъяснения им норм 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ещение детей дома с наблюдением   любой совместной деятельности родителей с детьми. Индивидуальные беседы, обсуждение конкретных проблем, случаев.</w:t>
              <w:br/>
              <w:t>Родительский форум на доске гласности: «Ваше мнение!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психолог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Ноябрь</w:t>
      </w:r>
    </w:p>
    <w:tbl>
      <w:tblPr>
        <w:tblW w:w="1252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829"/>
        <w:gridCol w:w="2565"/>
        <w:gridCol w:w="2563"/>
        <w:gridCol w:w="2428"/>
        <w:gridCol w:w="1720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«Презентация мяча!»</w:t>
            </w:r>
            <w:r>
              <w:rPr/>
              <w:t xml:space="preserve"> (Совместно с родителями, на прогулке и в группе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явление дня мяча! </w:t>
              <w:br/>
              <w:t>Статьи: «История мяча», «Национальные игры!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знания детям и родителям об играх с мячом разных народов, их разном виде, особенностях игр  с ними. Развивать ловкость, воспитывать уважение к традициям   разных национальностей в подвижной  игре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(из лоскутков с наполнителем) мячей разных национальностей.</w:t>
              <w:br/>
              <w:t>Советы по отработке игровых моментов с детьми мячом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 помогают.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портивный праздник с родителями </w:t>
            </w:r>
            <w:r>
              <w:rPr>
                <w:rStyle w:val="Emphasis"/>
              </w:rPr>
              <w:t>«Если хочешь быть здоров…»</w:t>
            </w:r>
            <w:r>
              <w:rPr/>
              <w:br/>
              <w:t>(к неделе здоровья)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, литература об охране здоровья.</w:t>
              <w:br/>
              <w:t>Статья “Наши привычки – привычки наших детей”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ать семьи к здоровому образу жизни, воспитывать в совместной спортивной деятельности уважение к своему здоровью и интерес к физкультуре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ения к участию в спортивных инсценировках, соревнованиях. Спортивная одежда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спитатели, дети, родители 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Проект «Необычный мяч!»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проекта.</w:t>
              <w:br/>
              <w:t>Подбор игр с мячами разных народов и национальностей.</w:t>
              <w:br/>
              <w:t>Фотогазета «Как мы бережем здоровье!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интересовать родителей совместно – спортивной деятельностью с детьми, воспитывать жизненную активность у детей и родителей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местная организация фотогазеты, индивидуальное прочтение проекта заинтересованных и не участвующих родителей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оторамка: </w:t>
            </w:r>
            <w:r>
              <w:rPr>
                <w:rStyle w:val="Emphasis"/>
              </w:rPr>
              <w:t>«Портрет моей мамочки»</w:t>
            </w:r>
            <w:r>
              <w:rPr/>
              <w:t xml:space="preserve"> к Дню матери! (28, последнее воскресенье ноября) 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ыставка творческого оформления рамок – самоделок с папами для мамочек!</w:t>
              <w:br/>
              <w:t>Групповая газета «Для мамочек!»,</w:t>
              <w:br/>
              <w:t>Статья «Как оформить фоторамочку!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радовать в День матери мамочек группы поделками, сделанными своими руками, газетой. Приобщение пап к работе группы, трудовому, этическому воспитанию детей.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мощь папам в изготовлении подарка, оформлении выставки, газеты. Призыв к участию всех мужчин группы!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  <w:r>
              <w:rPr/>
              <w:t>Мужчины, дети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Декабрь</w:t>
      </w:r>
    </w:p>
    <w:tbl>
      <w:tblPr>
        <w:tblW w:w="12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830"/>
        <w:gridCol w:w="2634"/>
        <w:gridCol w:w="2492"/>
        <w:gridCol w:w="2427"/>
        <w:gridCol w:w="1720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р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Фоторепортаж в рубрике </w:t>
            </w:r>
            <w:r>
              <w:rPr>
                <w:rStyle w:val="Emphasis"/>
              </w:rPr>
              <w:t>«Делимся семейным опытом!»</w:t>
            </w:r>
            <w:r>
              <w:rPr/>
              <w:br/>
              <w:t>«Как организовать выходной день с ребенком”.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фоторепортажей в информационную папку на тему: «Секреты воспитания!»,</w:t>
              <w:br/>
              <w:t>«Играем дома» (картотека игр для родителей),</w:t>
              <w:br/>
              <w:t xml:space="preserve"> Статья «Активный отдых!»,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елиться опытом в воспитании своих детей, привлечь родителей  к активной совместной деятельности в группе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дложения по оформлению фоторепортажей, советы по использованию игр дома, на улице, разных видов деятельности с ребёнком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</w:t>
              <w:br/>
              <w:t xml:space="preserve">родители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в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Родительское собрание </w:t>
              <w:br/>
            </w:r>
            <w:r>
              <w:rPr>
                <w:rStyle w:val="Emphasis"/>
              </w:rPr>
              <w:t>-«Правовое воспитание»</w:t>
            </w:r>
            <w:r>
              <w:rPr/>
              <w:br/>
              <w:t>-подготовка к утреннику.</w:t>
              <w:br/>
              <w:t>-согласие о совместном активном отдыхе в выходной,</w:t>
              <w:br/>
              <w:t>-объявление конкурса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</w:t>
            </w:r>
            <w:r>
              <w:rPr>
                <w:rStyle w:val="StrongEmphasis"/>
              </w:rPr>
              <w:t xml:space="preserve"> «</w:t>
            </w:r>
            <w:r>
              <w:rPr/>
              <w:t>Жестокое</w:t>
            </w:r>
            <w:r>
              <w:rPr>
                <w:rStyle w:val="StrongEmphasis"/>
              </w:rPr>
              <w:t xml:space="preserve"> </w:t>
            </w:r>
            <w:r>
              <w:rPr/>
              <w:t>обращение с детьми: что это такое?»,</w:t>
            </w:r>
            <w:r>
              <w:rPr>
                <w:rStyle w:val="StrongEmphasis"/>
              </w:rPr>
              <w:t xml:space="preserve"> «</w:t>
            </w:r>
            <w:r>
              <w:rPr/>
              <w:t>Четыре заповеди мудрого родителя!», «Способы открыть ребёнку свою любовь!», «Искусство быть родителем!»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«Понимаем ли мы  друг друга?»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  родителей с Декларацией прав ребёнка, Всеобщей Декларацией Прав человека, дать знания о правовом воспитании детей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 родителей и детей - "Семья глазами ребёнка" по правовому воспитанию. Индивидуальные беседы по вопросам родителей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оспитатели, </w:t>
              <w:br/>
              <w:t>ст. воспитатель, муз. Руководитель.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р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Конкурс</w:t>
            </w:r>
            <w:r>
              <w:rPr/>
              <w:t xml:space="preserve"> новогодних кулинарных рецептов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ъявление. Папка с советами по приготовлению и оформлению новогодних блюд. Дегустация на празднике!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ить малоактивных родителей к совместной групповой деятельности, дать возможность всем семьям проявить творчество, воспитывать желание порадовать всех на празднике, сплочённость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дивидуальные советы по участию в конкурсе, работа  с родительским комитетом по проведению конкурса и дегустации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вр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овместный праздник </w:t>
            </w:r>
            <w:r>
              <w:rPr>
                <w:rStyle w:val="Emphasis"/>
              </w:rPr>
              <w:t>«Здравствуй, Новый год!»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«Как встретить новый год!», «Что дарить в этом году!», «Новогодние приметы и традиции», «Новогоднее угощение», поздравление для всех!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проводить активно совместные  праздники, получать удовлетворение от подготовленных  общим коллективом развлечений, воспитывать сплочённость.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к участию, подготовке к утреннику, украшение группы, зала, задания: сценки, стихи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дети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Январь</w:t>
      </w:r>
    </w:p>
    <w:tbl>
      <w:tblPr>
        <w:tblW w:w="12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9"/>
        <w:gridCol w:w="2563"/>
        <w:gridCol w:w="2556"/>
        <w:gridCol w:w="2426"/>
        <w:gridCol w:w="172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вр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нежные постройки  и зимние игры </w:t>
            </w:r>
            <w:r>
              <w:rPr>
                <w:rStyle w:val="Emphasis"/>
              </w:rPr>
              <w:t>в час  семейных встреч</w:t>
            </w:r>
            <w:r>
              <w:rPr/>
              <w:t xml:space="preserve"> на участке! (В праздничные дни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Фотостатья: «Как и что можно построить для зимних игр!»,</w:t>
              <w:br/>
              <w:t>Объявление- приглашение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родителей и детей в совместно деятельности проводить отдых, воспитывать интерес к совместному труду и играм со снегом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оительство с семьями зимних построек, индивидуальное и коллективное обыгрывание их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дети, няня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вр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Emphasis"/>
              </w:rPr>
              <w:t>Марафон</w:t>
            </w:r>
            <w:r>
              <w:rPr/>
              <w:t xml:space="preserve"> «Добрых дел мастера!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ъявление, поощрение – снежинки, возможный перечень добрых дел, календарь марафона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общить родителей  к трудовому воспитанию детей, развивать желание сделать как можно больше полезных дел для других! 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едение календаря добрых дел, разъяснения родителям важности всеобщего участия в марафоне для детей, ответы на родительские вопросы, решение с родительским комитетом наград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дети, родите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ный журнал «</w:t>
            </w:r>
            <w:r>
              <w:rPr>
                <w:rStyle w:val="Emphasis"/>
              </w:rPr>
              <w:t>Роль сюжетной игры в развитии детей дошкольного возраста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я «Чему учит сюжетно – ролевая игра!»</w:t>
              <w:br/>
              <w:t>Пополнение с. р. игр в группе пособиями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 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осьба в совместном рисунке с ребёнком дома выяснить : «Кем я хотел бы стать!»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атрализованная деятельность-</w:t>
              <w:br/>
              <w:t>презентация театров.</w:t>
              <w:br/>
              <w:t>«Вечера в семейной гостиной!»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и: «Влияние театрализованной игры на формирование личностных компетенций ребенка-дошкольника»</w:t>
            </w:r>
            <w:r>
              <w:rPr>
                <w:rStyle w:val="StrongEmphasis"/>
              </w:rPr>
              <w:t>,  </w:t>
            </w:r>
            <w:r>
              <w:rPr/>
              <w:t>«Зачем ребенку кукольный театр?»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семей к театру, развивать желание познакомиться с театральной деятельностью в детском саду. Воспитывать интерес и сплочённость.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готовление театров, репетиции с участием родителей и детей. Родительский форум на доске гласности.</w:t>
              <w:br/>
            </w:r>
            <w:r>
              <w:rPr>
                <w:rStyle w:val="Emphasis"/>
              </w:rPr>
              <w:t>Поход в театр (запись)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з. Руководитель, воспитатели, дети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Февраль</w:t>
      </w:r>
    </w:p>
    <w:tbl>
      <w:tblPr>
        <w:tblW w:w="12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837"/>
        <w:gridCol w:w="2556"/>
        <w:gridCol w:w="2658"/>
        <w:gridCol w:w="2337"/>
        <w:gridCol w:w="1720"/>
      </w:tblGrid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ая выставка: “Рисуем вместе с папами”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атьи:  “Растим будущего мужчину”, </w:t>
              <w:br/>
              <w:t>«С помощью чего можно рисовать!»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пап к воспитанию детей и проведению совместной деятельности с ребенком дома. Воспитывать желание проявить творчество, активность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ты по организации выставки, использованию разных изоматериалов, техник 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пы, дет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фотовыставки: “Наши замечательные папы”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семейных газет, посвященных Дню Защитника Отечества.</w:t>
              <w:br/>
              <w:t> </w:t>
            </w:r>
            <w:r>
              <w:rPr>
                <w:rStyle w:val="Emphasis"/>
              </w:rPr>
              <w:t>Валентинка с сюрпризом для родных руками ребёнка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порадовать пап своими поздравлениями, рисунками, добрыми пожеланиями; с участием мам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стихов, рисунков, пожеланий,  помощь в оформлении газе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мы и дети, воспитатели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слениц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, «Проводы зимы!», «Вкусные блины!», сбор соломы для масленицы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иобщить родителей  к празднованию русского традиционного праздника. 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бор соломы, изготовление Масленицы, заказ родительским комитетом на кухне блинов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муз. Инструктор, родители, дети, няня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Дружеская встреча “Спорт, игра, дружба” (Совместный спортивный  досуг) 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, билеты, спорт – девиз! Украшение зала пословицами о здоровье и спорте, подарки папам.</w:t>
            </w:r>
          </w:p>
        </w:tc>
        <w:tc>
          <w:tcPr>
            <w:tcW w:w="2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приобщать родителей и детей к здоровому образу жизни, развивать желание и умение проводить отдых с пользой, весело, энергично; воспитывать желание порадовать пап своими умениями.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ортивная одежда, подготовка участников – ведущих, подбор спортинвентаря, музыки.</w:t>
              <w:br/>
              <w:t>Чаепитие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физ. Инструктор,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Март</w:t>
      </w:r>
    </w:p>
    <w:tbl>
      <w:tblPr>
        <w:tblW w:w="12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845"/>
        <w:gridCol w:w="2563"/>
        <w:gridCol w:w="2696"/>
        <w:gridCol w:w="2287"/>
        <w:gridCol w:w="172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ематическая выставка поделок и рисунков: “Рисуем вместе с мамами”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я “Растим будущую женщину”</w:t>
              <w:br/>
              <w:t>«Новые  изобразительные техники для творчества!»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общение мам к воспитанию детей и проведению совместной деятельности с ребенком дома. Воспитывать желание проявить творчество, инициативу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веты по организации выставки, использованию разных изоматериалов, техник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мы, дети, воспитател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фотовыставки: “Самые обаятельные и привлекательные!”.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ие семейных газет “Мы – мамины помощники”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порадовать мам своими поздравлениями, рисунками, добрыми пожеланиями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стихов, рисунков, пожеланий,  помощь в оформлении газет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дет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ружеская встреча “Моя мама – лучше всех” (Совместный игровой  досуг)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,  подарки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сти весёлый праздник с участием мам, порадовать их детскими песнями, танцами, совместными играми, воспитывать  чувство  гордости к родным.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учивание стихов, сценок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уз. Руководитель, воспитатели, дети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7 марта день театра</w:t>
              <w:br/>
              <w:t>Проект «Сказка для всех!»</w:t>
              <w:br/>
              <w:t> </w:t>
            </w:r>
          </w:p>
        </w:tc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глашение на театрализованный вечер с участием детей и родителей, оформление проекта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приобщать семьи к театру, развивать желание поучаствовать в совместной театральной деятельности.  Воспитывать активность и любовь к театру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петиции с участием родителей, изготовление атрибутов, подбор музыки и сказок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муз. руководитель, дети, родители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Апрель</w:t>
      </w:r>
    </w:p>
    <w:tbl>
      <w:tblPr>
        <w:tblW w:w="12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838"/>
        <w:gridCol w:w="2552"/>
        <w:gridCol w:w="2711"/>
        <w:gridCol w:w="2288"/>
        <w:gridCol w:w="1720"/>
      </w:tblGrid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смех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 детей «Смешная газета!», «Смешинки от детей!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дбор смешинок, случаев, фото и т. Д. </w:t>
              <w:br/>
              <w:t>Родительский форум на доске гласности: «Ваше мнение!»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дети, няня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Музыкально – спортивный праздник на улице вместе с родителями: “Весну встречаем -здоровьем  тело </w:t>
              <w:br/>
              <w:t>наполняем! ”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я: “Как уберечь ребенка от травм” (профилактика детского травматизма)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звивать желание у родителей участвовать в групповых делах и развлечениях, воспитывать заинтерисованность и инициативу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чение к участию в соревнованиях.</w:t>
              <w:br/>
              <w:t>Консультации о профилактике заболеваемости и об использовании физкультуры и закаливания дом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физ. Инструктор, родители, муз. руководитель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Недельная </w:t>
            </w:r>
            <w:r>
              <w:rPr>
                <w:rStyle w:val="Emphasis"/>
              </w:rPr>
              <w:t>акция</w:t>
            </w:r>
          </w:p>
          <w:p>
            <w:pPr>
              <w:pStyle w:val="Style13"/>
              <w:rPr/>
            </w:pPr>
            <w:r>
              <w:rPr/>
              <w:t>«Зачем человеку детство?»</w:t>
            </w:r>
          </w:p>
          <w:p>
            <w:pPr>
              <w:pStyle w:val="Style13"/>
              <w:rPr/>
            </w:pPr>
            <w:r>
              <w:rPr/>
              <w:t xml:space="preserve">-Устный журнал для родителей с просмотром видео с обсуждением  высказываний известных отечественных педагогов. </w:t>
            </w:r>
          </w:p>
          <w:p>
            <w:pPr>
              <w:pStyle w:val="Style13"/>
              <w:rPr/>
            </w:pPr>
            <w:r>
              <w:rPr/>
              <w:t>-Выставка «Наши таланты»</w:t>
            </w:r>
          </w:p>
          <w:p>
            <w:pPr>
              <w:pStyle w:val="Style13"/>
              <w:rPr/>
            </w:pPr>
            <w:r>
              <w:rPr/>
              <w:t>- посещение библиотеки с проведением познавательного  занятия.</w:t>
            </w:r>
          </w:p>
          <w:p>
            <w:pPr>
              <w:pStyle w:val="Style13"/>
              <w:rPr/>
            </w:pPr>
            <w:r>
              <w:rPr/>
              <w:t>- поход в  худож. школу на выставку детских рисунков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-«Общее дело» (огород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деоролики из жизни детей группы, например фрагменты занятий с детьми, сюжетно-ролевой игры, прогулки.</w:t>
              <w:br/>
              <w:t>Статья «Это интересно знать!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знакомить родителей со значением периода детства в развитии личности; </w:t>
              <w:br/>
              <w:t xml:space="preserve">Задуматься об особенностях и закономерностях развития ребёнка дошкольного возраста; </w:t>
              <w:br/>
              <w:t>Научить родителей видеть основные закономерности развития ребёнка.</w:t>
              <w:br/>
              <w:t> Привлекать  внимание родителей к детской субкультуре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,</w:t>
              <w:br/>
              <w:t> Индивидуальные беседы по вопросам родителей.</w:t>
              <w:br/>
              <w:t>Родительский форум на доске гласности: «Ваше мнение!»</w:t>
              <w:br/>
              <w:t>Записи в тетради отзывов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сихолог, библиотекарь, воспитатели, родители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ень открытых дверей для родителе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я “Как предупредить весенний авитаминоз”,</w:t>
              <w:br/>
              <w:t>Фотоотчёт «Наши успехи в День открытых дверей!»</w:t>
              <w:br/>
              <w:t>Приглашение</w:t>
              <w:br/>
              <w:t>Список мероприятий в День открытых дверей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знакомить родителей с ходом дел в  группе, занятиями, режимными моментами. Дать возможность пронаблюдать своего ребёнка в коллективе, занятиях.  Воспитывать уважение к воспитателям, детскому саду, интерес к воспитательно – образовательному процессу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писи в тетради отзывов.</w:t>
              <w:br/>
              <w:t>Ответы на вопросы, предложения родителей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</w:t>
            </w:r>
          </w:p>
        </w:tc>
      </w:tr>
    </w:tbl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jc w:val="center"/>
        <w:rPr/>
      </w:pPr>
      <w:r>
        <w:rPr>
          <w:rStyle w:val="StrongEmphasis"/>
        </w:rPr>
        <w:t>Май</w:t>
      </w:r>
    </w:p>
    <w:tbl>
      <w:tblPr>
        <w:tblW w:w="126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836"/>
        <w:gridCol w:w="2556"/>
        <w:gridCol w:w="2711"/>
        <w:gridCol w:w="2288"/>
        <w:gridCol w:w="172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N 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Активная форма работы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глядная информация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Цель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Style w:val="StrongEmphasis"/>
              </w:rPr>
              <w:t>Индивидуальная работа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вое общее родительское собрание: “Как повзрослели и чему научились наши дети за этот год. Организация летнего отдыха детей”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атьи: « Диагностика», «Родительская помощь на следующий учебный год!»</w:t>
              <w:br/>
              <w:t xml:space="preserve">“Что должен знать и уметь выпускник </w:t>
              <w:br/>
              <w:t>средней группы»</w:t>
              <w:br/>
              <w:t>“Как организовать летний отдых детей”.«Летний санбиллютень».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ь информацию об успехах детей на конец учебного года, подготовить родителей к началу следующего года.</w:t>
              <w:br/>
              <w:t>Дать возможность обдумать и предложить новые виды деятельности на следующий год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кетирование, беседы по диагностике, консультации специалистов.</w:t>
              <w:br/>
              <w:t>Список игр и литературы на следующий год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</w:t>
              <w:br/>
              <w:t>Медик, специалисты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«День именинника!» </w:t>
              <w:br/>
              <w:t>(К Дню семьи)15 ма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езентации портфолио, фотогазета « Настоящие золотые рыбки!»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плотить на совместном развлечении коллектив группы и поздравления всех именинников! Получить + эмоции от встречи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с родительским комитетом:  подготовка чаепития, подарков, игр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няня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ход   «Семейное путешествие»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 «Живой» отдых!»</w:t>
              <w:br/>
              <w:t>«Как организовать удачное лето?», «Бывает ли отдых интересным  и полезным!?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кать к отдыху на природе, учить подбирать удачные места  игр с детьми. Воспитывать дружеские отношения между детьми и родителям, воспитателями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оска гласности для выбора места отдыха группы. Сбор необходимых вещей для похода.  Автобус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ст. воспитатель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зеленение и благоустройство участков и территории совместно с родителями.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Статьи: « Наши зелёные друзья!»,</w:t>
              <w:br/>
              <w:t>«Клумбы «радости!»,</w:t>
              <w:br/>
              <w:t>«Зелёный уголок у дома!»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ивлечь родителей к подготовке группы, участка к летнему периоду работы. Дать возможность проявить единство, творчество и заинтерисованность в благоустройстве участка.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бор цветов, растений для участка, высадка огорода, покраска участка и т. Д.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спитатели, родители, завхо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6:23:00Z</dcterms:created>
  <dc:creator>DJ_Diesel</dc:creator>
  <dc:description/>
  <cp:keywords/>
  <dc:language>en-US</dc:language>
  <cp:lastModifiedBy>Олег</cp:lastModifiedBy>
  <dcterms:modified xsi:type="dcterms:W3CDTF">2015-11-20T16:06:00Z</dcterms:modified>
  <cp:revision>5</cp:revision>
  <dc:subject/>
  <dc:title>Перспективный план по работе  с родителями во 2 младшей группе</dc:title>
</cp:coreProperties>
</file>