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дошкольное образовательное учреждение детский сад № 52 Комбинированного вида Кировского района                          г. Санкт – Петербург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й образовательной деятельности с использованием ИТК «Первые весенние цве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стинова Наталья Николаевна воспит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й квалификационной категории ГБДОУ д/с № 52 Кировского района г. Санкт-Петербург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й образовательной деятельности в средней группе «Первые весенние цветы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познание + коммуникация + художественное творчеств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ать знания детей по теме: «Первые весенние цветы» с применением средств ИКТ для повышения уровня восприятия зна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представления детей о характерных признаках весны, учить находить эти признаки самостоятельно; формировать представление о цветах (стебелёк, листочки, бутон); развивать творческое воображение, фантазию, воспитывать художественный вкус, терпение, внимание, наблюда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Проявлять любознательность, уметь поддерживать беседу, высказывать свою точку зрения, рассуждать, давать необходимые пояснения; иметь элементарные представления о первоцветах; активно и доброжелательно взаимодействовать с педагогами и сверстник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глядный </w:t>
      </w:r>
      <w:r>
        <w:rPr>
          <w:rFonts w:cs="Times New Roman" w:ascii="Times New Roman" w:hAnsi="Times New Roman"/>
          <w:sz w:val="28"/>
          <w:szCs w:val="28"/>
        </w:rPr>
        <w:t>– показ слайд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ние иллюстраций;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есный </w:t>
      </w:r>
      <w:r>
        <w:rPr>
          <w:rFonts w:cs="Times New Roman" w:ascii="Times New Roman" w:hAnsi="Times New Roman"/>
          <w:sz w:val="28"/>
          <w:szCs w:val="28"/>
        </w:rPr>
        <w:t xml:space="preserve">- беседа, художественное слово, вопросы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- изготовление цветов, клей, паетки, манная крупа, восковые мел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, проектор, компьют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с первоцветами, заготовки цветов, клей, кисточки для клея, паетки, манная крупа, восковые мел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рассказов, стихов о весн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фотографий, открыток, календарей с изображением цветов, наблюдение за весенними изменениями в при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  <w:r>
        <w:rPr>
          <w:rFonts w:cs="Times New Roman" w:ascii="Times New Roman" w:hAnsi="Times New Roman"/>
          <w:sz w:val="28"/>
          <w:szCs w:val="28"/>
        </w:rPr>
        <w:t>Приветствие. Сообщение темы занятия. Здороваемся и присаживаемся в кружок.                                                                                                                              - Ребята, отгадайте загадку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ет снежок, ожил лужок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нь прибывает. Когда это быва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Правильно, это весна. Весной, когда растает снег, солнышко прогреет землю, появляется не только травка. В апреля расцветают первые цветы. А какие, мы сейчас с вами узнаем. Дети сидят полукругом, лицом к экрану. Идет </w:t>
      </w:r>
      <w:r>
        <w:rPr>
          <w:rFonts w:cs="Times New Roman" w:ascii="Times New Roman" w:hAnsi="Times New Roman"/>
          <w:sz w:val="28"/>
          <w:szCs w:val="28"/>
          <w:u w:val="single"/>
        </w:rPr>
        <w:t>показ слайдов № 3,4,5</w:t>
      </w:r>
      <w:r>
        <w:rPr>
          <w:rFonts w:cs="Times New Roman" w:ascii="Times New Roman" w:hAnsi="Times New Roman"/>
          <w:sz w:val="28"/>
          <w:szCs w:val="28"/>
        </w:rPr>
        <w:t xml:space="preserve"> - Отгадайте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№ 6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овицы и поговорки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ы                (плавно разжимают паль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       (машут руками перед соб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лепес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.               (Плавно качают кулач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 слайда № 7,8</w:t>
      </w:r>
      <w:r>
        <w:rPr>
          <w:rFonts w:cs="Times New Roman" w:ascii="Times New Roman" w:hAnsi="Times New Roman"/>
          <w:sz w:val="28"/>
          <w:szCs w:val="28"/>
        </w:rPr>
        <w:t xml:space="preserve"> – стихи о цветах. Беседа: «О чем говорится в стих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 слайда № 9</w:t>
      </w:r>
      <w:r>
        <w:rPr>
          <w:rFonts w:cs="Times New Roman" w:ascii="Times New Roman" w:hAnsi="Times New Roman"/>
          <w:sz w:val="28"/>
          <w:szCs w:val="28"/>
        </w:rPr>
        <w:t xml:space="preserve"> – игра «Четвёртый лишний» (выделить лишние слово и объяснить)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«А теперь я вас приглашаю в мастерскую. Где у каждого получиться свой первый весенний цвет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— подняться, потяну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— согнуться, разогну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— в ладоши три хлоп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тыре — руки ши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— руками помах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— и за столик тихо с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сть у цветка? (стебелек, листочки, бут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будете рисовать стебель? (восковым мел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будете рисовать листья? (пает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ировать серединку цветка?  (декорируем цветной манной круп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естки цветка? (раскрашиваем - по желанию детей восковыми мелкам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работе. Звучит музыка «Волшебные голоса природы». Дети показывают свои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8:00Z</dcterms:created>
  <dc:creator>Алексей Устинов</dc:creator>
  <dc:description/>
  <cp:keywords/>
  <dc:language>en-US</dc:language>
  <cp:lastModifiedBy>Алексей Устинов</cp:lastModifiedBy>
  <dcterms:modified xsi:type="dcterms:W3CDTF">2013-03-28T12:05:00Z</dcterms:modified>
  <cp:revision>6</cp:revision>
  <dc:subject/>
  <dc:title/>
</cp:coreProperties>
</file>