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Роль пальчиковых игр в развитии коммуникативных навыков и мелкой моторики рук у младших дошкольников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м ребенка находится на кончиках его пальце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А. Сухомл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ше время мы всё чаще сталкиваемся с проблемой, что у большинства детей младшего дошкольного возраста плохо развита речь, поэтому в нашем дошкольном учреждении большое внимание уделяется развитию речи воспитан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вестно, что между речевой функцие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ое направление выбрано мною не случайно, т. к. считаю важным уделять большое внимание пальчиковым играм в различных видах деятельности, тем самым способствовать развитию речи детей дошкольного возра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ы хотите, чтобы ваш ребёнок хорошо разговаривал, быстро и легко учился, ловко выполнял любую, самую тонкую работу - с раннего возраста начинайте развивать его руки: пальцы и кисти. Тогда он уже в младшем дошкольном возрасте научится веселиться, обретет бодрость, хороший настрой, а это обязательно усилит способность получать удовольствие от жизни в будущем. Состояние веселья пробуждает чувство радости от общения с другими ребятами, способствует развитию речи детей, укреплению физического и нервно-психического здоровья, а также духовному развитию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—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margin">
              <wp:posOffset>1238250</wp:posOffset>
            </wp:positionV>
            <wp:extent cx="31718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ая цель пальчиковых игр —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Любые приемы — постукивания подушечками пальцев, растирание, поглаживание основания пальцев, круговые движения по ладоням, легкий массаж предплечья — несут ребенку только здоровье. Они  увлекают малышей и приносят им  радость.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любая пальчиковая игра проходила весело, чтобы дети могли представить себя, например, в роле  маленькой хрюшки, или веселой серенькой мышкой и т. д. Не стоит забывать, что все дети — фантазеры. Они легко перевоплощаются и свободно принимают все условности театрального действа. На основе своих собственных, еще небогатых, познаний о жизни малыши начинают судить о достоинствах и недостатках героев маленьких стихотворений, и это доставляет им удовольствие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хгодовалые дети легко воспринимают пальчиковую игру, выполняемую одной рукой, а трехлетние уже умеют играть двумя руками. Малыши четырехлетнего возраста способны участвовать в играх, где несколько событий сменяют друг друга, а старшим ребятам можно предложить пальчиковую игру, оформив ее какими-либо небольшими предметами — кубиками, шариками и т. д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жные движения создают благоприятные условия для мышечной деятельности, ускоряя передачу нервного возбуждения от одних элементов к другим. В зависимости от темпа проведения массаж может быть быстрым, средним и медленным. В первом случае повышается возбудимость нервной системы. При медленном массаже она, напротив, снижается. Если приемы выполняются в среднем темпе, обеспечивается успокаивающий эффект. Любой массаж снимает утомление, повышает физическую и умственную активность, вызывает легкость и бодрость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льчиковых играх одним из основных массажных приемов является поглаживание. Его следует выполнять ритмично, спокойно, свободно и легко скользя по коже кончиками пальцев или ладонью. Поглаживания могут быть прямолинейными, спиралевидными, зигзагообразными, попеременными, продольными, кругообразными и комбинированными. Кроме того, применяются щипцеобразные, гребнеобразные поглаживания и просто глажение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основным массажным приемом в пальчиковых играх считается растирание. В отличие от поглаживания при этом производится определенное давление на поверхность и рука не скользит по ней, а как бы немного сдвигает кожу, образуя впереди складку. Растирание выполняется подушечками пальцев или ладонью и также бывает зигзагообразным, спиралевидным и прямолинейным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есьма полезным массажным приемом в пальчиковых играх является вибрация, к которой относятся похлопывание, «рубка чего-либо», поколачивание, встряхивание, потряхивание и т. д. Она оказывает сильное воздействие на нервную систему. Так, слабая вибрация повышает мышечный тонус, а сильная снижает повышенный тонус и снимает нервную возбудим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пальчиковых игр большое внимание уделяю массажу самих пальцев. При этом применяю несколько видов растирания: кругообразное подушечками пальцев, кругообразное ребром ладони, спиралевидное основанием ладони, зигзагообразные и прямолинейные «щипцы». Кроме всех перечисленных массажных приемов, во время игр активно использую встряхивание и поглаживание пальцев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организовать пальчиковую игру таким образом, чтобы дети разминали руки друг другу. Некоторые упражнения требуют участия обеих рук, что позволяет малышам научиться ориентироваться в таких понятиях, как «вправо-влево», «вверх-вниз», «вперед-наза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5190</wp:posOffset>
            </wp:positionH>
            <wp:positionV relativeFrom="margin">
              <wp:posOffset>3143250</wp:posOffset>
            </wp:positionV>
            <wp:extent cx="253428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с детьми разработала большую картотеку разнообразных пальчиковых игр, которой пользуюсь в непосредственной образовательной деятельности, в совместной и индивидуальной работе с детьми, а также представляла свой опыт по использованию таких игр на семинаре-практикуме с родителям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ю развитию речи и использую пальчиковые игры в непосредственной образователь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НОД по разделу «Познание» с помощью пальчиковых игр обучаю детей счёту, пространственному расположению предметов и объектов, обогащаю сенсорными впечатлениями, закрепляю конструктивные умения;  по разделу «Коммуникация» формирую слуховое и зрительное восприятие, память и мышление. С помощью потешек  и пальчиковой  гимнастики  обогащаю словарный запас детей, развиваю их воображение и реч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Д с детьми по разделу «Художественное творчество» использовала пальчиковые гимнастики: «Красивые цветы»,  «Наши ручки», «Горошинки»  и др., они нужны для расслабления кисти руки. 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3880</wp:posOffset>
            </wp:positionH>
            <wp:positionV relativeFrom="margin">
              <wp:posOffset>41910</wp:posOffset>
            </wp:positionV>
            <wp:extent cx="2708275" cy="2032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й совместной деятельности с детьми также использую игры с плоскостными фигурами, цветными пробками, счетными палочками, камешками, косточками и фасолинами, с шестигранными карандашами, игры с пуговками и шнуровкой, рамками-вкладышами, мозаикой, а также с палочками Кюизенера и блоками Деньеш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игры с пальчиками в различной деятельности с детьми, я пришла к выводу, что они способствуют развитию умственной деятельности ребенка, стимулируют развитие речи, творческие способности, фантазию малыша. Простые движения помогают убрать напряжение не только с самих рук, но и расслабить мышцы всего тела. Они способны улучшить произношение многих звуков. Чем лучше работают пальцы и вся кисть, тем лучше ребенок говорит. Синтез движения, речи и музыки радует детей и позволяет проводить занятия наиболее эффектив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льчиковые игры – хорошие помощники для того, чтобы подготовить руку ребёнка к письму, развить координацию. А для того, чтобы параллельно развивалась и речь, можно использовать для таких игр небольшие стишки, считалки, песенки. В принципе, любые стихотворные произведения такого рода педагоги и родители могут сами «переложить на пальцы», т.е. придумать сопровождающие речь движения для пальчиков – сначала простые, несложные, а затем эти движения усложнять. Благодаря пальчиковы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взрослым и ребён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альчиковые игры помогают ребенку учиться быть настоящим хозяином своих ладошек и десяти пальчиков, совершать сложные манипуляции с предметами, способствуют развитию речи, а значит, помогают подняться еще на одну ступеньку крутой лестницы, ведущей к вершинам знаний и ум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щенкова, Е.С. Пальчиковая гимнастика для развития речи дошкольников. – СПб: Издательство: Астрель, 2006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заускас, Л. Г. Развиваем пальчики (книга-игра для развития мелкой моторики). - СПб:  Издательский дом «Литера», 2008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валенко, В. В., Коноваленко, С. В. Артикуляционная, пальчиковая гимнастика и дыхательно-голосовые упражнения. – М.: Издательство: Гном и Д., 2008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чук, О. И. Пальчиковые игры. – СПб:  Издательский дом «Литера», 2007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а, Е., Рахматулина, О, Травкина, О., Черных, А. Готовим пальчики к письму. – М.: Издательство: Линка – Пресс, 2011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, Ю. А. Игры с пальчиками. – Издательство: Эксмо, 2002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а, В.А.,  Белова, Т.В. 200 упражнений для развития общей и мелкой моторики у дошкольников и младших школьников. Пособие для родителей и педагогов. – СПб: Издательство: Астрель, 2007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, Е. И. , Тимофеева, Е. Ю.  Пальчиковая гимнастика: Пособие для занятий с детьми дошкольного возраста. – СПб: Издательство: Корона-Принт, 2008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28:00Z</dcterms:created>
  <dc:creator>COXO</dc:creator>
  <dc:description/>
  <cp:keywords/>
  <dc:language>en-US</dc:language>
  <cp:lastModifiedBy>Admin</cp:lastModifiedBy>
  <dcterms:modified xsi:type="dcterms:W3CDTF">2013-04-07T19:28:00Z</dcterms:modified>
  <cp:revision>2</cp:revision>
  <dc:subject/>
  <dc:title/>
</cp:coreProperties>
</file>